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ru-RU"/>
        </w:rPr>
        <w:t>РЕПУБЛИКА СРБИЈА</w:t>
        <w:tab/>
        <w:tab/>
        <w:tab/>
        <w:tab/>
        <w:t xml:space="preserve">     </w:t>
      </w:r>
      <w:r>
        <w:rPr/>
        <w:t xml:space="preserve">  </w:t>
      </w:r>
      <w:r>
        <w:rPr>
          <w:b/>
          <w:lang w:val="ru-RU"/>
        </w:rPr>
        <w:t>ПРИВРЕМЕНЕ</w:t>
      </w:r>
    </w:p>
    <w:p>
      <w:pPr>
        <w:pStyle w:val="Normal"/>
        <w:numPr>
          <w:ilvl w:val="0"/>
          <w:numId w:val="0"/>
        </w:numPr>
        <w:outlineLvl w:val="0"/>
        <w:rPr/>
      </w:pPr>
      <w:r>
        <w:rPr>
          <w:lang w:val="ru-RU"/>
        </w:rPr>
        <w:t>НАРОДНА СКУПШТИНА</w:t>
        <w:tab/>
        <w:tab/>
        <w:t xml:space="preserve">                  </w:t>
      </w:r>
      <w:r>
        <w:rPr>
          <w:b/>
          <w:lang w:val="ru-RU"/>
        </w:rPr>
        <w:t>СТЕНОГРАФСКЕ БЕЛЕШКЕ</w:t>
      </w:r>
    </w:p>
    <w:p>
      <w:pPr>
        <w:pStyle w:val="Normal"/>
        <w:rPr>
          <w:lang w:val="ru-RU"/>
        </w:rPr>
      </w:pPr>
      <w:r>
        <w:rPr>
          <w:lang w:val="ru-RU"/>
        </w:rPr>
        <w:t>Девето ванредно заседање</w:t>
        <w:tab/>
        <w:tab/>
        <w:tab/>
        <w:t xml:space="preserve">    </w:t>
      </w:r>
      <w:r>
        <w:rPr>
          <w:b/>
          <w:lang w:val="ru-RU"/>
        </w:rPr>
        <w:t>(нередиговане и неауторизоване)</w:t>
      </w:r>
    </w:p>
    <w:p>
      <w:pPr>
        <w:pStyle w:val="Normal"/>
        <w:rPr>
          <w:lang w:val="ru-RU"/>
        </w:rPr>
      </w:pPr>
      <w:r>
        <w:rPr>
          <w:lang w:val="ru-RU"/>
        </w:rPr>
        <w:t>Народне скупштине Републике Србије</w:t>
      </w:r>
    </w:p>
    <w:p>
      <w:pPr>
        <w:pStyle w:val="Normal"/>
        <w:rPr>
          <w:lang w:val="ru-RU"/>
        </w:rPr>
      </w:pPr>
      <w:r>
        <w:rPr>
          <w:lang w:val="ru-RU"/>
        </w:rPr>
        <w:t>19. септембар  2012. године</w:t>
      </w:r>
    </w:p>
    <w:p>
      <w:pPr>
        <w:pStyle w:val="Normal"/>
        <w:rPr>
          <w:lang w:val="ru-RU"/>
        </w:rPr>
      </w:pPr>
      <w:r>
        <w:rPr>
          <w:lang w:val="ru-RU"/>
        </w:rPr>
        <w:t>(Други дан ра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Седница је почела у 10,15 часова. Седницом председава Весна Ковач, потпредседник Народне скупштине.)</w:t>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tab/>
        <w:t>ПРЕДСЕДНИК: Поштоване даме и господо народни посланици, настављамо рад седнице Деветог ванредног заседања Народне скупштине Републике Србије у 2012. години.</w:t>
      </w:r>
    </w:p>
    <w:p>
      <w:pPr>
        <w:pStyle w:val="Normal"/>
        <w:jc w:val="both"/>
        <w:rPr>
          <w:lang w:val="ru-RU"/>
        </w:rPr>
      </w:pPr>
      <w:r>
        <w:rPr>
          <w:lang w:val="ru-RU"/>
        </w:rPr>
        <w:tab/>
        <w:t>На основу службене евиденције о присутности народних посланика, констатујем да седници присуствује 103 народних посланика.</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Обавештавам вас да су спречени да седници присуствују следећи народни посланици: Сузана Спасојевић и Весна Степић.</w:t>
      </w:r>
    </w:p>
    <w:p>
      <w:pPr>
        <w:pStyle w:val="Normal"/>
        <w:jc w:val="both"/>
        <w:rPr>
          <w:lang w:val="ru-RU"/>
        </w:rPr>
      </w:pPr>
      <w:r>
        <w:rPr>
          <w:lang w:val="ru-RU"/>
        </w:rPr>
        <w:tab/>
        <w:t>Сагласно члану 90. став 1. Пословника Народне скупштине обавештавам вас да сам поред представника предлагача Ивице Дачића, председника Владе и министра унутрашњих послова; Млађана Динкића, министра финансија и привреде; Верице Калановић, министарке регионалног развоја и локалне самоуправе; проф. др Зоране Михајловића, министарке развоја и заштите животне средине; Горана Кнежевића, министра пољопривреде, шумарства и водопривреде; проф.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ја, позвала на седницу да присуствује и Влајко Сенић и Ивица Којић, државни секретар у Министарству финансија и привреде; Милисав Чогурић, Војкан Симић, помоћници министра правде и државне управе; Предраг Марић, помоћник министра унутрашњих послова, начелник Сектора за ванредне ситуације; др Мирјана Филиповић и др Марко Грубишић, помоћници министра енергетике, развоја и заштите животне средине; Миодраг Поледица, државни секретар у Министарству саобраћаја; Милорад Тодоровић, секретар Министарства унутрашњих послова; Јован Ћосић, шеф Одсека за нормативне послове и међународну сарадњу у Министарству правде и државне управе.</w:t>
      </w:r>
    </w:p>
    <w:p>
      <w:pPr>
        <w:pStyle w:val="Normal"/>
        <w:jc w:val="both"/>
        <w:rPr>
          <w:lang w:val="ru-RU"/>
        </w:rPr>
      </w:pPr>
      <w:r>
        <w:rPr>
          <w:lang w:val="ru-RU"/>
        </w:rPr>
        <w:tab/>
        <w:t>Настављамо рад заједничким начелним претресом о предлозима закона из тачака 1. до 24. дневног реда, по пријавама за реч народних посланика.</w:t>
      </w:r>
    </w:p>
    <w:p>
      <w:pPr>
        <w:pStyle w:val="Normal"/>
        <w:jc w:val="both"/>
        <w:rPr/>
      </w:pPr>
      <w:r>
        <w:rPr>
          <w:lang w:val="ru-RU"/>
        </w:rPr>
        <w:tab/>
        <w:t>Реч има народна посланица Бојан Божић.</w:t>
      </w:r>
    </w:p>
    <w:p>
      <w:pPr>
        <w:pStyle w:val="Normal"/>
        <w:jc w:val="both"/>
        <w:rPr>
          <w:lang w:val="ru-RU"/>
        </w:rPr>
      </w:pPr>
      <w:r>
        <w:rPr>
          <w:lang w:val="ru-RU"/>
        </w:rPr>
        <w:tab/>
        <w:t>БОЈАНА БОЖИЋ: Поштовано председништво, поштоване колеге и колегинице народни посланици, била сам врло изненађена у једном врло кратком тренутку овом обједињеном расправом о оволиком броју закона, али само због тога што је то донето, односно што је седница заказана у пет до 12. Материјал смо добили у пет до 12, а и што сам пролазећи кроз ове законе, у једно врло кратком року утврдила суштину о којој ћу говорити.</w:t>
      </w:r>
    </w:p>
    <w:p>
      <w:pPr>
        <w:pStyle w:val="Normal"/>
        <w:ind w:firstLine="720"/>
        <w:jc w:val="both"/>
        <w:rPr>
          <w:lang w:val="ru-RU"/>
        </w:rPr>
      </w:pPr>
      <w:r>
        <w:rPr>
          <w:lang w:val="ru-RU"/>
        </w:rPr>
        <w:t>Пре свега, што се тиче Закона о изменама и допунама Закона о финансирању локалне самоуправе сматрам да је бар он заслуживао да има једну посебну расправу и да се о њему говори на један другачији начин, почевши од првог члана у Закону о изменама и допунама Закона о финансирању локалне самоуправе где имамо наведено да су изборни приходи локалне самоуправе, између осталог и накнада за коришћење грађевинског земљишта, накнада за уређивање грађевинског земљишта. Заиста бих замолила нашег уваженог поштованог министра да ми одмах после, ако може одговори због чега се ове две ставке уопште не помињу у изменама и допунама закона, како је то већ стајало, односно како то већ постоји у овом тренутно важећем Закону о финансирању локалне самоуправе. Изузетно је важно да ови приходи иду у буџет локалне самоуправе. У општини Чајетина одакле ја долазим то чини више од трећине буџета и заиста су врло значајни приходи.</w:t>
      </w:r>
    </w:p>
    <w:p>
      <w:pPr>
        <w:pStyle w:val="Normal"/>
        <w:jc w:val="both"/>
        <w:rPr/>
      </w:pPr>
      <w:r>
        <w:rPr>
          <w:lang w:val="ru-RU"/>
        </w:rPr>
        <w:tab/>
        <w:t xml:space="preserve">У истом члану имамо и тачку која се односи на самодопринос. Заиста не знам самодопринос да ли је уведен уопште у некој општини. Колико ја знам није, јер по тренутно важећем систему да се самодопринос уведе тако што ће се изгласати на референдуму. Тако што ће на њега изаћи 50% плус један грађанин у тој заједници. Просто чини ми се да није могуће, јер неће људи да изађу у износу од 50% на изборе, а камо ли да им се одбија неки део средстава од њихове плате. </w:t>
      </w:r>
      <w:r>
        <w:rPr/>
        <w:t xml:space="preserve">Тако да мислим да је то непотребно. </w:t>
      </w:r>
    </w:p>
    <w:p>
      <w:pPr>
        <w:pStyle w:val="Normal"/>
        <w:jc w:val="both"/>
        <w:rPr/>
      </w:pPr>
      <w:r>
        <w:rPr/>
        <w:tab/>
      </w:r>
      <w:r>
        <w:rPr>
          <w:lang w:val="ru-RU"/>
        </w:rPr>
        <w:t xml:space="preserve">Што се тиче члана 3, он је врло коректан, уз неке ситне дораде, све док нисам видела амандман Владе, где стоји да ће се у одређеним локалним самоуправама моћи подићи фирмарине, у ставовима 3 и 4, за велике привреднике и за фирме, у ставу 4, уколико то ресорно министарство дозволи. Заиста мислим да то није у реду, не знам због чега би се уопште радило ако већ сада ограничавамо и лимитирамо фирмарине, јер долазимо у ситуацију да се наставља оно што је радио и бивши режим, а то је да се рачунају, гледају и опредељују средства локалним самоуправама према политичкој подобности односно неподобности и мислим да сигурно ова Влада има шанси да исправи и направи отклон од овог бившег режима. </w:t>
      </w:r>
    </w:p>
    <w:p>
      <w:pPr>
        <w:pStyle w:val="Normal"/>
        <w:jc w:val="both"/>
        <w:rPr>
          <w:lang w:val="ru-RU"/>
        </w:rPr>
      </w:pPr>
      <w:r>
        <w:rPr>
          <w:lang w:val="ru-RU"/>
        </w:rPr>
        <w:tab/>
        <w:t xml:space="preserve">Још једна врло важна тачка у овом закону јесте члан 6 који је потпуна непознаница. То су уступљени приходи локалним самоуправама који су у овом делу потпуно недефинисани у постојећем закону, сада тренутно важећем, значи, тачно су наведени, прецизирани сви уступљени приходи локалним самоуправама. Међутим у овом  закону, односно изменама и допунама закона, уопште није дефинисано. Заиста бих замолила, ми смо упутили амандман на ту тему да се тачно дефинише и прецизирају сви ови уступљени приходи локалне самоуправе, јер локална самоуправа мора да зна на шта може да рачуна, који су то приходи. Читав систем се гради од маљих делова ка већим, значи од општина, локалних самоуправа према великом систему. Ако нам не функционишу те локалне самоуправе не може да функционише ни држава, то је сигурно, а кроз овај закон о финансирању локалне самоуправе то можемо сигурно да урадимо и можемо да променимо. Кроз друге законе, односно измене и допуне закона који су овде дефинисани може се видети једна суштина, нека сличност у њима, а то је нпр. у изменама и допунама Закона о јавним путевима. Видимо да се укида пет накнада које мом пажљивом оку не могу промаћи, ишле су у општински буџет а са друге стране подижемо порез на капиталну добит са 10% на 15%. </w:t>
      </w:r>
    </w:p>
    <w:p>
      <w:pPr>
        <w:pStyle w:val="Normal"/>
        <w:jc w:val="both"/>
        <w:rPr>
          <w:lang w:val="ru-RU"/>
        </w:rPr>
      </w:pPr>
      <w:r>
        <w:rPr>
          <w:lang w:val="ru-RU"/>
        </w:rPr>
        <w:tab/>
        <w:t xml:space="preserve">Значи, тај порез на плаћају они најбогатији, то плаћају сви слојеви друштв, када промећу одређене некретнине и слично. Опет имамо у Закону о водама тај приход од сливне водне накнаде, која се у износу од 50% слива у општински буџет и користи се за уређење водотокова, користи се за заштиту од поплава и сада се укида и та накнада. Опет, са друге стране, подиже се ПДВ и слично. </w:t>
      </w:r>
    </w:p>
    <w:p>
      <w:pPr>
        <w:pStyle w:val="Normal"/>
        <w:jc w:val="both"/>
        <w:rPr>
          <w:lang w:val="ru-RU"/>
        </w:rPr>
      </w:pPr>
      <w:r>
        <w:rPr>
          <w:lang w:val="ru-RU"/>
        </w:rPr>
        <w:tab/>
        <w:t xml:space="preserve">Код нас, конкретно у Ужичком крају, биле су поплаве пре две године. Општина Чајетина није добила динара из буџета. Све смо сопственим средствима морали да финансирамо, сву штету да санирамо, из разлога јер смо били политички неподобни. Надам се да се ова влада неће тако понашати и да неће бити политички подобних, политички неподобних. Зато вас молим да будете врло пажљиви приликом доношења ових закона, односно приликом прихватања и одређених амандмана. </w:t>
      </w:r>
    </w:p>
    <w:p>
      <w:pPr>
        <w:pStyle w:val="Normal"/>
        <w:jc w:val="both"/>
        <w:rPr>
          <w:lang w:val="ru-RU"/>
        </w:rPr>
      </w:pPr>
      <w:r>
        <w:rPr>
          <w:lang w:val="ru-RU"/>
        </w:rPr>
        <w:tab/>
        <w:t xml:space="preserve">Постоје још неке тачке око ограничавања фирмарине итд. О томе ћу нешто више говорити када буду били амандмани. Али, оно што је врло важно и то видимо и у образложењу измена и допуна овог Закона, то је да се све компензује приходима од пореза на зараде. Значи, тај порез јесте увећан са 40 на 80%, да иде у општински буџет и то је у реду, али врате се регионални путеви на локалне самоуправе, а каже – имате порез на зараде, па можете то да компензујете. Добро. Примарна здравствена заштита је планирана да се врати на локални ниво, а да, имате порез на зараде, можете тиме да компензујете. Јубиларне награде за просвету, које се исплаћују из општинског буџета, е па да, имате порез на зараде, можете то да урадите. </w:t>
      </w:r>
    </w:p>
    <w:p>
      <w:pPr>
        <w:pStyle w:val="Normal"/>
        <w:jc w:val="both"/>
        <w:rPr>
          <w:lang w:val="ru-RU"/>
        </w:rPr>
      </w:pPr>
      <w:r>
        <w:rPr>
          <w:lang w:val="ru-RU"/>
        </w:rPr>
        <w:tab/>
        <w:t xml:space="preserve">Сада, неке таксе које више не иду у општински буџет, укидају се. Да, сада можете то да компензујете порезом на зараде. То је очигледно неки магичан порез, пошто ја, колико радим у локалној самоуправи, и колико знам, он би морао једно десет пута да се мултипликује, да би ми могли све ове намете који се општини све више додају да исплатимо у односу на оне приходе које имамо. </w:t>
      </w:r>
    </w:p>
    <w:p>
      <w:pPr>
        <w:pStyle w:val="Normal"/>
        <w:jc w:val="both"/>
        <w:rPr>
          <w:lang w:val="ru-RU"/>
        </w:rPr>
      </w:pPr>
      <w:r>
        <w:rPr>
          <w:lang w:val="ru-RU"/>
        </w:rPr>
        <w:tab/>
        <w:t>Незапосленост је све већа, приходи су све мањи, да не причам да у мањим општинама тај приход на зараде, ту и вероватно нема пуно запослених и у принцип, што се тиче тих мањих локалних самоуправа, тај приход није нешто значајан. Али, ови о којима сам претходно причала врло су значајни.</w:t>
      </w:r>
    </w:p>
    <w:p>
      <w:pPr>
        <w:pStyle w:val="Normal"/>
        <w:jc w:val="both"/>
        <w:rPr>
          <w:lang w:val="ru-RU"/>
        </w:rPr>
      </w:pPr>
      <w:r>
        <w:rPr>
          <w:lang w:val="ru-RU"/>
        </w:rPr>
        <w:tab/>
        <w:t>Само још једном да кажем. Значи, терет кризе подносе мале локалне самоуправе, мали градови и општине и у том погледу привреда неће плаћати мање, плаћаће исто или више, а имамо опет додатна средства у републичком буџету. Општина мора да планира и инвестиције у здравство у просвету, у полицијске станице у ватрогасне јединице, јер је криза, држава не може да на то утиче, не може да даје средства, а општине морају саме да се сналазе. Када је пожар, морамо да организујемо добро ватрогасне јединице, морамо да улажемо средства у изградњу нових, у реконструкцију, у куповину возила, у куповину опреме за здравство, реконструкцију школских објеката. Ако мислимо да нам грађани остану у локалним самоуправама, у селимо, ми морамо да им оставимо домове здравља, морамо да им оставимо школе, морамо да радимо на томе.</w:t>
      </w:r>
    </w:p>
    <w:p>
      <w:pPr>
        <w:pStyle w:val="Normal"/>
        <w:jc w:val="both"/>
        <w:rPr>
          <w:lang w:val="ru-RU"/>
        </w:rPr>
      </w:pPr>
      <w:r>
        <w:rPr>
          <w:lang w:val="ru-RU"/>
        </w:rPr>
        <w:tab/>
        <w:t>Значи, само вас молим, немојте глобити локалне самоуправе. Водите рачуна о томе, немојте их стављати у још гори вазални положај. Хвала.</w:t>
      </w:r>
    </w:p>
    <w:p>
      <w:pPr>
        <w:pStyle w:val="Normal"/>
        <w:jc w:val="both"/>
        <w:rPr>
          <w:lang w:val="ru-RU"/>
        </w:rPr>
      </w:pPr>
      <w:r>
        <w:rPr>
          <w:lang w:val="ru-RU"/>
        </w:rPr>
        <w:tab/>
        <w:t>ПРЕДСЕДАВАЈУЋА: Хвала.</w:t>
      </w:r>
    </w:p>
    <w:p>
      <w:pPr>
        <w:pStyle w:val="Normal"/>
        <w:jc w:val="both"/>
        <w:rPr>
          <w:lang w:val="ru-RU"/>
        </w:rPr>
      </w:pPr>
      <w:r>
        <w:rPr>
          <w:lang w:val="ru-RU"/>
        </w:rPr>
        <w:tab/>
        <w:t>Министар Динкић. Изволите.</w:t>
      </w:r>
    </w:p>
    <w:p>
      <w:pPr>
        <w:pStyle w:val="Normal"/>
        <w:jc w:val="both"/>
        <w:rPr>
          <w:lang w:val="ru-RU"/>
        </w:rPr>
      </w:pPr>
      <w:r>
        <w:rPr>
          <w:lang w:val="ru-RU"/>
        </w:rPr>
        <w:tab/>
        <w:t xml:space="preserve">МЛАЂАН ДИНКИЋ: Хвала. </w:t>
      </w:r>
    </w:p>
    <w:p>
      <w:pPr>
        <w:pStyle w:val="Normal"/>
        <w:jc w:val="both"/>
        <w:rPr/>
      </w:pPr>
      <w:r>
        <w:rPr>
          <w:lang w:val="ru-RU"/>
        </w:rPr>
        <w:tab/>
        <w:t>Да бих прецизирао одговор на ово питање, прво да вам кажем, што се тиче промена овог 1. члана, он је мењан само зато да би се ускладио правни са изменама Закона о буџетском систему. Дакле, сви ти приходи који су наведени су били до сада прихода локалних самоуправа и остају приходи локалних самоуправа, дакле, и накнада за коришћење грађевинског земљишта и све то што сте прочитали. Тај члан је само измењен да би био усклађен са изменама Закона о буџетском систему, јер смо ту прецизирали неке ствари везано за таксе и накнаде.</w:t>
        <w:tab/>
        <w:t>Дакле, то остају локални приходи.</w:t>
      </w:r>
    </w:p>
    <w:p>
      <w:pPr>
        <w:pStyle w:val="Normal"/>
        <w:jc w:val="both"/>
        <w:rPr>
          <w:lang w:val="ru-RU"/>
        </w:rPr>
      </w:pPr>
      <w:r>
        <w:rPr>
          <w:lang w:val="ru-RU"/>
        </w:rPr>
        <w:tab/>
        <w:t>Шта се мења око локалних прихода? Укидају се фирмарине за занатске радње, предузетнике и мала предузећа, укида се такса на истицање рекламе за њих и укида се још један број локалних, комуналних такси, од којих се неке не наплаћују у свим градовима али ове две се наплаћују у свим градовима и зато њих помињем.</w:t>
      </w:r>
    </w:p>
    <w:p>
      <w:pPr>
        <w:pStyle w:val="Normal"/>
        <w:jc w:val="both"/>
        <w:rPr>
          <w:lang w:val="ru-RU"/>
        </w:rPr>
      </w:pPr>
      <w:r>
        <w:rPr>
          <w:lang w:val="ru-RU"/>
        </w:rPr>
        <w:tab/>
        <w:t>Проценили смо да ће растерећење привреде по том основу и због ограничавања неких фирмарина за средња и велика предузећа бити негде око четири милијарде динара. Али, имајући у виду да су приходи локалних самоуправа по основу 80% пренесеног пораза на зараде и трансфера који су увећани у односу на претходни период већи за 45 милијарди у односу на ситуацију од пре годину дана, сматрали смо да треба у овом тренутку да идемо са рационалнијим пореским системом.</w:t>
      </w:r>
    </w:p>
    <w:p>
      <w:pPr>
        <w:pStyle w:val="Normal"/>
        <w:jc w:val="both"/>
        <w:rPr>
          <w:lang w:val="ru-RU"/>
        </w:rPr>
      </w:pPr>
      <w:r>
        <w:rPr>
          <w:lang w:val="ru-RU"/>
        </w:rPr>
        <w:tab/>
        <w:t>Морам да кажем да смо укинули 12 локалних такси, пет комбиновано републичко-локалних, а чак 121 републичку. Дакле, највише смо укинули репбличких такси, не локалних.</w:t>
      </w:r>
    </w:p>
    <w:p>
      <w:pPr>
        <w:pStyle w:val="Normal"/>
        <w:jc w:val="both"/>
        <w:rPr>
          <w:lang w:val="ru-RU"/>
        </w:rPr>
      </w:pPr>
      <w:r>
        <w:rPr>
          <w:lang w:val="ru-RU"/>
        </w:rPr>
        <w:tab/>
        <w:t xml:space="preserve">Такође се залажем за све ово што сте ви рекли, за децентрализацију и за јачање локалних самоуправа, али се показало у првих неколико месеци ове године, да ли то због изборне кампање, вероватно да, да су расходи неки или за запошљавање, плате и неки расходи који нису везани за капиталне инвестиције, који нису везани за развој општина, набујали. Због тога желимо да у наредном периоду боље контролишемо те врсте расхода у локалним самоуправама, тако да смо изменама Закона о буџетском систему ставили обавезу општина да при усвајању буџета за наредну годину морају да траже сагласност за број запослених, да се провери да ли је у складу са законом и масу плата. Те ствари желимо да контролишемо да не би дошло до прекомерног запошљавања администрације и генерално трошења овог новца који је намењен за развој општина, да тако кажем, општинску бирократију, каква год да је. Не мора то бити само општина, него агенције, јавна предузећа, комунална, у општинама. </w:t>
      </w:r>
    </w:p>
    <w:p>
      <w:pPr>
        <w:pStyle w:val="Normal"/>
        <w:jc w:val="both"/>
        <w:rPr>
          <w:lang w:val="ru-RU"/>
        </w:rPr>
      </w:pPr>
      <w:r>
        <w:rPr>
          <w:lang w:val="ru-RU"/>
        </w:rPr>
        <w:tab/>
        <w:t>Такође, у наредном периоду ћемо имати увид и у субвенције које се дају на локалу. Неке су сигурно оправдане, неке можда и нису. Ово остало нећемо контролисати. Наравно, не треба. Локалне управе треба самостално да одређују шта ће да граде, које капиталне инвестиције да имају, али што се тиче масе, зарада, генерално у држави, то Министарство финансија мора да контролише.</w:t>
      </w:r>
    </w:p>
    <w:p>
      <w:pPr>
        <w:pStyle w:val="Normal"/>
        <w:jc w:val="both"/>
        <w:rPr>
          <w:lang w:val="ru-RU"/>
        </w:rPr>
      </w:pPr>
      <w:r>
        <w:rPr>
          <w:lang w:val="ru-RU"/>
        </w:rPr>
        <w:tab/>
        <w:t xml:space="preserve">Питали сте – зашто смо дали могућност да се у неким случајевима наплати већа фирмарина од оне десетоструке? Зато што је то тражила Стална конференција градова и општина. На састанку који смо са њима имали они су рекли да постоје неке мање општине које битно зависе од наплате фирмарина од неких великих предузећа, као што су рудници или цементаре. Рекли су да уколико би се то ограничило само на десетоструки износ, да би они изгубили значајну масу прихода. Знам да то није право решење, али смо прихватили тај предлог Сталне конференције градова да у изузетним случајевима можемо да дамо сагласност на наплату фирмарине и преко износа који је десетоструки, али то ће бити изузеци, уколико се заиста ради о некој малој општини која нема других извора прихода, а трајно ћемо то питање решити кроз промену Закона о порезу на имовину. Трајно решење је да се порез на имовину за правна лица обрачунава на реалну пореску основицу, а не на књиговодствену вредност, као данас. </w:t>
      </w:r>
    </w:p>
    <w:p>
      <w:pPr>
        <w:pStyle w:val="Normal"/>
        <w:jc w:val="both"/>
        <w:rPr>
          <w:lang w:val="ru-RU"/>
        </w:rPr>
      </w:pPr>
      <w:r>
        <w:rPr>
          <w:lang w:val="ru-RU"/>
        </w:rPr>
        <w:tab/>
        <w:t>Данас порез на имовину за правна лица се не наплаћују не начин како се то ради у другим земљама и ту је оно што треба да урадимо. Дакле, фирмарина је била на неки начин замена за тај порез на имовину. Уместо фирмарина, порез на имовину треба да буде и остаје кључни изворни приход локалних самоуправа, али ћемо тај закон мењати у наредним месецима, са идејом да порез на имовину за правна лица уподобимо некој пракси, европској, како би та основица била реална и како би онда предузећа веће снаге плаћала већи порез на имовину, а самим тим та сва средства од сто посто остају у локалним самоуправама.</w:t>
      </w:r>
    </w:p>
    <w:p>
      <w:pPr>
        <w:pStyle w:val="Normal"/>
        <w:jc w:val="both"/>
        <w:rPr>
          <w:lang w:val="ru-RU"/>
        </w:rPr>
      </w:pPr>
      <w:r>
        <w:rPr>
          <w:lang w:val="ru-RU"/>
        </w:rPr>
        <w:tab/>
        <w:t xml:space="preserve">Што се тиче одржавања путева, знам да је предузеће "Путеви Србије" пренело око 4,5 хиљаде километара разних бивших регионалних путева. Прекатегоризацијом они су сада постали локални путеви. То је додатни трошак за локалне самоуправе. Ми смо предвидели да поред редовног трансфера који проистиче из овог закона о финансирању локалне самоуправе, који ове године износи 33 милијарде, а према закону ће следеће године бити 35,5 милијарди, да на та средства у буџету за наредну годину додамо још неких пет милијарди динара наменски за одржавање ових путева који су пренети ове године на локалне самоуправе, дакле, тих 4,5 хиљаде километара, при чему та средства нећемо давати директно буџетима локалних самоуправа, него ћемо направити процедуру да се то наменски користи управо за одржавање тих путева према километру или према површини тих путева у појединим општинама, при чему сугеришем да би мање општине требало да се групишу, јер немају све ова предузећа која могу да одржавају те путеве и да се направи нека стратегија како то да се ради да би се ти путеви одржавали. </w:t>
      </w:r>
    </w:p>
    <w:p>
      <w:pPr>
        <w:pStyle w:val="Normal"/>
        <w:jc w:val="both"/>
        <w:rPr>
          <w:lang w:val="ru-RU"/>
        </w:rPr>
      </w:pPr>
      <w:r>
        <w:rPr>
          <w:lang w:val="ru-RU"/>
        </w:rPr>
        <w:tab/>
        <w:t>Наравно, алтернатива је да се повећају средства Путевима Србије, па да то они одржавају. Мислим да је боље да локалне самоуправе саме то раде, али да добију одређена средства за то. Има неких путева који су некада били категорисани као регионални и који нису годинама, па чак ни деценијама одржавани, јер када имате једно предузеће, оно не може да стигне у 170 општина, или не знам колико их већ има, да то ради како треба. Боље дати општинама та средства, али ће она бити наменска и само за то. Тако ћемо то дефинисати у закону, да Трезор Министарства финансија то пребацује наменски за ту употребу и контролисаће се да не може да иде за нешто друго.</w:t>
      </w:r>
    </w:p>
    <w:p>
      <w:pPr>
        <w:pStyle w:val="Normal"/>
        <w:jc w:val="both"/>
        <w:rPr>
          <w:lang w:val="ru-RU"/>
        </w:rPr>
      </w:pPr>
      <w:r>
        <w:rPr>
          <w:lang w:val="ru-RU"/>
        </w:rPr>
        <w:tab/>
        <w:t>ПРЕДСЕДАВАЈУЋА: Реч има Бојана Божанић. Изволите.</w:t>
      </w:r>
    </w:p>
    <w:p>
      <w:pPr>
        <w:pStyle w:val="Normal"/>
        <w:jc w:val="both"/>
        <w:rPr>
          <w:lang w:val="ru-RU"/>
        </w:rPr>
      </w:pPr>
      <w:r>
        <w:rPr>
          <w:lang w:val="ru-RU"/>
        </w:rPr>
        <w:tab/>
        <w:t>БОЈАНА БОЖАНИЋ: Само сам хтела да се захвалим на одговору и да кажем да мислим да је коначно крајње време, ако није већ и прошло, за системско решавање проблема, да се позабавимо на један квалитетан начин а не ад хок решавању проблема локалне самоуправе. Управо оно што сте рекли да колико намета, да опет у неком делу вратимо и део средстава локалним самоуправама да би оне могле да управљају и да би цео систем могао да функционише. Ту нема неке филозофије, морамо ићи ка децентрализацији и ка јачању улоге локалне самоуправе. Ту нема ништа да се измисли или нешто слично. Постоје савршени системи који функционишу у Европи. На пример, у Норвешкој, где сам била, то све заиста одлично функционише и уколико се неки захтеви локалне самоуправе добро образложе код министарстава и слично, то све може да се реализује.</w:t>
      </w:r>
    </w:p>
    <w:p>
      <w:pPr>
        <w:pStyle w:val="Normal"/>
        <w:jc w:val="both"/>
        <w:rPr>
          <w:lang w:val="ru-RU"/>
        </w:rPr>
      </w:pPr>
      <w:r>
        <w:rPr>
          <w:lang w:val="ru-RU"/>
        </w:rPr>
        <w:tab/>
        <w:t xml:space="preserve">Још једном апелујем, надам се да то тако неће бити убудуће, да политичка подобност не буде основни критеријум за организацију за давање средстава локалним самоуправама и да се негде локалним самоуправама за изградњу локалних путева определи велики део средстава за неке регионалне пројекте зато што општине нису политички подобне, нису у истој политичкој партији, као што је то био случај са бившим режимом у претходном периоду да нема ниједан динар средстава. </w:t>
      </w:r>
    </w:p>
    <w:p>
      <w:pPr>
        <w:pStyle w:val="Normal"/>
        <w:jc w:val="both"/>
        <w:rPr>
          <w:lang w:val="ru-RU"/>
        </w:rPr>
      </w:pPr>
      <w:r>
        <w:rPr>
          <w:lang w:val="ru-RU"/>
        </w:rPr>
        <w:tab/>
        <w:t>Такође бих се осврнула и на те трансфере, где је ситуација са трансферима локалним самоуправама била криминална, у најмању руку, у претходном периоду и сада је то промењено. У сваком случају, то је једини начин да се ти трансфери регулишу, јесте закон а не уредба, како је то раније било и мислим да ће, надам се да ће, по овим вашим речима, да ће се ово убудуће променити. Не треба стати на овоме, него треба да радимо, а то значи да јачамо локалну самоуправу. Хвала.</w:t>
      </w:r>
    </w:p>
    <w:p>
      <w:pPr>
        <w:pStyle w:val="Normal"/>
        <w:jc w:val="both"/>
        <w:rPr>
          <w:lang w:val="ru-RU"/>
        </w:rPr>
      </w:pPr>
      <w:r>
        <w:rPr>
          <w:lang w:val="ru-RU"/>
        </w:rPr>
        <w:tab/>
        <w:t>ПРЕДСЕДАВАЈУЋА: Реч има народна посланица Ана Новковић. Изволите.</w:t>
      </w:r>
    </w:p>
    <w:p>
      <w:pPr>
        <w:pStyle w:val="Normal"/>
        <w:jc w:val="both"/>
        <w:rPr>
          <w:lang w:val="ru-RU"/>
        </w:rPr>
      </w:pPr>
      <w:r>
        <w:rPr>
          <w:lang w:val="ru-RU"/>
        </w:rPr>
        <w:tab/>
        <w:t>АНА НОВКОВИЋ: Даме и господо народни посланици, уважени министре, представници Владе, евидентно је да је Србија данас у изузетно тешкој финансијској ситуацији и заиста је потребно да се престане са праксом да се проблеми гурају под тепих, већ је потребно суочити се са тим проблемима и решавати их, ма како то болно било.</w:t>
      </w:r>
    </w:p>
    <w:p>
      <w:pPr>
        <w:pStyle w:val="Normal"/>
        <w:jc w:val="both"/>
        <w:rPr>
          <w:lang w:val="ru-RU"/>
        </w:rPr>
      </w:pPr>
      <w:r>
        <w:rPr>
          <w:lang w:val="ru-RU"/>
        </w:rPr>
        <w:tab/>
        <w:t xml:space="preserve">Имајући у виду тешке услове у којима привреда послује, било је неопходно донети низ мера које ће створити повољну климу за привређивање, за даља улагања, а самим тим и за запошљавање. </w:t>
      </w:r>
    </w:p>
    <w:p>
      <w:pPr>
        <w:pStyle w:val="Normal"/>
        <w:jc w:val="both"/>
        <w:rPr/>
      </w:pPr>
      <w:r>
        <w:rPr>
          <w:lang w:val="ru-RU"/>
        </w:rPr>
        <w:tab/>
        <w:t>Предложеним законима се смањују трошкови привреде, што олакшава њено пословање. Знатно се умањује, односно растерећују се занатлије и мала и средња предузећа у којима данас ради велики број људи. На пример, од 1. октобра занатлије неће моћи да плаћају фирмарину и таксу за истицање реклама, што ће многима донети у ово време кризе уштеду коју ће моћи да искористи или за исплате зарада, или за нова инвестирања. Олакшице се очекују и у пољопривреди, што је веома важно, јер је пољопривреда та која може да запосли велики број наших грађана.</w:t>
      </w:r>
    </w:p>
    <w:p>
      <w:pPr>
        <w:pStyle w:val="Normal"/>
        <w:ind w:firstLine="720"/>
        <w:jc w:val="both"/>
        <w:rPr>
          <w:lang w:val="ru-RU"/>
        </w:rPr>
      </w:pPr>
      <w:r>
        <w:rPr>
          <w:lang w:val="ru-RU"/>
        </w:rPr>
        <w:t xml:space="preserve">Данас је свако радно место, првенствено оно у приватном сектору, злата вредно. Ми са једне стране морамо да створимо такву повољну и конкурентну климу за долазак великих страних инвеститора, а не да нам се догоди да инвеститор дође у Србију са жељом да овде отвори фабрику и запосли наше људе а суочи се са великом бирократијом и са администрацијом, једноставно се окрене и побегне главом без обзира. Са друге стране, треба омогућити нашим занатлијама и предузетницима да могу успешно да послују, да проширују своју производњу, запошљавају нове раднике. </w:t>
      </w:r>
    </w:p>
    <w:p>
      <w:pPr>
        <w:pStyle w:val="Normal"/>
        <w:jc w:val="both"/>
        <w:rPr>
          <w:lang w:val="ru-RU"/>
        </w:rPr>
      </w:pPr>
      <w:r>
        <w:rPr>
          <w:lang w:val="ru-RU"/>
        </w:rPr>
        <w:tab/>
        <w:t xml:space="preserve">Морамо да изнађемо начин да мотивишемо и подстакнемо младе да започињу сопствени посао, као и оне из сиве економије да пређу у легалне токове. Народски речено, данас треба скинути капу сваком оном ко у Србији има сопствени приватни бизнис и на тај начин зарађује за своју породицу. Они плаћају порез, плаћају доприносе за здравствено осигурање, за пензионо осигурање, они нису у реду испред центра за социјални рад у потрази за неком врстом помоћи. Наша је дужност и обавеза да управо таквима помогнемо да развију и даље свој посао и да од њега могу добро и пристојно да живе, а не да им се буквално седне на грбачу и да им се огули кожа којекаквим и различитим наметима. </w:t>
      </w:r>
    </w:p>
    <w:p>
      <w:pPr>
        <w:pStyle w:val="Normal"/>
        <w:jc w:val="both"/>
        <w:rPr>
          <w:lang w:val="ru-RU"/>
        </w:rPr>
      </w:pPr>
      <w:r>
        <w:rPr>
          <w:lang w:val="ru-RU"/>
        </w:rPr>
        <w:tab/>
        <w:t>Ово не говорим напамет, управо ове мере које је Влада предложила су тражили и занатлије и предузетници у Ковину са којима сам пуно пута разговарала. Мени ће бити задовољство да се након усвајања ових закона поново сусретнем са њима и да им кажем да их је неко чуо и уважио њихове захтеве. Зато подржавам предложене мере и искрено се надам да је ово добар почетак суочавања са реалношћу и системског решавања горућих проблема.</w:t>
      </w:r>
    </w:p>
    <w:p>
      <w:pPr>
        <w:pStyle w:val="Normal"/>
        <w:jc w:val="both"/>
        <w:rPr>
          <w:lang w:val="ru-RU"/>
        </w:rPr>
      </w:pPr>
      <w:r>
        <w:rPr>
          <w:lang w:val="ru-RU"/>
        </w:rPr>
        <w:tab/>
        <w:t xml:space="preserve">Нема тог проблема  који не може да се реши ако се ради вредно, храбро и тимски, а ова влада је управо тако кренула – и вредно, и храбро, и тимски. Хвала. </w:t>
      </w:r>
    </w:p>
    <w:p>
      <w:pPr>
        <w:pStyle w:val="Normal"/>
        <w:jc w:val="both"/>
        <w:rPr>
          <w:lang w:val="ru-RU"/>
        </w:rPr>
      </w:pPr>
      <w:r>
        <w:rPr>
          <w:lang w:val="ru-RU"/>
        </w:rPr>
        <w:tab/>
        <w:t xml:space="preserve">ПРЕДСЕДАВАЈУЋА: Реч има народна посланица Ранка Савић. Изволите. </w:t>
      </w:r>
    </w:p>
    <w:p>
      <w:pPr>
        <w:pStyle w:val="Normal"/>
        <w:jc w:val="both"/>
        <w:rPr>
          <w:lang w:val="ru-RU"/>
        </w:rPr>
      </w:pPr>
      <w:r>
        <w:rPr>
          <w:lang w:val="ru-RU"/>
        </w:rPr>
        <w:tab/>
        <w:t xml:space="preserve">РАНКА САВИЋ: Госпођо председавајућа, поштоване колеге, говорићу о ребалансу буџета, о мерама из сета закона, са једног аспекта који је можда мало другачији, али ћу говорити са аспекта оних који су запослени у производњи, дакле, у реалном сектору. Говорићу о онима који стварају нову вредност, нови производ и од којих се највише очекује да пуне буџет. </w:t>
      </w:r>
    </w:p>
    <w:p>
      <w:pPr>
        <w:pStyle w:val="Normal"/>
        <w:jc w:val="both"/>
        <w:rPr>
          <w:lang w:val="ru-RU"/>
        </w:rPr>
      </w:pPr>
      <w:r>
        <w:rPr>
          <w:lang w:val="ru-RU"/>
        </w:rPr>
        <w:tab/>
        <w:t xml:space="preserve">Предвиђеним ребалансом је Влада по ко зна који пут показала да сва она предизборна обећања у које смо додуше мало и веровали, су по принципу – лудом радовање, те да, пре свега, од рационализације запослених у државној управи нема ништа. </w:t>
      </w:r>
    </w:p>
    <w:p>
      <w:pPr>
        <w:pStyle w:val="Normal"/>
        <w:jc w:val="both"/>
        <w:rPr>
          <w:lang w:val="ru-RU"/>
        </w:rPr>
      </w:pPr>
      <w:r>
        <w:rPr>
          <w:lang w:val="ru-RU"/>
        </w:rPr>
        <w:tab/>
        <w:t>Сада неко може да постави питање – зашто ја, која по принципу ствари треба да заступам интересе свих запослених, говорим о потреби рационализације запослених у државној управи и јавном сектору? Али да, говорим о томе јер једноставно не пристајем на колективно самоубиство.</w:t>
      </w:r>
    </w:p>
    <w:p>
      <w:pPr>
        <w:pStyle w:val="Normal"/>
        <w:jc w:val="both"/>
        <w:rPr>
          <w:lang w:val="ru-RU"/>
        </w:rPr>
      </w:pPr>
      <w:r>
        <w:rPr>
          <w:lang w:val="ru-RU"/>
        </w:rPr>
        <w:tab/>
        <w:t>Наиме, нико од 550 хиљада запослених у јавном сектору, од којих државна администрација чини 4,5%, предвиђеним мерама и буџетом неће добити отказ. Не само да неће добити отказ, њима је поручено, додуше уз извињење, да им плата неће расти по предвиђеној динамици, него да ће расти само 2%. Мада су сви свесни да је то повећање маркетиншки трик. Ако имате двоцифрену инфлацију, ово повећање нема великог значаја.</w:t>
      </w:r>
    </w:p>
    <w:p>
      <w:pPr>
        <w:pStyle w:val="Normal"/>
        <w:jc w:val="both"/>
        <w:rPr>
          <w:lang w:val="ru-RU"/>
        </w:rPr>
      </w:pPr>
      <w:r>
        <w:rPr>
          <w:lang w:val="ru-RU"/>
        </w:rPr>
        <w:tab/>
        <w:t xml:space="preserve">Морам по ко зна који пут, ма како то можда некоме изгледало популистички, али заиста није популистички, да подсетим да већина запослених у производњи живи на минимуму егзистенције. Постављам питање – да ли је 550 хиљада оних који су изгубили посао 2008. године од када је почела економска криза, да ли су они мање важни за државу? Изгледа да јесу, јер то потврђује ребаланс буџета који апсолутно неће довести до инвестиција у Србији, неће довести до отварања нових радних места. Према томе, сигурно је да су ових 550 хиљада, или милион оних незапослених, грађани другог реда. </w:t>
      </w:r>
    </w:p>
    <w:p>
      <w:pPr>
        <w:pStyle w:val="Normal"/>
        <w:jc w:val="both"/>
        <w:rPr>
          <w:lang w:val="ru-RU"/>
        </w:rPr>
      </w:pPr>
      <w:r>
        <w:rPr>
          <w:lang w:val="ru-RU"/>
        </w:rPr>
        <w:tab/>
        <w:t xml:space="preserve">Највише нових радних места у претходном периоду је отворено управо у агенцијама, заводима и дирекцијама. Потпуно популистички. Сада Влада и предлагач буџета излазе са информацијом да нико ко је радио у агенцијама неће остати без посла, него да ће они бити премештени на нова радна места. Додуше, неће имати оних стотине хиљада зараде као до сада, али сигурно те зараде неће бити зараде једног радника у "Јумку" или у некој другој фабрици. </w:t>
      </w:r>
    </w:p>
    <w:p>
      <w:pPr>
        <w:pStyle w:val="Normal"/>
        <w:jc w:val="both"/>
        <w:rPr>
          <w:lang w:val="ru-RU"/>
        </w:rPr>
      </w:pPr>
      <w:r>
        <w:rPr>
          <w:lang w:val="ru-RU"/>
        </w:rPr>
        <w:tab/>
        <w:t xml:space="preserve">Са министром Динкићем, говорећи о "Сартиду", имала сам, хајде да је назовем полемику, где је министар Динкић рекао да је за државу и буџет много повољније да "Сартид" не ради, а да радници "Сартида" иду кућама и да чекају боље време за "Сартид", а да држава из буџета исплаћује зараде. Том приликом је поменута цифра од 60.000 динара, проверила сам та цифра није 60.000 у смислу висине зараде, него 25.000 динара. </w:t>
      </w:r>
    </w:p>
    <w:p>
      <w:pPr>
        <w:pStyle w:val="Normal"/>
        <w:jc w:val="both"/>
        <w:rPr>
          <w:lang w:val="ru-RU"/>
        </w:rPr>
      </w:pPr>
      <w:r>
        <w:rPr>
          <w:lang w:val="ru-RU"/>
        </w:rPr>
        <w:tab/>
        <w:t>Министре Динкићу, имам један предлог, а то је да сви ови који су радили у агенцијама, заводима, дирекцијама, а који знамо како су дошли на та своја радна места, по принципу запослених у "Сартиду", исто оду кућама и да им држава из буџета исплаћује 25.000 динара, јер се потпуно слажем и са вама и са Владом. Ми морамо спречити отпуштања. Сигурно нисам неко ко ће да заговара отпуштања. Молим вас да ми на овај предлог одговорите.</w:t>
      </w:r>
    </w:p>
    <w:p>
      <w:pPr>
        <w:pStyle w:val="Normal"/>
        <w:jc w:val="both"/>
        <w:rPr>
          <w:lang w:val="ru-RU"/>
        </w:rPr>
      </w:pPr>
      <w:r>
        <w:rPr>
          <w:lang w:val="ru-RU"/>
        </w:rPr>
        <w:tab/>
        <w:t>Што се тиче исплате 13 пензије, у сваком случају, по природи свог посла, не могу да будем против помоћи нашем најугроженијем делу становништва, али у сваком случају могу да поставим питање – докле ћемо ми социјална давања вршити на овај начин? Већ дужи временски период, ради се негде од пет, шест, седам година, постављам питање социјалних карата, социјалне карте појединца, социјалне карте породице. Исплатићемо 13 пензију, потпуно сам сигурна, малом проценту наших најстаријих суграђана, који неће, који не завређују да добију 16.000 динара јер имају имовину од које остварују одређену добит. При томе, велики број најстаријих, који имају 15.001 динар остаће мимо ове помоћи, а не можете да ми кажете да сви они који примају 15.001 динар су у бољој економској ситуацији.</w:t>
      </w:r>
    </w:p>
    <w:p>
      <w:pPr>
        <w:pStyle w:val="Normal"/>
        <w:jc w:val="both"/>
        <w:rPr>
          <w:lang w:val="ru-RU"/>
        </w:rPr>
      </w:pPr>
      <w:r>
        <w:rPr>
          <w:lang w:val="ru-RU"/>
        </w:rPr>
        <w:tab/>
        <w:t>На крају, осврнула би се на укидање такси. Пошто долазим из праксе, како то волим да кажем, из живота, овако помпезно најављено укидање такси и растерећење привреде у пракси суштински значи укидање једне до две таксе по одређеном предузећу. У осталом, у свим обраћањима привредника и хваљењу или нехваљењу укидања такси, говори се једино о конкретном резултату и помоћи од овог укидања, а то су фирмарине.</w:t>
      </w:r>
    </w:p>
    <w:p>
      <w:pPr>
        <w:pStyle w:val="Normal"/>
        <w:jc w:val="both"/>
        <w:rPr>
          <w:lang w:val="ru-RU"/>
        </w:rPr>
      </w:pPr>
      <w:r>
        <w:rPr>
          <w:lang w:val="ru-RU"/>
        </w:rPr>
        <w:tab/>
        <w:t>Оно што једино видим добро у укидању такси јесте чињеница да смо ми коначно на једном месту добили попис свега онога што смо плаћали свих ових година, а да нисмо имали појма да то уопште постоји. Да је било ко питао некога из Владе, из владајуће структуре пре, рецимо, месец дана, које ми све таксе плаћамо, мислим да не би постојао ни један човек који би могао таксативно да наброји које све таксе и порезе плаћају грађани.</w:t>
      </w:r>
    </w:p>
    <w:p>
      <w:pPr>
        <w:pStyle w:val="Normal"/>
        <w:jc w:val="both"/>
        <w:rPr>
          <w:lang w:val="ru-RU"/>
        </w:rPr>
      </w:pPr>
      <w:r>
        <w:rPr>
          <w:lang w:val="ru-RU"/>
        </w:rPr>
        <w:tab/>
        <w:t xml:space="preserve">Од силне добити од укидања такси, даћу вам један лични пример, који датира од петка. Наиме, рођена сам у БиХ, извод из МКР добијам из Босне, још увек. Тај извод сам добила без једног динара надокнаде у року од једног дана, врло експедитивно. Онда сам отишла у моју државу, у моју општину Савски венац, и желела да оверим извод из МКР. Та овера извода из МКР кошта, републичка административна такса, 960 динара. Значи, имам те уплатнице и општинска такса је 210 динара. Дакле, за оверу једног листа папира, извода из МКР, платила сам 1170 динара. </w:t>
      </w:r>
    </w:p>
    <w:p>
      <w:pPr>
        <w:pStyle w:val="Normal"/>
        <w:jc w:val="both"/>
        <w:rPr>
          <w:lang w:val="ru-RU"/>
        </w:rPr>
      </w:pPr>
      <w:r>
        <w:rPr>
          <w:lang w:val="ru-RU"/>
        </w:rPr>
        <w:tab/>
        <w:t xml:space="preserve">О олакшицама које смо ми добили укидањем таксе на држање егзотичних животиња, мало кога то додирује. Лично сматрам да та такса није требала да буде укинута. Дакле, онај ко жели у стану да држи алигатора и питона и може то себи да приушти мора да плати таксу. Као што сматрам и да је укидање таксе на сплавове, такође погрешно. Ти који имају сплавове узимају најлепши део једног града. Они требају да плате. У крајњој линији појачано је загађивање и прљање. Такви требају да плате те таксе. </w:t>
      </w:r>
    </w:p>
    <w:p>
      <w:pPr>
        <w:pStyle w:val="Normal"/>
        <w:jc w:val="both"/>
        <w:rPr/>
      </w:pPr>
      <w:r>
        <w:rPr/>
        <w:tab/>
      </w:r>
      <w:r>
        <w:rPr>
          <w:lang w:val="ru-RU"/>
        </w:rPr>
        <w:t xml:space="preserve">Дакле, свим предложеним мерама и ребалансом буџета, на моју велику жалост, неће доћи до побољшања положаја запослених, неће доћи до отварања нових радних места. По мом дубоком уверењу, не да неће доћи до отварања, доћи ће до затварања, односно нових отпуштања.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министар Динкић, изволите. </w:t>
      </w:r>
    </w:p>
    <w:p>
      <w:pPr>
        <w:pStyle w:val="Normal"/>
        <w:jc w:val="both"/>
        <w:rPr>
          <w:lang w:val="ru-RU"/>
        </w:rPr>
      </w:pPr>
      <w:r>
        <w:rPr>
          <w:lang w:val="ru-RU"/>
        </w:rPr>
        <w:tab/>
        <w:t xml:space="preserve">МЛАЂАН ДИНКИЋ: Почели сте са неиспуњеним обећањима. Само морам да кажем да смо ми у предизборној кампањи и у периоду који је претходио стално говорили да Србија има огроман број парафискалних намета који су настали као последица слабе државе, односно слабог Министарства финансија у оквиру те државе. </w:t>
      </w:r>
    </w:p>
    <w:p>
      <w:pPr>
        <w:pStyle w:val="Normal"/>
        <w:jc w:val="both"/>
        <w:rPr>
          <w:lang w:val="ru-RU"/>
        </w:rPr>
      </w:pPr>
      <w:r>
        <w:rPr>
          <w:lang w:val="ru-RU"/>
        </w:rPr>
        <w:tab/>
        <w:t xml:space="preserve">Није нормално да имамо преко 200 парафискалних намета који су фактички порези и плус других накнада којих има укупно 380. Зато смо одлучили да укинемо трајно 138 парафискалних намета. Неко ће рећи, као ви на пример, да то није ништа специјално. Само питам – зашто то није неко други урадио пре тога? Зашто неко други пре ове Владе то није урадио? Да ли је икада неко укинуо сетом закона одједном 138 неких такса привреди и грађанима? Није нико. Нико никада од када ја памтим. Можда јесте, не знам, неке деведесете године, али сигурно није нико овакву сечу такси направио. </w:t>
      </w:r>
    </w:p>
    <w:p>
      <w:pPr>
        <w:pStyle w:val="Normal"/>
        <w:jc w:val="both"/>
        <w:rPr>
          <w:lang w:val="ru-RU"/>
        </w:rPr>
      </w:pPr>
      <w:r>
        <w:rPr>
          <w:lang w:val="ru-RU"/>
        </w:rPr>
        <w:tab/>
        <w:t xml:space="preserve">Та сеча такси има један ефекат. Он је укупно 10 милијарди динара растерећења привреде и грађана. Да ли смо до краја завршили са тиме? Нисмо, јер преостале су, као што ви кажете, неке накнаде различитих институција о којима сам ја јуче причао. Рецимо, ви сте поменули таксу за оверу извода из МКР. Има таквих различитих општинских, републичких накнада још, али смо ми Законом о буџетском систему дали правило да такса не може да се наплаћује неодмерено, да мора да буде еквивалент стварно извршене услуге и да сви они који наплаћују те накнаде у будућност морају да уподобе своје ценовнике реалној ситуацији, реалним трошковима најкасније у року од месец дана од дана доношења овог закона. Те нове ценовнике морају да доставе на преглед и одобрење Министарству финансија. То никад није био случај. До сада је свако могао како је хтео да уређује те ценовнике. Зато су неки од њих сигурно неосновани и скупи. </w:t>
      </w:r>
    </w:p>
    <w:p>
      <w:pPr>
        <w:pStyle w:val="Normal"/>
        <w:jc w:val="both"/>
        <w:rPr>
          <w:lang w:val="ru-RU"/>
        </w:rPr>
      </w:pPr>
      <w:r>
        <w:rPr>
          <w:lang w:val="ru-RU"/>
        </w:rPr>
        <w:tab/>
        <w:t xml:space="preserve">Имамо рок, пошто таквих ценовника има много, до 31. марта следеће године да проверимо реалност тих ценовника и да дамо сагласност на њих или да их не одобримо. Ако не одобримо неки ценовник, било кога, од локала до републике, до 31. марта он престаје да важи, а одобрићемо само оне који су реални. Дакле, осим укидања ових 138 такси од 1. октобра о којима причамо јуче и данас, у наредном периоду биће и смањивање цена неких накнада, односно њиховог уподобљавања реалним трошковима. Свуда тамо, то сам већ рекао, поновићу, где се те накнаде одређују као проценат од нечега ће бити онемогућено. Мора бити реална цена за извршену услугу, која се може мерити, и не може зависити од тога ко тражи ту услугу, него колико кошта онога ко ради на шалтеру да ту услугу изврши или, ако није шалтер, администрација. </w:t>
      </w:r>
    </w:p>
    <w:p>
      <w:pPr>
        <w:pStyle w:val="Normal"/>
        <w:tabs>
          <w:tab w:val="clear" w:pos="720"/>
          <w:tab w:val="left" w:pos="1430" w:leader="none"/>
        </w:tabs>
        <w:jc w:val="both"/>
        <w:rPr>
          <w:lang w:val="sr-CS"/>
        </w:rPr>
      </w:pPr>
      <w:r>
        <w:rPr>
          <w:lang w:val="sr-CS"/>
        </w:rPr>
        <w:tab/>
        <w:t xml:space="preserve">Такође, неће бити мала појефтињења и за грађане. Знам да неким грађанима можда и не значи то што ће регистрација аутомобила у неким градовима појефтинити до 4.000 динара, али многима и значи. Највише ће појефтинити у Параћину, јер су тамо биле из неког разлога највеће локалне комуналне таксе за регистровање аутомобила. Има градова где то није било тако па ће ту појефтињење бити мање. Укинули смо четири таксе које су биле саставни део такси за регистрацију аутомобила потпуно, а једну лимитирали. то је ова комунална такса за моторна возила. Плаћаће се само једном уплатницом, уместо са 12, колико се данас ради, јер просто је невероватно. Таквих проблема имамо много више и на другим местима, али ово је био један уочљив проблем, сваки грађанин који има ауто је морао 12 уплатница да попуњава да би регистровао ауто. Од 1. октобра то ће моћи са једном и биће јефтинија регистрација. </w:t>
      </w:r>
    </w:p>
    <w:p>
      <w:pPr>
        <w:pStyle w:val="Normal"/>
        <w:tabs>
          <w:tab w:val="clear" w:pos="720"/>
          <w:tab w:val="left" w:pos="1430" w:leader="none"/>
        </w:tabs>
        <w:jc w:val="both"/>
        <w:rPr>
          <w:lang w:val="sr-CS"/>
        </w:rPr>
      </w:pPr>
      <w:r>
        <w:rPr>
          <w:lang w:val="sr-CS"/>
        </w:rPr>
        <w:tab/>
        <w:t xml:space="preserve">Ми ћемо урадити са пореском управом сличне промене, да уплата пореза и доприноса у следећој години, видећемо тачно кад можемо да припремимо информациони систем и да са колегама из пензионог осигурања и социјалног направимо систем да једном уплатницом и на један рачун се уплаћују порези и доприноси на плате. Сада се то чини на седам рачуна, што је потпуно нерационално. </w:t>
      </w:r>
    </w:p>
    <w:p>
      <w:pPr>
        <w:pStyle w:val="Normal"/>
        <w:tabs>
          <w:tab w:val="clear" w:pos="720"/>
          <w:tab w:val="left" w:pos="1430" w:leader="none"/>
        </w:tabs>
        <w:jc w:val="both"/>
        <w:rPr>
          <w:lang w:val="sr-CS"/>
        </w:rPr>
      </w:pPr>
      <w:r>
        <w:rPr>
          <w:lang w:val="sr-CS"/>
        </w:rPr>
        <w:tab/>
        <w:t xml:space="preserve">Што се тиче ваше примедбе око става да нећемо у условима рецесије отпуштати запослене у јавном сектору, рећи ћу вам зашто смо то одлучили. Прво, зато што смо установили да наша држава Србија, нажалост, нема одговарајућу буџетску статистику и да нема гаранције да, ако некога отпустимо уз законску отпремнину данас, неће посао наћи сутра на неком другом месту у држави. Узеће отпремнину и запослиће се на другом месту, зато што држава Србија данас, то јесте тужно, али истинито, нема праву евиденцију свих запослених који се финансирају из буџета од локалног до републичког нивоа. </w:t>
      </w:r>
    </w:p>
    <w:p>
      <w:pPr>
        <w:pStyle w:val="Normal"/>
        <w:tabs>
          <w:tab w:val="clear" w:pos="720"/>
          <w:tab w:val="left" w:pos="1430" w:leader="none"/>
        </w:tabs>
        <w:jc w:val="both"/>
        <w:rPr>
          <w:lang w:val="sr-CS"/>
        </w:rPr>
      </w:pPr>
      <w:r>
        <w:rPr>
          <w:lang w:val="sr-CS"/>
        </w:rPr>
        <w:tab/>
        <w:t xml:space="preserve">Имамо потпуну евиденцију само Републичке владе, делимично јавних служби, имамо и евиденцију свих запослених у просвети, јер су они уведени у систем трезора још док сам био министар финансија у прошлом периоду 2005-2006. године. Тада се стало са том активношћу. Мој наследник није наставио оно што сам ја кренуо 2005. године. Ми смо увели образовање. Био је план да се уведе здравство, да се уведу сви, али нико није уведен. Дакле, ми не знамо колико тачно. Када би ме питали сада да ли држава Србија зна колико има запослених људи у некој агенцији, колике су им плате, морао бих да их питам и да верујем њиховом извештају, јер ми немамо да притиском на тастер компјутера добијемо то стање. То ћемо сада увести овим законом за целу државу, од локала, покрајине, до Републике. Данас, у 2012. години буџетска евиденција, буџетска статистика таква не постоји. Зато сви ти социјални програми нису били ефикасни у прошлости. Нису били ефикасни не само за администрацију, него и за запослене у тим државним или бившим друштвеним фирмама. </w:t>
      </w:r>
    </w:p>
    <w:p>
      <w:pPr>
        <w:pStyle w:val="Normal"/>
        <w:tabs>
          <w:tab w:val="clear" w:pos="720"/>
          <w:tab w:val="left" w:pos="1430" w:leader="none"/>
        </w:tabs>
        <w:jc w:val="both"/>
        <w:rPr>
          <w:lang w:val="sr-CS"/>
        </w:rPr>
      </w:pPr>
      <w:r>
        <w:rPr>
          <w:lang w:val="sr-CS"/>
        </w:rPr>
        <w:tab/>
        <w:t>Нећу више да одобравамо социјалне програме, и то сам рекао мојим људима на колегијуму, за такозвани вишак радника у некој друштвеној фирми, макар то био и "Јумко" или "14. октобар", ако не знамо коначно решење за ту фирму, да се социјални програм за један број радника наводно у процесу реструктурирања да би се олакшали трошкови пословања, а онда се запосле неки други у међувремену. То је као рупа без дна. Дакле, док не будемо тачно знали, ако је, рецимо, у питању "14. октобар", ко је стратешки партнер и ко инвестира у "14. октобар", ни динара нећемо дати за социјални програм за било кога. Јефтиније нам је да не дамо новац за социјални програм и да ти људи примају макар и ту субвенцију, него да добију отпремнину која је скупа, а да се поново неко сутра запосли, па морамо поново да плаћамо за социјални програм. Тај систем је би неефикасан.</w:t>
      </w:r>
    </w:p>
    <w:p>
      <w:pPr>
        <w:pStyle w:val="Normal"/>
        <w:tabs>
          <w:tab w:val="clear" w:pos="720"/>
          <w:tab w:val="left" w:pos="1430" w:leader="none"/>
        </w:tabs>
        <w:jc w:val="both"/>
        <w:rPr/>
      </w:pPr>
      <w:r>
        <w:rPr/>
        <w:tab/>
      </w:r>
      <w:r>
        <w:rPr>
          <w:lang w:val="sr-CS"/>
        </w:rPr>
        <w:t xml:space="preserve">Да ли је нешто помогао? Помогао је само у случајевима где је било трајно решење проблема вишка запослених, као што је на пример "Застава", као што је на пример било која фабрика која је нашла доброг купца или доброг стратешког партнера. </w:t>
      </w:r>
    </w:p>
    <w:p>
      <w:pPr>
        <w:pStyle w:val="Normal"/>
        <w:tabs>
          <w:tab w:val="clear" w:pos="720"/>
          <w:tab w:val="left" w:pos="1430" w:leader="none"/>
        </w:tabs>
        <w:jc w:val="both"/>
        <w:rPr>
          <w:lang w:val="sr-CS"/>
        </w:rPr>
      </w:pPr>
      <w:r>
        <w:rPr>
          <w:lang w:val="sr-CS"/>
        </w:rPr>
        <w:t xml:space="preserve">Дакле, ако се нађе трајно решење, да, социјални програм је нужан и неопходан. Али, ако статус остаје овај друштвено-државни, државни је сада, нема смисла давати социјалне програме, осим ако фирма не бележи профит, и то би побољшало услове њеног пословања. Сви који имају губитке, нема смисла давати новац за социјалне програме, јер је то бацање пара без ефеката, нажалост. </w:t>
      </w:r>
    </w:p>
    <w:p>
      <w:pPr>
        <w:pStyle w:val="Normal"/>
        <w:tabs>
          <w:tab w:val="clear" w:pos="720"/>
          <w:tab w:val="left" w:pos="1430" w:leader="none"/>
        </w:tabs>
        <w:jc w:val="both"/>
        <w:rPr>
          <w:lang w:val="sr-CS"/>
        </w:rPr>
      </w:pPr>
      <w:r>
        <w:rPr>
          <w:lang w:val="sr-CS"/>
        </w:rPr>
        <w:tab/>
        <w:t xml:space="preserve">Ако ме питате да ли ће вишак запослених у администрацији остати вечито, па неће. Оног часа када решимо питање евиденције, а решићемо га у наредној години, јер то је питање информационе технологије, увођење у базу података, то није нека астрономска операција, али то сада не постоји и требају грађани Србије да знају да данас то не постоји у пуној мери. </w:t>
      </w:r>
    </w:p>
    <w:p>
      <w:pPr>
        <w:pStyle w:val="Normal"/>
        <w:tabs>
          <w:tab w:val="clear" w:pos="720"/>
          <w:tab w:val="left" w:pos="1430" w:leader="none"/>
        </w:tabs>
        <w:jc w:val="both"/>
        <w:rPr>
          <w:lang w:val="sr-CS"/>
        </w:rPr>
      </w:pPr>
      <w:r>
        <w:rPr>
          <w:lang w:val="sr-CS"/>
        </w:rPr>
        <w:tab/>
        <w:t xml:space="preserve">Друга ствар, када изађемо из рецесије, јер ако отпустимо некога сада из државе, тај неће наћи посао нигде јер не могу да га нађу ни људи који немају посла, који га никад нису ни имали, тешко је данас наћи посао. Пошто је тешко наћи посао, онда је јефтиније да не плаћамо новац за социјалне програме, али се слажем са вашим предлогом да се размисли да ако имамо вишак у администрацији да се неки пошаљу кући уз умањену плату, док траје овај поступак. Апсолутно је то добар предлог и веома ћу помно о њему размислити, јер ако то правило важи за производне раднике, зашто не би важило и за администрацију? Ту се слажем са вама. Дакле, да не буду отпуштени, али да не седе, да не закрчују тамо просторије и канцеларије, могу да буду на некој врсти плаћеног уз умањену накнаду по закону, неко време. То је добар предлог. </w:t>
      </w:r>
    </w:p>
    <w:p>
      <w:pPr>
        <w:pStyle w:val="Normal"/>
        <w:tabs>
          <w:tab w:val="clear" w:pos="720"/>
          <w:tab w:val="left" w:pos="1430" w:leader="none"/>
        </w:tabs>
        <w:jc w:val="both"/>
        <w:rPr>
          <w:lang w:val="sr-CS"/>
        </w:rPr>
      </w:pPr>
      <w:r>
        <w:rPr>
          <w:lang w:val="sr-CS"/>
        </w:rPr>
        <w:tab/>
        <w:t xml:space="preserve">Што се тиче "Железаре" коју сте помињали и поставили раније посланичко питање, ми следеће недеље улазимо у преговоре са потенцијалним партнером из Руске Федерације за "Железару". Надам се да ћемо те разговоре окончати у неком релативно кратком року, јер и нама је стало да "Железара" што пре проради, имајући у виду да је утицала чак са 12% на укупну вредност српског извоза и 5% индустријске производње је чинила производња "Смедеревске Железаре". Дакле, то је стратешки важан производни капацитет за Србију и зато ћемо убрзати максимално те преговоре, како би се "Железара" што пре покренула. </w:t>
      </w:r>
    </w:p>
    <w:p>
      <w:pPr>
        <w:pStyle w:val="Normal"/>
        <w:tabs>
          <w:tab w:val="clear" w:pos="720"/>
          <w:tab w:val="left" w:pos="1430" w:leader="none"/>
        </w:tabs>
        <w:jc w:val="both"/>
        <w:rPr>
          <w:lang w:val="sr-CS"/>
        </w:rPr>
      </w:pPr>
      <w:r>
        <w:rPr>
          <w:lang w:val="sr-CS"/>
        </w:rPr>
        <w:tab/>
        <w:t xml:space="preserve">Остајем при ономе што сам рекао, ми тражимо некога ко има могућност да продаје производе "Железаре", ко има могућност да инвестира у унапређење технологије и производњу неких производа вишег степена од додате вредности, да он инвестира а да држава ту помогне. Углавном, крећемо и званично следеће недеље у те разговоре и укључићемо, у фази када то буде потребно и могуће, и представнике синдиката. То се подразумева као и у сваком другом великом процесу.  </w:t>
      </w:r>
    </w:p>
    <w:p>
      <w:pPr>
        <w:pStyle w:val="Normal"/>
        <w:tabs>
          <w:tab w:val="clear" w:pos="720"/>
          <w:tab w:val="left" w:pos="1430" w:leader="none"/>
        </w:tabs>
        <w:jc w:val="both"/>
        <w:rPr>
          <w:lang w:val="sr-CS"/>
        </w:rPr>
      </w:pPr>
      <w:r>
        <w:rPr>
          <w:lang w:val="sr-CS"/>
        </w:rPr>
        <w:tab/>
        <w:t xml:space="preserve">Морам да кажем да је управо због "Железаре" погоршан спољнотрговински биланс Србије додатно у овој години и да ће дефицит текућег рачуна платног биланса достићи скоро 10% БДП, што се није дуго година догодило, с обзиром да се увек кретао око 6 до 7% последњих година. Ове године ће се погоршати и минус ће бити чак 10% БДП, тако да ћемо и у тој области имати, нажалост, ове године најгори могући податак, уз овај огромни буџетски дефицит и јавни дуг. То су били разлози што смо сада интервенисали да ову ствар у економији почнемо да преокрећемо. </w:t>
      </w:r>
    </w:p>
    <w:p>
      <w:pPr>
        <w:pStyle w:val="Normal"/>
        <w:tabs>
          <w:tab w:val="clear" w:pos="720"/>
          <w:tab w:val="left" w:pos="1430" w:leader="none"/>
        </w:tabs>
        <w:jc w:val="both"/>
        <w:rPr>
          <w:lang w:val="sr-CS"/>
        </w:rPr>
      </w:pPr>
      <w:r>
        <w:rPr>
          <w:lang w:val="sr-CS"/>
        </w:rPr>
        <w:tab/>
        <w:t xml:space="preserve">Међутим, оно што је добра вест јесте да је "Фијат" кренуо озбиљно са својом производњом аутомобила у Крагујевцу. До краја ове године ће бити произведено 30.000 аутомобила. План за следећу годину је између 140.000 и 160.000 аутомобила. То је промет у следећој години од две милијарде евра. То ће бити највећи допринос расту извоза Србије у наредној години. Ако успемо, а верујем да ћемо успети да нађемо партнера и за "Железару", са покретањем ова два капацитета ми ћемо значајно поправити све наше билансне податке, посебно имајући у виду да "Фијат" има и велику мрежу добављача, а да много компанија у Србији зависи и од сарадње са "Железаром". Дакле, ове две компаније имају велики значај и за друге произвођаче у Србији. </w:t>
      </w:r>
    </w:p>
    <w:p>
      <w:pPr>
        <w:pStyle w:val="Normal"/>
        <w:tabs>
          <w:tab w:val="clear" w:pos="720"/>
          <w:tab w:val="left" w:pos="1430" w:leader="none"/>
        </w:tabs>
        <w:jc w:val="both"/>
        <w:rPr>
          <w:lang w:val="sr-CS"/>
        </w:rPr>
      </w:pPr>
      <w:r>
        <w:rPr>
          <w:lang w:val="sr-CS"/>
        </w:rPr>
        <w:tab/>
        <w:t xml:space="preserve">Коначно, критиковали сте што укидамо таксу за држање домаћих и егзотичних животиња. Могу да се сложим са вама за алигаторе и питоне, али не знам колико грађана Србије то држи. Многи људи имају мачке, псе и они су плаћали таксу за њихову вакцинацију.  </w:t>
      </w:r>
    </w:p>
    <w:p>
      <w:pPr>
        <w:pStyle w:val="Normal"/>
        <w:jc w:val="both"/>
        <w:rPr>
          <w:lang w:val="ru-RU"/>
        </w:rPr>
      </w:pPr>
      <w:r>
        <w:rPr>
          <w:lang w:val="ru-RU"/>
        </w:rPr>
        <w:tab/>
        <w:t xml:space="preserve">Зашто би то чинили? Ако им је то задовољство, мислим да локалне самоуправе неће пропасти, оне које су то наплаћивале. </w:t>
      </w:r>
    </w:p>
    <w:p>
      <w:pPr>
        <w:pStyle w:val="Normal"/>
        <w:jc w:val="both"/>
        <w:rPr>
          <w:lang w:val="ru-RU"/>
        </w:rPr>
      </w:pPr>
      <w:r>
        <w:rPr>
          <w:lang w:val="ru-RU"/>
        </w:rPr>
        <w:tab/>
        <w:t>Многи нису ево да питате колегиницу из Чајетине, чисто сумњам да се тамо наплаћује та такса. То се наплаћује углавном у Београду, можда у неким другим већим градовима и мислим да је то добра мера за подршку оних који воле кућне љубимце, мислим на домаће животиње пре свега, али пошто је та категорија заједничка онда се ослобађају и ови други, а они су ретки.</w:t>
      </w:r>
    </w:p>
    <w:p>
      <w:pPr>
        <w:pStyle w:val="Normal"/>
        <w:jc w:val="both"/>
        <w:rPr>
          <w:lang w:val="ru-RU"/>
        </w:rPr>
      </w:pPr>
      <w:r>
        <w:rPr>
          <w:lang w:val="ru-RU"/>
        </w:rPr>
        <w:tab/>
        <w:t xml:space="preserve">Друга ствар, што се тиче ресторана, сплавова, па нису то само они који држе дискотеке у Београду и Новом Саду. Имате пуно оних сојеница, има чак више на хиљаде људи који имају то у Београду, Новом Саду и другим градовима. Зашто би они плаћали таксу на те сплавове? </w:t>
      </w:r>
    </w:p>
    <w:p>
      <w:pPr>
        <w:pStyle w:val="Normal"/>
        <w:jc w:val="both"/>
        <w:rPr>
          <w:lang w:val="ru-RU"/>
        </w:rPr>
      </w:pPr>
      <w:r>
        <w:rPr>
          <w:lang w:val="ru-RU"/>
        </w:rPr>
        <w:tab/>
        <w:t>Дакле, не ради се само о ресторанима, сплавовима, већ о генерално свим тим објектима на води од којих су по не знам 10, 15, 20 квадрата сваки, ако сте некад ишли тамо да видите. Нема разлога да плаћају таксу, јер њима то улази у основицу за порез на имовину. Зашто би плаћали таксу за држање сплавова и порез на имовину? Што се тиче ресторана, па нису сви исте снаге. Има тих ресторана, сплавова дуж српских река у многим градовима немају ти људи баш претеране приходе. Мислим да је добро што их ослобађамо ових такси, а ваше мишљење је да кажете шта ви мислите о томе. Хвала.</w:t>
      </w:r>
    </w:p>
    <w:p>
      <w:pPr>
        <w:pStyle w:val="Normal"/>
        <w:jc w:val="both"/>
        <w:rPr>
          <w:lang w:val="ru-RU"/>
        </w:rPr>
      </w:pPr>
      <w:r>
        <w:rPr>
          <w:lang w:val="ru-RU"/>
        </w:rPr>
        <w:tab/>
        <w:t>ПРЕДСЕДАВАЈУЋА: Хвала. Госпођо Савић, изволите.</w:t>
      </w:r>
    </w:p>
    <w:p>
      <w:pPr>
        <w:pStyle w:val="Normal"/>
        <w:jc w:val="both"/>
        <w:rPr>
          <w:lang w:val="ru-RU"/>
        </w:rPr>
      </w:pPr>
      <w:r>
        <w:rPr>
          <w:lang w:val="ru-RU"/>
        </w:rPr>
        <w:tab/>
        <w:t xml:space="preserve">РАНКА САВИЋ: Захваљујем вам се на врло исцрпном одговору и надам се да ћете пре свега овај предлог у вези ових запослених у агенцијама и заводима прихватити. Оно што је суштина и мог излагања, био би један апел вама, да се са грађанима Србије престане да се експериментише. Ми смо стално део неког експеримента. То је чињеница и увођење толиког броја такси, намета, а сада сигурно да се поставља и питање које увео све те намете. Сада одједном нико не зна ко је који намет увео, а при томе ми имамо Владу која је 10 и више година састављена од истих људи са сада променом уласка Напредне странке у Владу. </w:t>
      </w:r>
    </w:p>
    <w:p>
      <w:pPr>
        <w:pStyle w:val="Normal"/>
        <w:jc w:val="both"/>
        <w:rPr>
          <w:lang w:val="ru-RU"/>
        </w:rPr>
      </w:pPr>
      <w:r>
        <w:rPr>
          <w:lang w:val="ru-RU"/>
        </w:rPr>
        <w:tab/>
        <w:t xml:space="preserve">Што се тиче агенција, то је исто једна врста експеримента. Значи, у тренутку када су се уводиле агенције, оно што ја могу да тврдим синдикати су моментално реаговали и указивали на погубност увођења толиког броја агенција. </w:t>
      </w:r>
    </w:p>
    <w:p>
      <w:pPr>
        <w:pStyle w:val="Normal"/>
        <w:jc w:val="both"/>
        <w:rPr>
          <w:lang w:val="ru-RU"/>
        </w:rPr>
      </w:pPr>
      <w:r>
        <w:rPr>
          <w:lang w:val="ru-RU"/>
        </w:rPr>
        <w:tab/>
        <w:t>Значи, експеримент је одрађен, није успео, потрошене су милијарде и ником ништа. Дакле, постављам питање и одговорности свих оних који експериментишу са грађанима Србије, не питајући за цену тог експеримента.</w:t>
      </w:r>
    </w:p>
    <w:p>
      <w:pPr>
        <w:pStyle w:val="Normal"/>
        <w:jc w:val="both"/>
        <w:rPr>
          <w:lang w:val="ru-RU"/>
        </w:rPr>
      </w:pPr>
      <w:r>
        <w:rPr>
          <w:lang w:val="ru-RU"/>
        </w:rPr>
        <w:tab/>
        <w:t xml:space="preserve">Дакле, одговорност нека мора да постоји. </w:t>
      </w:r>
    </w:p>
    <w:p>
      <w:pPr>
        <w:pStyle w:val="Normal"/>
        <w:jc w:val="both"/>
        <w:rPr>
          <w:lang w:val="ru-RU"/>
        </w:rPr>
      </w:pPr>
      <w:r>
        <w:rPr>
          <w:lang w:val="ru-RU"/>
        </w:rPr>
        <w:tab/>
        <w:t>ПРЕДСЕДАВАЈУЋА: Хвала. Реч има народна посланица Александра Томић. Изволите.</w:t>
      </w:r>
    </w:p>
    <w:p>
      <w:pPr>
        <w:pStyle w:val="Normal"/>
        <w:jc w:val="both"/>
        <w:rPr>
          <w:lang w:val="ru-RU"/>
        </w:rPr>
      </w:pPr>
      <w:r>
        <w:rPr>
          <w:lang w:val="ru-RU"/>
        </w:rPr>
        <w:tab/>
        <w:t xml:space="preserve">АЛЕКСАНДРА ТОМИЋ: Уважена председавајућа, чланови Владе, колеге посланици, данашњи предлог и јучерашња расправа са становишта СНС заслужује једну подршку у смисли тога да имамо један предлог консолидације јавних финансија и онај најтежи део који нам је тек на почетку представљао почетак реструктурирања јавног сектора. У претходним расправама смо чули управо оно шта нас највише боли, а то је велики број запослених у јавном сектору. </w:t>
      </w:r>
    </w:p>
    <w:p>
      <w:pPr>
        <w:pStyle w:val="Normal"/>
        <w:jc w:val="both"/>
        <w:rPr>
          <w:lang w:val="ru-RU"/>
        </w:rPr>
      </w:pPr>
      <w:r>
        <w:rPr>
          <w:lang w:val="ru-RU"/>
        </w:rPr>
        <w:tab/>
        <w:t xml:space="preserve">Проблем запослених у јавном сектору је проблем задњих 10 година. Ми смо 2001. године имали отприлике негде оквирно око осам хиљада запослених, а данас је та цифра оквирно негде преко 25 хиљада. Управо због разлога о којем је говорио министар Динкић, с обзиром, да не постоји евиденција запослених у јавном сектору, то је један од разлога који треба да се запитамо, због чега смо дошли уопште у овакву ситуацију да правимо овакав ребаланс буџета. Значи, живот у економском смислу није почео данас. </w:t>
      </w:r>
    </w:p>
    <w:p>
      <w:pPr>
        <w:pStyle w:val="Normal"/>
        <w:jc w:val="both"/>
        <w:rPr>
          <w:lang w:val="ru-RU"/>
        </w:rPr>
      </w:pPr>
      <w:r>
        <w:rPr>
          <w:lang w:val="ru-RU"/>
        </w:rPr>
        <w:tab/>
        <w:t>Ми смо слушали на Предлог буџета 2012. године у децембру месецу 2011. године где је тадашњи премијер говорио да је буџет изборни. Па, смо 2011. године за буџет у 201. години када се усвајао чули да је буџет био социјални. Па, 201. година за 2009. годину причали су да је буџет био инвестициони, а 2009. године је исти тај премијер Цветковић креирао такав буџет у коме једноставно се нису предвидели ефекти економске кризе.</w:t>
      </w:r>
    </w:p>
    <w:p>
      <w:pPr>
        <w:pStyle w:val="Normal"/>
        <w:jc w:val="both"/>
        <w:rPr>
          <w:lang w:val="ru-RU"/>
        </w:rPr>
      </w:pPr>
      <w:r>
        <w:rPr>
          <w:lang w:val="ru-RU"/>
        </w:rPr>
        <w:tab/>
        <w:t xml:space="preserve">Према томе, цела ситуација у којој се сада налазимо, је последица нереалних креирања буџета у последње четири године у којој ова влада, једноставно у овом саставу није учествовала. </w:t>
      </w:r>
    </w:p>
    <w:p>
      <w:pPr>
        <w:pStyle w:val="Normal"/>
        <w:jc w:val="both"/>
        <w:rPr>
          <w:lang w:val="ru-RU"/>
        </w:rPr>
      </w:pPr>
      <w:r>
        <w:rPr>
          <w:lang w:val="ru-RU"/>
        </w:rPr>
        <w:tab/>
        <w:t>У прошлости је осим нереалног креирања буџета имали смо и део неконтролисане потрошње. Та неконтролисана потрошња се угледала у више облика. Пре свега у формирање беспотребних агенција, али и у беспрекорно задуживање кроз одређене врсте кредита и формирање одређених агенција.</w:t>
      </w:r>
    </w:p>
    <w:p>
      <w:pPr>
        <w:pStyle w:val="Normal"/>
        <w:jc w:val="both"/>
        <w:rPr>
          <w:lang w:val="ru-RU"/>
        </w:rPr>
      </w:pPr>
      <w:r>
        <w:rPr>
          <w:lang w:val="ru-RU"/>
        </w:rPr>
        <w:tab/>
        <w:t xml:space="preserve">Ми смо имали највећи број агенција формираних из области животне средине, неке су формиране са разлогом, неке без, али сада имамо најбољи пример нереалног трошења средстава, а то је преко Фонда за заштиту животне средине. Без обзира ко је био министар, био је задужен и председник Управног одбора овог фонда. Једноставно је био у позицији да врши трошење буџета на основу Закона о заштити животне средине. Тај буџет се сваке године све више и више ширио за одређене потребе. </w:t>
      </w:r>
    </w:p>
    <w:p>
      <w:pPr>
        <w:pStyle w:val="Normal"/>
        <w:jc w:val="both"/>
        <w:rPr>
          <w:lang w:val="ru-RU"/>
        </w:rPr>
      </w:pPr>
      <w:r>
        <w:rPr>
          <w:lang w:val="ru-RU"/>
        </w:rPr>
        <w:tab/>
        <w:t>Подсетићу вас на основу Извештаја ДРИ из 2011. године какве он препоруке дао фонду. Цитираћу га из простог разлога што не желим да парафразирам, да не би после испало да смо неке изјаве давали које нису примерене. У тим цитатима видећете како се пословало са тим фондом, да ли је било прекорачења овлашћења или је било тзв. системске корупције. Односно, закон је дозвољавао и отварао могућности неконтролисаног трошења буџета.</w:t>
      </w:r>
    </w:p>
    <w:p>
      <w:pPr>
        <w:pStyle w:val="Normal"/>
        <w:jc w:val="both"/>
        <w:rPr>
          <w:lang w:val="ru-RU"/>
        </w:rPr>
      </w:pPr>
      <w:r>
        <w:rPr>
          <w:lang w:val="ru-RU"/>
        </w:rPr>
        <w:tab/>
        <w:t>Препоруке значи ДРИ, страна 232,234, иначе јавни документ који можете скинути на сајту ДРИ каже – Препоручује се Фонду за заштиту животне средине да интерним актом дефинише организацију рачуноводственог система интерне контроле поступка лица која су одговорна за законитост, исправност и састављање исправа. Не разумем се у законитост, у смислу финансија, економисти то знају и знаће ревизори шта то значи.</w:t>
      </w:r>
    </w:p>
    <w:p>
      <w:pPr>
        <w:pStyle w:val="Normal"/>
        <w:jc w:val="both"/>
        <w:rPr>
          <w:lang w:val="ru-RU"/>
        </w:rPr>
      </w:pPr>
      <w:r>
        <w:rPr>
          <w:lang w:val="ru-RU"/>
        </w:rPr>
        <w:tab/>
        <w:t>Затим под два – Планира се и извршава расход и издатке у складу са чланом 29. Закона о буџетском систему и структуром конта која је прописана Правилником о стандардима класификације. То значи да је није било.</w:t>
      </w:r>
    </w:p>
    <w:p>
      <w:pPr>
        <w:pStyle w:val="Normal"/>
        <w:jc w:val="both"/>
        <w:rPr>
          <w:lang w:val="ru-RU"/>
        </w:rPr>
      </w:pPr>
      <w:r>
        <w:rPr>
          <w:lang w:val="ru-RU"/>
        </w:rPr>
        <w:tab/>
        <w:t>Под три – Да евидентира у пословним књигама и достави потребну документацију Управи за трезор и да води главну књигу министарство о износима примљених донација у страној валути. То значи, да је није било, када ревизор каже да је треба направити.</w:t>
      </w:r>
    </w:p>
    <w:p>
      <w:pPr>
        <w:pStyle w:val="Normal"/>
        <w:jc w:val="both"/>
        <w:rPr>
          <w:lang w:val="ru-RU"/>
        </w:rPr>
      </w:pPr>
      <w:r>
        <w:rPr>
          <w:lang w:val="ru-RU"/>
        </w:rPr>
        <w:tab/>
        <w:t xml:space="preserve">Под четири – Да спровођење јавних конкурса за доделу средстава врши у складу са Правилником о условима који морају испуњавати корисници средстава Фонда за заштиту животне средине, условима и начин додељивања средстава, критеријуме и мерилима за оцењивање захтева за додељивање средстава о начину праћења наменског коришћења средства и уговорених права и обавеза. </w:t>
      </w:r>
    </w:p>
    <w:p>
      <w:pPr>
        <w:pStyle w:val="Normal"/>
        <w:jc w:val="both"/>
        <w:rPr/>
      </w:pPr>
      <w:r>
        <w:rPr>
          <w:lang w:val="ru-RU"/>
        </w:rPr>
        <w:tab/>
        <w:t xml:space="preserve">Под пет – За доделу средстава ван јавног конкурса у складу са чланом 18. став 4. Закона о фонду врши се само за намене из члана 17. за суфинансирање превентивни и интервентни  мера у ванредним околностима загађивања животне средине. </w:t>
      </w:r>
    </w:p>
    <w:p>
      <w:pPr>
        <w:pStyle w:val="Normal"/>
        <w:jc w:val="both"/>
        <w:rPr>
          <w:lang w:val="ru-RU"/>
        </w:rPr>
      </w:pPr>
      <w:r>
        <w:rPr>
          <w:lang w:val="ru-RU"/>
        </w:rPr>
        <w:tab/>
        <w:t>Под шест – Да обавеже се Фонд за развој Републике Србије којој је поверено вршење стручних послова за кредитирање да изврши попис одобрених кредита и достави извештај о  попису Фонда за заштиту животне средине који треба да усагласи са својим књиговодственом евиденцијом одговарајуће књижење и усаглашавање стања са Управом за трезор. Очито фонд није имао једноставно никакву комуникацију са Управом за трезор, односно није имао усаглашено стање, нити за Фондом за заштиту животне средине. Тако да добијамо резултат да у буџету за 2012. годину ми имамо одређена средства која су дала могућност директору фонда и председнику Управног одбора да одобри у 2012. години 5,5 милијарди динара за пројекте енергетске ефикасности, да потпише уговоре са пословним банкама које ће јој дати кредите, значи, грађанима Србије да у складу са енергетском ефикасношћу промене прозоре под одређеним повољним каматним стопама, то је под један. И под два, око 2,5 милијарде динара да да могућност суфинансирања, значи у области грађевинарства.</w:t>
      </w:r>
    </w:p>
    <w:p>
      <w:pPr>
        <w:pStyle w:val="Normal"/>
        <w:jc w:val="both"/>
        <w:rPr>
          <w:lang w:val="ru-RU"/>
        </w:rPr>
      </w:pPr>
      <w:r>
        <w:rPr>
          <w:lang w:val="ru-RU"/>
        </w:rPr>
        <w:tab/>
        <w:t xml:space="preserve">Сад вас питам да ли је то Фонд за заштиту животне средине, да ли је то приоритет трошења у области зелених економија и стварања обавезе држави, односно Влади која је оснивач овог фонда у износу од 5,5 милијарди динара. </w:t>
      </w:r>
    </w:p>
    <w:p>
      <w:pPr>
        <w:pStyle w:val="Normal"/>
        <w:jc w:val="both"/>
        <w:rPr>
          <w:lang w:val="ru-RU"/>
        </w:rPr>
      </w:pPr>
      <w:r>
        <w:rPr>
          <w:lang w:val="ru-RU"/>
        </w:rPr>
        <w:tab/>
        <w:t>Ми смо имали једну жестоку расправу на Одбору за заштиту животне средине са председницама, представницима опозиционих странака, где су они потпуно у праву да сумњају да ли ће средства из области животне средине, тзв. "зелени динар", односно да ли ће средства која приходом из накнада такси за еколошке пројекте бити потрошене у те намене. Као што видимо, Фонд за заштиту животне средине није трошио за те намене и сада имамо ситуацију да су направљене обавезе за које ће требати Фонд две године да плаћа само те расходе.</w:t>
      </w:r>
    </w:p>
    <w:p>
      <w:pPr>
        <w:pStyle w:val="Normal"/>
        <w:jc w:val="both"/>
        <w:rPr>
          <w:lang w:val="ru-RU"/>
        </w:rPr>
      </w:pPr>
      <w:r>
        <w:rPr>
          <w:lang w:val="ru-RU"/>
        </w:rPr>
        <w:tab/>
        <w:t>Према томе, у овом тренутку ми смо приморани као Влада да дајемо предлоге, односно ми као скупштинска већина да подржимо предлог Владе, онај део средстава који је преузет као део расхода и обавеза која мора да се исплати буџетским корисницима да идемо на предлог гашења оваквог фонда. То је, на крају крајева, слика пословања у последњих четири године претходне владе, а оно што је могућност дато је кроз одређене законске акте које ми називамо "системска корупција", који нису донети у оном делу који се односи на секундарну, односно подзаконску регулативу. Та подзаконска регулатива је требала да регулише, управо ове правилнике, на који начин ће се наменски трошити средства, а да за то неко мора и, уколико долази до ненаменског трошења, да одговара. Због тога сада имамо отприлике рекламацију, у смислу опозиционих представника да је много тога урађено у области животне средине, да је много тога дато а да, на крају крајева, сада ми гашењем одређених, односно реструктурирањем јавне управе у овој области желимо све то да пореметимо.</w:t>
      </w:r>
    </w:p>
    <w:p>
      <w:pPr>
        <w:pStyle w:val="Normal"/>
        <w:jc w:val="both"/>
        <w:rPr>
          <w:lang w:val="ru-RU"/>
        </w:rPr>
      </w:pPr>
      <w:r>
        <w:rPr>
          <w:lang w:val="ru-RU"/>
        </w:rPr>
        <w:tab/>
        <w:t>Наравно да нам то није био циљ и наравно да је и господин Динкић, као овлашћени преговарач, дао јако добра решења у том финансијском смислу. У овом смислу када треба да говоримо на приходној страни самог овог предлога, на Влади је да ствара амбијент у коме ћемо ми привући стране директне инвестиције. Рећи ћу вам да претходна влада и у том делу тих подзаконских аката, односно убрзавања добијања потребне документације за извођење одређених инвестиционих објеката је јако мало урадила. Ми имамо ветро-паркове који чекају пет година на добијање одобрења за градњу и употребне дозволе, ми имамо три године за добијање документације на нивоу изградње објеката обновљивих извора, мини хидро-електрана и то је све оно што, на неки начин, ствара један лош амбијент за уопште могућност да било какве инвестиције и у области енергетске ефикасности обновљивих извора енергије и заштиту животне средине уопште дођу у нашу Србију и улажу та средства. Жалосно је што ми те потенцијале поседујемо, а не можемо на адекватан начин да их ставимо у функцију наших инвестиција, односно могућности да заиста економски напредујемо.</w:t>
      </w:r>
    </w:p>
    <w:p>
      <w:pPr>
        <w:pStyle w:val="Normal"/>
        <w:jc w:val="both"/>
        <w:rPr>
          <w:lang w:val="ru-RU"/>
        </w:rPr>
      </w:pPr>
      <w:r>
        <w:rPr>
          <w:lang w:val="ru-RU"/>
        </w:rPr>
        <w:tab/>
        <w:t>Оно што сам хтела још да поменем у смислу садашње ситуације, ово је један реалан пресек стања који до сада ниједна влада није дала. На неки начин је увек сакривала оно што су реални трошкови, приказујући то онако у лепшем светлу и знате кад гурате многе ствари под тепих онда на крају све то мора да исплива на један велики талас за који можда не знате где ће вас довести. Сада је дошао тај тренутак када те јавне финансије морају да се обједине и ставе под једну капу и као такве направе једну полазну основу за будућност, односно шта нам је чинити.</w:t>
      </w:r>
    </w:p>
    <w:p>
      <w:pPr>
        <w:pStyle w:val="Normal"/>
        <w:jc w:val="both"/>
        <w:rPr>
          <w:lang w:val="ru-RU"/>
        </w:rPr>
      </w:pPr>
      <w:r>
        <w:rPr>
          <w:lang w:val="ru-RU"/>
        </w:rPr>
        <w:tab/>
        <w:t xml:space="preserve">Оно што је СНС инсистирала и у самој кампањи, нама је потреба за доношењем једног новог закона о јавним набавкама. Имамо потребу да стварамо амбијент за стране, директне инвестиције и имамо потребу да решавамо системску корупцију. Ко ће се у том ланцу решавања свих ових проблема наћи да је прекорачио закон, а ко ће се наћи да је био део одређене законске регулативе и било му је то омогућено да на један легалан начин изводи одређене јавне набавке, где ће давати монопол само одређеним фирмама да се баве управљањем отпадом или само одређеним фирмама да се баве изградњом одређених објеката? То ће време показати, на крају крајева постоје људи којима је то задатак у овој држави да раде. </w:t>
      </w:r>
    </w:p>
    <w:p>
      <w:pPr>
        <w:pStyle w:val="Normal"/>
        <w:jc w:val="both"/>
        <w:rPr>
          <w:lang w:val="ru-RU"/>
        </w:rPr>
      </w:pPr>
      <w:r>
        <w:rPr>
          <w:lang w:val="ru-RU"/>
        </w:rPr>
        <w:tab/>
        <w:t>Оно што сам хтела и на крају да споменем, да је овај први корак у ствари реструктурирање јавног сектора и најтежи корак. Значи, уколико урадимо тачан број и евиденцију броја запослених, и уколико заиста прихватимо ове предлоге опозиције да отворимо могућност да у јавном сектору одређени запослени не морају да раде, а да имају одређену надокнаду, а отворимо с друге стране могућност отварања малих и средњих предузећа, једну стимулативну политику, можда ће и заиста људи из јавног сектора прећи у тај приватан сектор, што ће бити надасве добро за све нас. Прво што ћемо повећати ту јавну потрошњу, односно смањити јавни дуг и стварати бољи амбијент за неке нове инвестиције, али не само страних инвеститора него и наших домаћих.</w:t>
      </w:r>
    </w:p>
    <w:p>
      <w:pPr>
        <w:pStyle w:val="Normal"/>
        <w:jc w:val="both"/>
        <w:rPr>
          <w:lang w:val="ru-RU"/>
        </w:rPr>
      </w:pPr>
      <w:r>
        <w:rPr>
          <w:lang w:val="ru-RU"/>
        </w:rPr>
        <w:tab/>
        <w:t>На крају крајева, треба рећи, ова влада треба да иде у смеру давања могућности и нашим великим компанијама за могућност ако треба помоћи у решавању јавног дуга кроз одређене пројекте друштвене одговорности, значи да заједнички, једноставно, цело друштво ставимо у функцију. Све наше жеље којима стремимо, а то је да постанемо једно ефикасно друштво, не само у економском смислу, него у том оперативном, организационом, да заиста можемо да решимо питање документације и техничких решења која су нам очито главна препрека за привредни раст.</w:t>
      </w:r>
    </w:p>
    <w:p>
      <w:pPr>
        <w:pStyle w:val="Normal"/>
        <w:jc w:val="both"/>
        <w:rPr>
          <w:lang w:val="ru-RU"/>
        </w:rPr>
      </w:pPr>
      <w:r>
        <w:rPr>
          <w:lang w:val="ru-RU"/>
        </w:rPr>
        <w:tab/>
        <w:t>На Одбору за привреду, трговину, туризам и енергетику ми смо имали измене и допуне Закона о туризму, приватизацији и енергетици. Ту су заиста дате измене и допуне које су дале једна добра решења за укидање такси и накнада, које се негде нису ни поштовале, а и у главном оном скору нису ни представљале неки велики обим. Представљале су велики терет када мали привредници узму отприлике попис комплетних својих обавеза у области туризма, у области привреде уопште и у области енергетике. Тако да, на крају, сматрамо да овај предлог, као што је дат у облику овог сета закона је оправдано дат на овај начин, иако је опозиција изненађена и можда, на неки начин, се осећа мало необавештена, али кроз овај сет закона можете видети да једино таквом сечом накнада у једном законском предлогу и таквим реструктурирањем, односно спајањем, обједињавањем јавних финансија ви једино можете имати успеха. Наравно, ти резултати неће бити на почетку велики, али овакав један корак је неопходан за такав почетак.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Господине министре, даме и господо народни посланици у овом сету од 23 закона који се налазе у оквиру ове прве тачке, своју дискусију ћу усмерити ка законима који се односе на заштиту животне средине. То су закони о заштити од јонизујућих зрачења и нуклеарне сигурности, измене Закона о престанку важења Закона о Фонду за заштиту животне средине и Закона о изменама Закона о хемикалијама.</w:t>
      </w:r>
    </w:p>
    <w:p>
      <w:pPr>
        <w:pStyle w:val="Normal"/>
        <w:jc w:val="both"/>
        <w:rPr>
          <w:lang w:val="ru-RU"/>
        </w:rPr>
      </w:pPr>
      <w:r>
        <w:rPr>
          <w:lang w:val="ru-RU"/>
        </w:rPr>
        <w:tab/>
        <w:t>Није много популарно, видим, причати о екологији данас, али ја просто то морам, прво што сам председник Одбора за заштиту животне средине, а друго што сам неко ко је заиста један велики део свог живота посветио овој борби и мислим да о томе треба јавно говорити.</w:t>
      </w:r>
    </w:p>
    <w:p>
      <w:pPr>
        <w:pStyle w:val="Normal"/>
        <w:ind w:firstLine="720"/>
        <w:jc w:val="both"/>
        <w:rPr>
          <w:lang w:val="ru-RU"/>
        </w:rPr>
      </w:pPr>
      <w:r>
        <w:rPr>
          <w:lang w:val="ru-RU"/>
        </w:rPr>
        <w:t>У протекле четири године за мандата прошле Владе посланичка група ДСС је бар 30 амандмана поднела на тему укида се агенција та и та као потпуно непотребна. Сви ти амандмани су уредно одбијени, агенције су настајале и опстајале. Нису имале шта да раде, али опстајале су и настајале.</w:t>
      </w:r>
    </w:p>
    <w:p>
      <w:pPr>
        <w:pStyle w:val="Normal"/>
        <w:jc w:val="both"/>
        <w:rPr>
          <w:lang w:val="ru-RU"/>
        </w:rPr>
      </w:pPr>
      <w:r>
        <w:rPr>
          <w:lang w:val="ru-RU"/>
        </w:rPr>
        <w:tab/>
        <w:t>Моје велико изненађење и заиста велика туга јесте што владајуће странке, односно Влада нису мале боље избалансирале шта је у оквиру заштите животне средине требало да остане, а шта је заиста требало брисати.</w:t>
      </w:r>
    </w:p>
    <w:p>
      <w:pPr>
        <w:pStyle w:val="Normal"/>
        <w:jc w:val="both"/>
        <w:rPr>
          <w:lang w:val="ru-RU"/>
        </w:rPr>
      </w:pPr>
      <w:r>
        <w:rPr>
          <w:lang w:val="ru-RU"/>
        </w:rPr>
        <w:tab/>
        <w:t>Потпуно разумем вашу позицију да сте у безизлазној ситуацији, да је буџет празан и да морате да доведете некакав ред у томе, али просто хоћу да кажем да Фонд за заштиту животне средине јесте институција која је настала 2006. године у време прве Владе Војислава Коштунице и настала заиста у најбољој намери на принципу да загађивач плаћа. То је најбољи еколошки принцип који је икада у овој земљи покренут и то је фонд који је настао из потребе да се средства од загађивача уплаћују директно, да се тај зелени динар види, фонду, а фонд је са друге стране имао обавезу да све пројекте у оквиру зелене економије, пројекте на заштити животне средине, на неки начин промовише, да им средства да оне могу да раде.</w:t>
      </w:r>
    </w:p>
    <w:p>
      <w:pPr>
        <w:pStyle w:val="Normal"/>
        <w:jc w:val="both"/>
        <w:rPr>
          <w:lang w:val="ru-RU"/>
        </w:rPr>
      </w:pPr>
      <w:r>
        <w:rPr>
          <w:lang w:val="ru-RU"/>
        </w:rPr>
        <w:tab/>
        <w:t>Много ми је жао што је дошло до тога да сада једна велика идеја и заиста једна институција, која је јако добро радила свој посао, буде укинута због тога што је у њој настао овај скандал са трошењем новца без икаквог ограничења, да фонд дугује 5,8 милијарди, 874 милиона, колико се сећам, да су пројекти који су тај фонд осиромашили до те мере да може овог тренутка да плаћа само плате до краја године и довели до тога да је он први на списку оних које треба укинути. Јесу заиста чудни и рецимо то су израда терминала за соларно пуњење бицикла. Просто питам шта је то, где су ти грађани пунили те своје бицикле до сада, ако до сада нисмо имали овај соларни терминал? Просто, брука је уопште говорити о томе да се за 2012. годину из фонда дало 90 милиона за промотивне активности које је углавном водио лист "Блиц", да су из овог фонда дата средства за песмарице, претпостављам да је она песма "разболе се лисица" из те песмарице, да је Удружење за мено паузу добило 1,35 милиона за некаква истраживања. Значи, то нема везе са зеленом економијом.</w:t>
      </w:r>
    </w:p>
    <w:p>
      <w:pPr>
        <w:pStyle w:val="Normal"/>
        <w:jc w:val="both"/>
        <w:rPr>
          <w:lang w:val="ru-RU"/>
        </w:rPr>
      </w:pPr>
      <w:r>
        <w:rPr>
          <w:lang w:val="ru-RU"/>
        </w:rPr>
        <w:tab/>
        <w:t>Молим вас, размислите о томе. Немојте укинути добру институцију зарад тога што је у њој рађено то што је рађено. Постоје службе у овој држави, постоје институције у овој држави које тиме треба да се баве. Заиста немам ни мало сентименталности у том смислу. Нешто што је важно за екологију треба да остане, а ако неко други није радио у корист тога, па знате ко се тим бави.</w:t>
      </w:r>
    </w:p>
    <w:p>
      <w:pPr>
        <w:pStyle w:val="Normal"/>
        <w:jc w:val="both"/>
        <w:rPr>
          <w:lang w:val="ru-RU"/>
        </w:rPr>
      </w:pPr>
      <w:r>
        <w:rPr>
          <w:lang w:val="ru-RU"/>
        </w:rPr>
        <w:tab/>
        <w:t>С друге стране, када укинете овај фонд ви ћете доћи у страшно један велики правни вакум, јер остају на локалу такви фондови, јер остаје покрајина која има такав фонд. Још увек важи Закон о заштити природе, још увек важе неки други закони, Закон о управљању отпадом и они се сви морају мењати у том правцу.</w:t>
      </w:r>
    </w:p>
    <w:p>
      <w:pPr>
        <w:pStyle w:val="Normal"/>
        <w:jc w:val="both"/>
        <w:rPr>
          <w:lang w:val="ru-RU"/>
        </w:rPr>
      </w:pPr>
      <w:r>
        <w:rPr>
          <w:lang w:val="ru-RU"/>
        </w:rPr>
        <w:tab/>
        <w:t>Немојте укинути фонд, укините, рецимо, ја ћу предложити без трунке сентименталности, Агенцију за заштиту животне средине. Имате Завод за заштиту животне средине који је фантастичан, који је на нивоу свих европских институција, који је потпуно унижен и спуштен на ниво некакве пиљарске радње у којој се издају дозволе за све и свашта и моле инвеститори – немојте издавати више овакве дозволе, уништисте све ово мало природе.</w:t>
      </w:r>
    </w:p>
    <w:p>
      <w:pPr>
        <w:pStyle w:val="Normal"/>
        <w:jc w:val="both"/>
        <w:rPr/>
      </w:pPr>
      <w:r>
        <w:rPr>
          <w:lang w:val="ru-RU"/>
        </w:rPr>
        <w:tab/>
        <w:t xml:space="preserve">С друге стране, прећи ћу на Закон о јонизујућем зрачењу и нуклеарну сигурност, која је јако важна. Улазите у правни вакум јер је реч о надлежности. Нисте променили Закон за нуклеарну сигурност. За нуклеарну безбедност је надлежно Министарство образовања и науке. За јонизујуће зрачење надлежно је Министарство за заштиту животне средине. Значи, промените Закон о министарствима да бисте могли нешто да урадите у томе. </w:t>
      </w:r>
    </w:p>
    <w:p>
      <w:pPr>
        <w:pStyle w:val="Normal"/>
        <w:jc w:val="both"/>
        <w:rPr>
          <w:lang w:val="ru-RU"/>
        </w:rPr>
      </w:pPr>
      <w:r>
        <w:rPr>
          <w:lang w:val="ru-RU"/>
        </w:rPr>
        <w:tab/>
        <w:t>С друге стране опет хоћу да прокоментаришем нешто и волела бих да не буде сад стављено ДСС да брани нуклеарне објекте Србије. То је јавно предузеће које смо ми највише нападали и о чијим смо трошковима ми највише говорили, али са друге стране размислите о овој ствари. Када нуклеарне објекте Србије укинте као јавно предузеће и преведете у завод, над њима ће бити важећи Закон о јавним службеницима. Тиме доводите у опасност грађане Србије да се о нуклеарној безбедности старају они који ће имати 20.000 плату. Нисам сигурна да ће неко прихватити да ради тако важне послове, толико одговорне послове и толико опасне послове за ту цифру. Само вас усмеравам да размислите о томе. Немам намеру да вам дајем савете у том смислу јер нити заступам нуклеарне објекте Србије нити то може да буде нешто што хоћу да кажем.</w:t>
      </w:r>
    </w:p>
    <w:p>
      <w:pPr>
        <w:pStyle w:val="Normal"/>
        <w:jc w:val="both"/>
        <w:rPr>
          <w:lang w:val="ru-RU"/>
        </w:rPr>
      </w:pPr>
      <w:r>
        <w:rPr>
          <w:lang w:val="ru-RU"/>
        </w:rPr>
        <w:tab/>
        <w:t>У реду је, укинули сте накнаде и то је у реду, 16 накнада је у овој области укинуто и то је потпуно у реду, али вас молим да размислите о томе да законе једноставно доведете у везу, јер потпуно се не слажу закони у области животне средине. О хемикалијама немам времена да говорим.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Јелена Травар Миљевић. Изволите.</w:t>
      </w:r>
    </w:p>
    <w:p>
      <w:pPr>
        <w:pStyle w:val="Normal"/>
        <w:jc w:val="both"/>
        <w:rPr>
          <w:lang w:val="ru-RU"/>
        </w:rPr>
      </w:pPr>
      <w:r>
        <w:rPr>
          <w:lang w:val="ru-RU"/>
        </w:rPr>
        <w:tab/>
        <w:t xml:space="preserve">ЈЕЛЕНА ТРАВАР МИЉЕВИЋ: Председавајућа, поштовани представници Владе, поштоване колеге и грађани Србије, оно о чему слушамо јуче, данас и претходних дана у медијима јесте једна реалност Србије, рекордни дефицит у буџет Србије, нешто што се знало и раније, али мислим да је била и храброст, с једне стране, нове Владе, а и једина могућност да пред грађане изнесе ту чињеницу. </w:t>
      </w:r>
    </w:p>
    <w:p>
      <w:pPr>
        <w:pStyle w:val="Normal"/>
        <w:jc w:val="both"/>
        <w:rPr>
          <w:lang w:val="ru-RU"/>
        </w:rPr>
      </w:pPr>
      <w:r>
        <w:rPr>
          <w:lang w:val="ru-RU"/>
        </w:rPr>
        <w:tab/>
        <w:t>Жалосно је што у претходном периоду се омаловажавало знање грађана и сам осећај грађанства у ком се положају налазе, мислећи да представљањем једне добре слике и изношењем неистинитих или нетачних података може да се створи позитивнији амбијент.</w:t>
      </w:r>
    </w:p>
    <w:p>
      <w:pPr>
        <w:pStyle w:val="Normal"/>
        <w:jc w:val="both"/>
        <w:rPr>
          <w:lang w:val="ru-RU"/>
        </w:rPr>
      </w:pPr>
      <w:r>
        <w:rPr>
          <w:lang w:val="ru-RU"/>
        </w:rPr>
        <w:tab/>
        <w:t xml:space="preserve">Долазим из једне од најнеразвијенијих општина у Србији. То је општина Житиште. Јако сам свесна шта значи свако радно место на територији општине Житиште. С тим у вези бих похвалила укидање ових парафискалних намета, јер се врло често дешавало да људи дођу са одређеном идејом за покретање сопственог бизниса, а онда крену да се распитују шта је све то потребно и шта их то све чека у наредном периоду како би своју идеју реализовали, па у одређеном тренутку и одустану, јер не могу просто да створе слику шта је то што их све очекује. </w:t>
      </w:r>
    </w:p>
    <w:p>
      <w:pPr>
        <w:pStyle w:val="Normal"/>
        <w:jc w:val="both"/>
        <w:rPr>
          <w:lang w:val="ru-RU"/>
        </w:rPr>
      </w:pPr>
      <w:r>
        <w:rPr>
          <w:lang w:val="ru-RU"/>
        </w:rPr>
        <w:tab/>
        <w:t>С друге стране, сви ми вапимо, посебно у таквим општинама, за инвеститорима, а онда када се они појаве или долазимо у ситуацију да не можемо да им набројимо шта је све то што их чека или не можемо да испунимо одређене услове у одређеном року, а поставља се питање некада организације и саме могућности људи који раде да пруже све те информације.</w:t>
      </w:r>
    </w:p>
    <w:p>
      <w:pPr>
        <w:pStyle w:val="Normal"/>
        <w:jc w:val="both"/>
        <w:rPr>
          <w:lang w:val="ru-RU"/>
        </w:rPr>
      </w:pPr>
      <w:r>
        <w:rPr>
          <w:lang w:val="ru-RU"/>
        </w:rPr>
        <w:tab/>
        <w:t>Оно што бих посебно поздравила је управо реорганизација Пореске управе која је поменута и могућност да Пореска управа контролише и она предузећа која нису регистрована, јер у претходном периоду од фризера, власника пиљарница, месара, нема ко није долазио да се жали са реченицом – па нас држава у ствари кажњава, ми смо регистровали предузеће, плаћамо порезе и доприносе, некога и запослимо, али ако ништа друго, запослимо сами себе, а онда код нас долазе инспекције, нас контролишу, нас кажњавају, док неко други не плаћа ништа од тога. Што би рекли фризери, просто ставе чешаљ и маказе у џеп и оду да то раде по кућама, без икаквих обавеза према држави.</w:t>
      </w:r>
    </w:p>
    <w:p>
      <w:pPr>
        <w:pStyle w:val="Normal"/>
        <w:jc w:val="both"/>
        <w:rPr>
          <w:lang w:val="ru-RU"/>
        </w:rPr>
      </w:pPr>
      <w:r>
        <w:rPr>
          <w:lang w:val="ru-RU"/>
        </w:rPr>
        <w:tab/>
        <w:t xml:space="preserve">Такође мислим да је изузетно добро што ће ти људи првенствено бити опоменути, верујем и упознати које су им могућности да им држава помогне да региструју делатност којом се баве. </w:t>
      </w:r>
    </w:p>
    <w:p>
      <w:pPr>
        <w:pStyle w:val="Normal"/>
        <w:jc w:val="both"/>
        <w:rPr>
          <w:lang w:val="ru-RU"/>
        </w:rPr>
      </w:pPr>
      <w:r>
        <w:rPr>
          <w:lang w:val="ru-RU"/>
        </w:rPr>
        <w:tab/>
        <w:t xml:space="preserve">Исто  тако, свесна сам зашто се повећава стопа ПДВ, али исто тако ме радује што ће мала и средња предузећа имати могућност да од 1. јануара бирају на који начин ће платити ПДВ и што ће имати могућност да изврше уплату ПДВ након наплаћене услуге коју пружају. Наравно, то ствара предуслов да 105.000 предузетника у Србији бира на који ће начин извршити уплату ПДВ. </w:t>
      </w:r>
    </w:p>
    <w:p>
      <w:pPr>
        <w:pStyle w:val="Normal"/>
        <w:jc w:val="both"/>
        <w:rPr>
          <w:lang w:val="ru-RU"/>
        </w:rPr>
      </w:pPr>
      <w:r>
        <w:rPr>
          <w:lang w:val="ru-RU"/>
        </w:rPr>
        <w:tab/>
        <w:t xml:space="preserve">Оно што такође поздрављам јесте увођење казнених пенала држави уколико не изврши одређене обавезе, јер се јако често дешавало да у том ланцу управо држава буде та која ствара проблем у наплати робе или услуге. </w:t>
      </w:r>
    </w:p>
    <w:p>
      <w:pPr>
        <w:pStyle w:val="Normal"/>
        <w:jc w:val="both"/>
        <w:rPr>
          <w:lang w:val="ru-RU"/>
        </w:rPr>
      </w:pPr>
      <w:r>
        <w:rPr>
          <w:lang w:val="ru-RU"/>
        </w:rPr>
        <w:tab/>
        <w:t xml:space="preserve"> Оно што бих, исто тако поздравила је што ће се пољопривредницима, од садашњих пет подићи на 8% повраћај ПДВ и да ће се вршити директно уплата на њихов рачун. Такође мислим да је добро што је задржана снижена стопа ПДВ од 8% на животне намирнице  и храну. </w:t>
      </w:r>
    </w:p>
    <w:p>
      <w:pPr>
        <w:pStyle w:val="Normal"/>
        <w:jc w:val="both"/>
        <w:rPr>
          <w:lang w:val="ru-RU"/>
        </w:rPr>
      </w:pPr>
      <w:r>
        <w:rPr>
          <w:lang w:val="ru-RU"/>
        </w:rPr>
        <w:tab/>
        <w:t xml:space="preserve">Оно што ме посебно радује јесте повраћај ПДВ за беби опрему, зато што се често само говорило о томе како се Србија сусреће са проблемом беле куге, што се нама територије празне и што је ово један од првих препознатљивих и видљивих корака у последње време који ће створити могућност да се директно онима који купују ту опрему врати део новца, што се ова мера односи на оне који припадају тзв. средњем и нижем слоју становништва, јер примања родитеља или старатеља требају бити до 80.000 динара да би ови услови били испуњени и то је једна од мера коју са највећим задовољством поздрављам у овом кораку консолидације система када су у питању јавне финансије. </w:t>
      </w:r>
    </w:p>
    <w:p>
      <w:pPr>
        <w:pStyle w:val="Normal"/>
        <w:jc w:val="both"/>
        <w:rPr>
          <w:lang w:val="ru-RU"/>
        </w:rPr>
      </w:pPr>
      <w:r>
        <w:rPr>
          <w:lang w:val="ru-RU"/>
        </w:rPr>
        <w:tab/>
        <w:t>Стога позивам своје колеге, да један реалан предлог који даје конкретне резултате и који представља у суштини први корак ка ономе што треба да уведе ред у јавне финансије, подрже у дану за гласањ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Душица Морчев. Изволите.</w:t>
      </w:r>
    </w:p>
    <w:p>
      <w:pPr>
        <w:pStyle w:val="Normal"/>
        <w:jc w:val="both"/>
        <w:rPr>
          <w:lang w:val="ru-RU"/>
        </w:rPr>
      </w:pPr>
      <w:r>
        <w:rPr>
          <w:lang w:val="ru-RU"/>
        </w:rPr>
        <w:tab/>
        <w:t xml:space="preserve">ДУШИЦА МОРЧЕВ: Поштоване колеге народни посланици, уважени господине министре, као посланик којем је ово први мандат у Скупштини Републике Србије, желим да верујем да нећемо наставити са праксом претходног сазива, с обзиром да сам изненађена бројем предложених закона о изменама и допунама значајних закона, спојених у један заједнички начелни претрес. </w:t>
      </w:r>
    </w:p>
    <w:p>
      <w:pPr>
        <w:pStyle w:val="Normal"/>
        <w:jc w:val="both"/>
        <w:rPr>
          <w:lang w:val="ru-RU"/>
        </w:rPr>
      </w:pPr>
      <w:r>
        <w:rPr>
          <w:lang w:val="ru-RU"/>
        </w:rPr>
        <w:tab/>
        <w:t xml:space="preserve">Мислим да се овим онемогућава квалитетна расправа о важним законима који обухватају један широк спектар, који је изузетно важан за све грађане Србије, а ми смо њихови представници у овом дому. Услед тога ограничићу своје време на један до два закона, док ће моје колеге говорити о осталим законима из овог сета. </w:t>
      </w:r>
    </w:p>
    <w:p>
      <w:pPr>
        <w:pStyle w:val="Normal"/>
        <w:jc w:val="both"/>
        <w:rPr>
          <w:lang w:val="ru-RU"/>
        </w:rPr>
      </w:pPr>
      <w:r>
        <w:rPr>
          <w:lang w:val="ru-RU"/>
        </w:rPr>
        <w:tab/>
        <w:t>Прво на шта бих указала тиче се Закона о изменама и допунама Закона о акцизама. Повећање акцизе као један од лакших начина за пуњење буџета више пута се користио у претходном периоду, рецимо три пута од 2008. године је коришћен и сада је пред нама одређен предлог измена што се тиче акциза, а издвојила бих акцизу о течном нафтном гасу. Предлог да повећамо акцизу на течни нафтни гас је директни удар на стандард грађана, с обзиром на то да све већи број возача користи течни нафтни гас.</w:t>
      </w:r>
    </w:p>
    <w:p>
      <w:pPr>
        <w:pStyle w:val="Normal"/>
        <w:jc w:val="both"/>
        <w:rPr>
          <w:lang w:val="ru-RU"/>
        </w:rPr>
      </w:pPr>
      <w:r>
        <w:rPr>
          <w:lang w:val="ru-RU"/>
        </w:rPr>
        <w:tab/>
        <w:t xml:space="preserve">Морам да скренем пажњу да возачи не бирају течни нафтни гас из разлога што је еколошки чистије гориво, што би требало да им буде примарни разлог, већ управо због повољније цене. Такође, велики број грађана је уложио, не мала средства, да прилагоде своја возила коришћењу течног нафтног гаса, управо због нижих трошкова, што бисмо овим повећањем акциза анулирали. Зато сматрамо да акциза на течни нафтни гас не би требало да се повећа на 30 динара по килограму, већ да треба да остане на нивоу од 18 динара по килограму. </w:t>
      </w:r>
    </w:p>
    <w:p>
      <w:pPr>
        <w:pStyle w:val="Normal"/>
        <w:jc w:val="both"/>
        <w:rPr>
          <w:lang w:val="ru-RU"/>
        </w:rPr>
      </w:pPr>
      <w:r>
        <w:rPr>
          <w:lang w:val="ru-RU"/>
        </w:rPr>
        <w:tab/>
        <w:t>Уколико је већ потребно да се повећају одређене акцизе, мислим да бисмо то могли да постигнемо повећавањем акциза које могу да користе уопште здрављу наших грађана, то је рецимо дуван или алкохолна пића. Боље да су ту акцизе више него акцизе које директно утичу на стандард грађана свакодневно. Тако да на пример, висина акцизе на цигарете из увоза и цигарете произведене у земљи, могу одмах да се утврде на виши износ. Овде је предложено да се степенује и да иде до 45 динара, можда је боље да укинемо акцизу на течни нафтни гас, ако је потребно да то надоместимо да буде виша акциза на паклице цигарета.</w:t>
      </w:r>
    </w:p>
    <w:p>
      <w:pPr>
        <w:pStyle w:val="Normal"/>
        <w:jc w:val="both"/>
        <w:rPr>
          <w:lang w:val="ru-RU"/>
        </w:rPr>
      </w:pPr>
      <w:r>
        <w:rPr>
          <w:lang w:val="ru-RU"/>
        </w:rPr>
        <w:tab/>
        <w:t>Што се тиче Предлога закона о изменама и допунама Закона о републичким таксама и Закона о финансирању локалне самоуправе, морам признати да сам начелно била упозната да постоје разно-разни непотребни фискални и парафискални намети, мада ме опет изненадио број, када сам видела колико их је само укинуто.</w:t>
      </w:r>
    </w:p>
    <w:p>
      <w:pPr>
        <w:pStyle w:val="Normal"/>
        <w:jc w:val="both"/>
        <w:rPr>
          <w:lang w:val="ru-RU"/>
        </w:rPr>
      </w:pPr>
      <w:r>
        <w:rPr>
          <w:lang w:val="ru-RU"/>
        </w:rPr>
        <w:tab/>
        <w:t xml:space="preserve">Похвално је заиста што постоји воља да се помогне привредницима највише предузетницима и малим и средњим предузећима. Само бих вам указала на то да требамо да мислимо и на средња предузећа, а ви сте министре у вашем излагању такође то нагласили. Тако да на пример, у закону о изменама и допунама Закона о финансирању локалне самоуправе, фирмарина за средња правна лица се ограничава на годишњем нивоу до две просечне плате, док је за велика правна лица највиша до три просечне зараде по запосленом. Ако знамо који број запослених се односи на средња предузећа, то је до 250, а за велико 250 па навише, мислим да ту није нека сразмера у овом односу, тако да је мој предлог да фирмарина за средња предузећа буде на највишем нивоу до једне просечне зараде по запосленом. </w:t>
        <w:tab/>
      </w:r>
    </w:p>
    <w:p>
      <w:pPr>
        <w:pStyle w:val="Normal"/>
        <w:jc w:val="both"/>
        <w:rPr>
          <w:lang w:val="ru-RU"/>
        </w:rPr>
      </w:pPr>
      <w:r>
        <w:rPr>
          <w:lang w:val="ru-RU"/>
        </w:rPr>
        <w:tab/>
        <w:t>Захваљујем се на пажњи, надам се да ћете узети у обзир ово што сам изнела, и уопште моје колеге из посланичке групе ДСС. Ми ћемо све ово што смо изнели поднети кроз амандмане на предложене законе, тако да хвала вам још једном на пажњи.</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Маријан Ристичевић.</w:t>
      </w:r>
    </w:p>
    <w:p>
      <w:pPr>
        <w:pStyle w:val="Normal"/>
        <w:jc w:val="both"/>
        <w:rPr>
          <w:lang w:val="ru-RU"/>
        </w:rPr>
      </w:pPr>
      <w:r>
        <w:rPr>
          <w:lang w:val="ru-RU"/>
        </w:rPr>
        <w:tab/>
        <w:t xml:space="preserve">МАРИЈАН РИСТИЧЕВИЋ: Даме и господо, народни посланици, на почетку ћу искористити прилику да изразим благо незадовољство зато што сам јуче добио овај коверат за позивом. Ових дана смо били сведоци да је организација која себе зове Парадом поноса, објавила да је свим посланицима на кућне адресе послала позиве за Параду поноса. Очигледно да их нису послали поштом и очигледно да није на наше кућне адресе, већ је стигло на Народну скупштину. </w:t>
      </w:r>
    </w:p>
    <w:p>
      <w:pPr>
        <w:pStyle w:val="Normal"/>
        <w:jc w:val="both"/>
        <w:rPr>
          <w:lang w:val="ru-RU"/>
        </w:rPr>
      </w:pPr>
      <w:r>
        <w:rPr>
          <w:lang w:val="ru-RU"/>
        </w:rPr>
        <w:tab/>
        <w:t xml:space="preserve">Моје незадовољство није што је скупштина искоришћена да буде курирска служба једне организације, која се највероватније финансира од пореских прихода из буџета, и очигледно да пречих брига немамо осим ове. </w:t>
      </w:r>
    </w:p>
    <w:p>
      <w:pPr>
        <w:pStyle w:val="Normal"/>
        <w:jc w:val="both"/>
        <w:rPr>
          <w:lang w:val="ru-RU"/>
        </w:rPr>
      </w:pPr>
      <w:r>
        <w:rPr>
          <w:lang w:val="ru-RU"/>
        </w:rPr>
        <w:tab/>
        <w:t>Моје незадовољство је у томе што све организације немају овакву прилику да на исти начин и они који 6. октобра имају јавне манифестације другог типа, да и они други, имају прилику да на овај начин дистрибуирају своје позиве народним посланицима.</w:t>
      </w:r>
    </w:p>
    <w:p>
      <w:pPr>
        <w:pStyle w:val="Normal"/>
        <w:jc w:val="both"/>
        <w:rPr>
          <w:lang w:val="ru-RU"/>
        </w:rPr>
      </w:pPr>
      <w:r>
        <w:rPr>
          <w:lang w:val="ru-RU"/>
        </w:rPr>
        <w:tab/>
        <w:t>Што се овог позива тиче, морам јавно да кажем, ако им дођем, то ће бити велики безбедоносни ризик, мораћу да дођем  са 200 припадника обезбеђења. Уколико и даље желе да дођем тамо, ја им стојим на располагању заједно са својим обезбеђењем.</w:t>
      </w:r>
    </w:p>
    <w:p>
      <w:pPr>
        <w:pStyle w:val="Normal"/>
        <w:jc w:val="both"/>
        <w:rPr>
          <w:lang w:val="ru-RU"/>
        </w:rPr>
      </w:pPr>
      <w:r>
        <w:rPr>
          <w:lang w:val="ru-RU"/>
        </w:rPr>
        <w:tab/>
        <w:t>Што се тиче ових закона, такође сам незадовољан односом бивше власти према овим законима. Дакле овим законима, само се ви смејте уважени старији колега, ми овим законима пегламо ваше грешке. Једна је влада грешила, задуживала земљу, а последице своје владавине и последице тих грешака остају на другима да пегла. Док ми то треба да урадимо из посланичких клупа бивше власти чујемо оштре коментаре и оштре критике онога што ми радимо. Ови закони су припрема за ребаланс буџета, а ребаланс буџета је потребан зато што су они потрошили више него што су од осиромашеног народа убрали. Повећали дефицит и само за дефицит и текуће обавезе по задуживању које су они урадили у овој години износи око 5 милијарди. Дакле тако су нам државу оставили они који данас нама приговарају и желе да кажу да су оставили најсређенију државу са сређеним јавним финансијама, а да видимо шта су нам у ствари оставили и шта ми све морамо да урадимо да би отклонили оно што су они урадили у протеклом периоду. Јавни дуг у држави је, колико смо чули 18 милијарди евра.</w:t>
      </w:r>
    </w:p>
    <w:p>
      <w:pPr>
        <w:pStyle w:val="Normal"/>
        <w:jc w:val="both"/>
        <w:rPr>
          <w:lang w:val="ru-RU"/>
        </w:rPr>
      </w:pPr>
      <w:r>
        <w:rPr>
          <w:lang w:val="ru-RU"/>
        </w:rPr>
        <w:tab/>
        <w:t xml:space="preserve">Дефицит буџета је две милијарде. Обавезе у наредне три године по основу дуга,  који су направили, оставили су нас без извора за враћање дугова, у наредне три године су 11 милијарди. Данас се управо они буне, припадници Владе Мирка Цветковића, којег сам са пуним правом назвао, не тако давно, "Мирко презадужени". Бивша власт, по народ, по обичан народ, где сиромашни људи бирају да ли ће да доручкују, да ли ће да ручају, а велика већина њих бира од три оброка да само вечера, бивша влада је са народом делила добро и зло тако што је себи узимала добро, а народу остављала углавном зло. </w:t>
      </w:r>
    </w:p>
    <w:p>
      <w:pPr>
        <w:pStyle w:val="Normal"/>
        <w:jc w:val="both"/>
        <w:rPr>
          <w:lang w:val="ru-RU"/>
        </w:rPr>
      </w:pPr>
      <w:r>
        <w:rPr>
          <w:lang w:val="ru-RU"/>
        </w:rPr>
        <w:tab/>
        <w:t xml:space="preserve">Од 2003. године уместо да су се извршиле политичке и економске реформе, да се систем променио, да је Србија направила привреду и привредни систем, углавном смо уместо зарађеног живели од задуженог. Бивша влада предњачи у задуживању ове земље и у последње три и по, четири године наш дуг је порастао за више од седам милијарди, јавни дуг. Кад узмемо на реално запосленог… Само се ви, бивши министре одбране, смејте. Сазидајте још један пентхаус, па ће бити добро. </w:t>
      </w:r>
    </w:p>
    <w:p>
      <w:pPr>
        <w:pStyle w:val="Normal"/>
        <w:jc w:val="both"/>
        <w:rPr>
          <w:lang w:val="ru-RU"/>
        </w:rPr>
      </w:pPr>
      <w:r>
        <w:rPr>
          <w:lang w:val="ru-RU"/>
        </w:rPr>
        <w:tab/>
        <w:t>У Србији су се због недостатка реформи разишли производња и потрошња, акумулација и инвестиције и извоз и увоз. Србија троши једну петину више него што зарађује. Дакле, у Србији је потрошња већа 20% од производње. Недостатак тих прихода, наравно, пеглали су претераним задуживањем у иностранству, кад су продали све што су продати могли.</w:t>
      </w:r>
    </w:p>
    <w:p>
      <w:pPr>
        <w:pStyle w:val="Normal"/>
        <w:jc w:val="both"/>
        <w:rPr>
          <w:lang w:val="ru-RU"/>
        </w:rPr>
      </w:pPr>
      <w:r>
        <w:rPr>
          <w:lang w:val="ru-RU"/>
        </w:rPr>
        <w:tab/>
        <w:t>У Србији се живело од туђих средстава и од туђе робе. Јавни сектор је живео како хоће, а приватни је живео како мора. Кад није било довољно пара од јавних прихода, онда сте нас задуживали. Рекли сте отприлике - ко их шиша, ако не можемо довољно да им уберемо пореза, а ми ћемо тај недостатак између убраних пореза и онога што ми можемо потрошити и надокнадити претераним задуживањем, и од државе сте направили ортачко друштво, где сте од јавних функција правили своје приватне послове.Бивша влада није у једном тренутку личила на групу људи која је посадила у земљу чварак и чекала да никне прасе.</w:t>
      </w:r>
    </w:p>
    <w:p>
      <w:pPr>
        <w:pStyle w:val="Normal"/>
        <w:jc w:val="both"/>
        <w:rPr>
          <w:lang w:val="ru-RU"/>
        </w:rPr>
      </w:pPr>
      <w:r>
        <w:rPr>
          <w:lang w:val="ru-RU"/>
        </w:rPr>
        <w:tab/>
        <w:t>(Председавајућа: Молим вас да се вратимо на тему.)</w:t>
      </w:r>
    </w:p>
    <w:p>
      <w:pPr>
        <w:pStyle w:val="Normal"/>
        <w:jc w:val="both"/>
        <w:rPr>
          <w:lang w:val="ru-RU"/>
        </w:rPr>
      </w:pPr>
      <w:r>
        <w:rPr>
          <w:lang w:val="ru-RU"/>
        </w:rPr>
        <w:tab/>
        <w:t xml:space="preserve">На теми сам. Говорим шта је производ пореске политике, шта је производ претераног задуживања бивше владе и због чега данас морамо да мењамо пореске законе и да повећавамо ПДВ. Отприлике, о томе говорим. Због чега је то данас потребно? Због чега је то неопходно? Због резултата бивше владе. Ако не смем да кажем шта нас је довело до ове тешке позиције, онда се извињавам. </w:t>
      </w:r>
    </w:p>
    <w:p>
      <w:pPr>
        <w:pStyle w:val="Normal"/>
        <w:jc w:val="both"/>
        <w:rPr>
          <w:lang w:val="ru-RU"/>
        </w:rPr>
      </w:pPr>
      <w:r>
        <w:rPr>
          <w:lang w:val="ru-RU"/>
        </w:rPr>
        <w:tab/>
        <w:t>Углавном су нам овде приговарали да смо их удаљили од ММФ-а. ММФ се старао за време њихове власти само да можемо да сервисирамо дугове које су правили, а онда кад су видели колико су брљотина направили, сам ММФ се ударио ногицама о стражњицу и збрисао из Србије. Такође нам приговарају да се удаљавамо, а говорим све што су они говорили, да смо удаљили Србију од ЕУ. Да су они остали, не знам да ли би у ЕУ ушла Србија или би у ЕУ ушао Београд са ближом околином. Дакле, резултат и заслуге које је једна поданичка империјална власт имала према међународној заједници је дозвола да темељно опљачкају свој народ.</w:t>
      </w:r>
    </w:p>
    <w:p>
      <w:pPr>
        <w:pStyle w:val="Normal"/>
        <w:jc w:val="both"/>
        <w:rPr>
          <w:lang w:val="ru-RU"/>
        </w:rPr>
      </w:pPr>
      <w:r>
        <w:rPr>
          <w:lang w:val="ru-RU"/>
        </w:rPr>
        <w:tab/>
        <w:t>Јасно је да ове законе треба подржати. Закон о пореском поступку и пореској администрацији убудуће треба помало дорадити, да они који врше контролу пореских обвезника сносе исту одговорност као и порески обвезници, па уколико приликом пореских контрола напишу неку пријаву која је политичке природе против неког пореског обвезника и уколико та пријава падне, да и пореска инспекција одговара на начин на који то одговара порески обвезник.</w:t>
      </w:r>
    </w:p>
    <w:p>
      <w:pPr>
        <w:pStyle w:val="Normal"/>
        <w:jc w:val="both"/>
        <w:rPr>
          <w:lang w:val="ru-RU"/>
        </w:rPr>
      </w:pPr>
      <w:r>
        <w:rPr>
          <w:lang w:val="ru-RU"/>
        </w:rPr>
        <w:tab/>
        <w:t xml:space="preserve">Што се тиче Закона о ПДВ, наравно да ћу га подржати, али уз једну малу резерву. Није ми јасно зашто су, а нисам сигуран ни да је то уставно, зашто су порески обвезници приликом наплате ПДВ подељени у две групе. Једни ће то плаћати, а њих је највише, на наплаћене износе, а други ће то плаћати и даље на фактурисану вредност. Дакле, то је једна мала резерва. Што се тиче ПДВ, подржаћу га, из простог разлога што побољшава од пољопривредника услове под којима они задржавају пореску стопу. За сада је било 5%, а сада је 8%. Значи, они то добијају у цени пољопривредног производа. И до сада су они то углавном добијали, али приликом пореске контроле, бојећи се порезника, углавном су изјављивали да то нису добили. </w:t>
      </w:r>
    </w:p>
    <w:p>
      <w:pPr>
        <w:pStyle w:val="Normal"/>
        <w:jc w:val="both"/>
        <w:rPr>
          <w:lang w:val="ru-RU"/>
        </w:rPr>
      </w:pPr>
      <w:r>
        <w:rPr>
          <w:lang w:val="ru-RU"/>
        </w:rPr>
        <w:tab/>
        <w:t>Наравно да сам предложио амандман да би ти пољопривредници отворили рачуне да се банке на одређени начин натерају да им на основу пореског решења о катастарском приходу морају отворити рачуне, да би они који откупљују њихове производе могли то да уплаћују на одређени рачун и пољопривредници добију тих 8%.</w:t>
      </w:r>
    </w:p>
    <w:p>
      <w:pPr>
        <w:pStyle w:val="Normal"/>
        <w:jc w:val="both"/>
        <w:rPr>
          <w:lang w:val="ru-RU"/>
        </w:rPr>
      </w:pPr>
      <w:r>
        <w:rPr>
          <w:lang w:val="ru-RU"/>
        </w:rPr>
        <w:tab/>
        <w:t xml:space="preserve">Што се тиче Закона о административним таксама, коначно да се пронађе неки закон који укида неке пореске обавезе и друге дажбине, а не само да их уводи. Таквих такси, видели смо и чули, има више од 100. </w:t>
      </w:r>
    </w:p>
    <w:p>
      <w:pPr>
        <w:pStyle w:val="Normal"/>
        <w:jc w:val="both"/>
        <w:rPr>
          <w:lang w:val="ru-RU"/>
        </w:rPr>
      </w:pPr>
      <w:r>
        <w:rPr>
          <w:lang w:val="ru-RU"/>
        </w:rPr>
        <w:tab/>
        <w:t xml:space="preserve">Што се тиче Закона о порезу на доходак грађана, јуче је министар рекао да ће ићи на боље, на побољшања. Рекао је нешто што је узбудило претходну власт. Рекао је да ће се унакрсно испитивати имовина. Апсолутно то подржавам. Волео бих да се упореди имовина, посебно функционера, функционера бившег режима, да се упореди са приходима. </w:t>
      </w:r>
    </w:p>
    <w:p>
      <w:pPr>
        <w:pStyle w:val="Normal"/>
        <w:jc w:val="both"/>
        <w:rPr>
          <w:lang w:val="ru-RU"/>
        </w:rPr>
      </w:pPr>
      <w:r>
        <w:rPr>
          <w:lang w:val="ru-RU"/>
        </w:rPr>
        <w:tab/>
        <w:t xml:space="preserve">Рецимо, да видимо како је могуће да неко ко је постао председник општине као студент треће године факултета и који је живео са породицом у стану од 45 квадрата и који је до сада могао да заради 100 хиљада евра, како је неко могао да дође до имовине, па рецимо до стана од више од 100 квадрата у центру Инђије, до пентхауса од 250 квадрата? Мислим да бивши министар одбране зна где је то, од 250 квадрата у центру Инђије, где је само тераса већа од претходног стана, значи, 65 квадрата. Како је поменути функционер ДС-а могао да дође до куће на Татарском Брду од 500 квадрата, коју је превео на брата? То је оно Татарско Брдо где је одузета кућа и извесном Шарићу, криминалцу који је уносио паре у земљу. Како је могуће да тај функционер има стан у Бечу? Наравно, говорим о ономе што је министар јуче говорио да ћемо упоредити и унакрсно испитати имовину и упоредити приходе и имовину. Ако смо Џајића јурили због једне куће коју је неусмњиво могао да заради, не тврдим да нешто није муљао, онда се питам како због оволико некретнина нећемо да јуримо једног функционера ДС-а, ако има стан у Бечу и кућу за ујака или течу у Путинцима, са базеном затвореног типа, где се вода греје целе године? </w:t>
      </w:r>
    </w:p>
    <w:p>
      <w:pPr>
        <w:pStyle w:val="Normal"/>
        <w:jc w:val="both"/>
        <w:rPr>
          <w:lang w:val="ru-RU"/>
        </w:rPr>
      </w:pPr>
      <w:r>
        <w:rPr>
          <w:lang w:val="ru-RU"/>
        </w:rPr>
        <w:tab/>
        <w:t xml:space="preserve">Треба да нам докаже од којих је то прихода направио. Да ли су то били јавни приходи, да ли су то радила јавна предузећа, где је базен са топлом водом, која се греје током целе године? Има боље услове него Чавић. Само се ви смејте. Он је припадник и функционер ваше странке. Није функционер моје. Мислим да вам је смешно и мислите да има премало у односу на неке ваше друге страначке колеге. Дакле, имао је такве услове са топлом водом, да је ишао на Олимпијаду био би бољи од Чавића. Можда би нам донео и неку медаљу. Надаље, има учешћа у винарији. Ово је ресторан који је превео на супругу у "Аутлет центру". </w:t>
      </w:r>
    </w:p>
    <w:p>
      <w:pPr>
        <w:pStyle w:val="Normal"/>
        <w:jc w:val="both"/>
        <w:rPr>
          <w:lang w:val="ru-RU"/>
        </w:rPr>
      </w:pPr>
      <w:r>
        <w:rPr>
          <w:lang w:val="ru-RU"/>
        </w:rPr>
        <w:tab/>
        <w:t>Дакле, шта још треба Јавном тужилаштву и шта још треба свима нама да подржимо министра финансија који тражи унакрсно испитивање имовине, наравно, у складу са приходима? Стога ћу апсолутно подржати тај његов став да у будућем времену спречимо овакве појаве, јер  верујем да је више од 20% наших јавних прихода отишло у руке и у приватне послове, приватну имовину бивше власти.</w:t>
      </w:r>
    </w:p>
    <w:p>
      <w:pPr>
        <w:pStyle w:val="Normal"/>
        <w:jc w:val="both"/>
        <w:rPr>
          <w:lang w:val="ru-RU"/>
        </w:rPr>
      </w:pPr>
      <w:r>
        <w:rPr>
          <w:lang w:val="ru-RU"/>
        </w:rPr>
        <w:tab/>
        <w:t>Да наведем још један пример. Ово вам је, господо из ДС, бивши помоћник министра трговине, ово му је пентхаус, ви сте се специјализовали за пентхаус…</w:t>
      </w:r>
    </w:p>
    <w:p>
      <w:pPr>
        <w:pStyle w:val="Normal"/>
        <w:jc w:val="both"/>
        <w:rPr>
          <w:lang w:val="ru-RU"/>
        </w:rPr>
      </w:pPr>
      <w:r>
        <w:rPr>
          <w:lang w:val="ru-RU"/>
        </w:rPr>
        <w:tab/>
        <w:t>(Председавајућа: Господине Ристичевићу, молим вас још једном да се вратимо на тему.)</w:t>
      </w:r>
    </w:p>
    <w:p>
      <w:pPr>
        <w:pStyle w:val="Normal"/>
        <w:jc w:val="both"/>
        <w:rPr>
          <w:lang w:val="ru-RU"/>
        </w:rPr>
      </w:pPr>
      <w:r>
        <w:rPr>
          <w:lang w:val="ru-RU"/>
        </w:rPr>
        <w:tab/>
        <w:t>Ја сам у теми. Дакле, говорим о финансирању локалне самоуправе, говорим о порезу на приходе грађана и зато кажем да те законе треба још више побољшати, да не дођемо у позицију да одређени јавни функционери, стога и подржавам министра финансија, да одређени јавни функционери имају пентхаус од 397 квадрата, а био је помоћник министра трговине који је раније био министар пољопривреде, па му је и ту био помоћник и зидао, наравно, кућу од 500 квадрата са базеном, они без базена, изгледа, не могу - дакле, да се испита имовина функционера, да ли је стечена јавним приходима, да ли је, можда, овај функционер сакривао правно лице које робним резервама дугује преко 20 и нешто хиљада тона зрнастих производа….</w:t>
      </w:r>
    </w:p>
    <w:p>
      <w:pPr>
        <w:pStyle w:val="Normal"/>
        <w:jc w:val="both"/>
        <w:rPr>
          <w:lang w:val="ru-RU"/>
        </w:rPr>
      </w:pPr>
      <w:r>
        <w:rPr>
          <w:lang w:val="ru-RU"/>
        </w:rPr>
        <w:tab/>
        <w:t>(Председавајућа: Господине Ристичевићу, још једном вас молим да се вратите на тему.)</w:t>
      </w:r>
    </w:p>
    <w:p>
      <w:pPr>
        <w:pStyle w:val="Normal"/>
        <w:jc w:val="both"/>
        <w:rPr>
          <w:lang w:val="ru-RU"/>
        </w:rPr>
      </w:pPr>
      <w:r>
        <w:rPr>
          <w:lang w:val="ru-RU"/>
        </w:rPr>
        <w:tab/>
        <w:t>Ја сам на теми.</w:t>
      </w:r>
    </w:p>
    <w:p>
      <w:pPr>
        <w:pStyle w:val="Normal"/>
        <w:jc w:val="both"/>
        <w:rPr>
          <w:lang w:val="ru-RU"/>
        </w:rPr>
      </w:pPr>
      <w:r>
        <w:rPr>
          <w:lang w:val="ru-RU"/>
        </w:rPr>
        <w:tab/>
        <w:t>(Председавајућа: Нисте на теми. Молим вас.)</w:t>
      </w:r>
    </w:p>
    <w:p>
      <w:pPr>
        <w:pStyle w:val="Normal"/>
        <w:jc w:val="both"/>
        <w:rPr>
          <w:lang w:val="ru-RU"/>
        </w:rPr>
      </w:pPr>
      <w:r>
        <w:rPr>
          <w:lang w:val="ru-RU"/>
        </w:rPr>
        <w:tab/>
        <w:t>Ја сам у теми.</w:t>
      </w:r>
    </w:p>
    <w:p>
      <w:pPr>
        <w:pStyle w:val="Normal"/>
        <w:jc w:val="both"/>
        <w:rPr/>
      </w:pPr>
      <w:r>
        <w:rPr>
          <w:lang w:val="ru-RU"/>
        </w:rPr>
        <w:tab/>
        <w:t xml:space="preserve">Дакле, говорио сам о изменама и допунама Закона о порезу на доходак грађана. Желели би да се испита, а то је и министар говорио, да ли су приходи поменутих функционера толики да су могли да зараде да имају оволику имовину? </w:t>
      </w:r>
    </w:p>
    <w:p>
      <w:pPr>
        <w:pStyle w:val="Normal"/>
        <w:jc w:val="both"/>
        <w:rPr>
          <w:lang w:val="ru-RU"/>
        </w:rPr>
      </w:pPr>
      <w:r>
        <w:rPr>
          <w:lang w:val="ru-RU"/>
        </w:rPr>
        <w:tab/>
        <w:t>На крају хоћу да кажем, упркос овим прекидима, да ћемо наравно подржати и Закон о фискалним таксама. Хвала богу да их је неко укинуо. Али, волео бих да се макар половина трошкова које су имали они који су те фискалне касе морали да уведу, да се макар половина трошкова надокнади тим предузетницима, јер та помоћ би им и те како добро дошла.</w:t>
      </w:r>
    </w:p>
    <w:p>
      <w:pPr>
        <w:pStyle w:val="Normal"/>
        <w:jc w:val="both"/>
        <w:rPr>
          <w:lang w:val="ru-RU"/>
        </w:rPr>
      </w:pPr>
      <w:r>
        <w:rPr>
          <w:lang w:val="ru-RU"/>
        </w:rPr>
        <w:tab/>
        <w:t>Што се тиче финансирања локалне самоуправе, ту треба бити пажљив и дати министру финансија овлашћење да на одређени начин непослушне локалне самоуправе ускрати за одређене трансфере, с обзиром да сам био сведок да у последње четири године бивша републичка власт, која се преносила и на локалну, готово ништа није радила. Добила је повећан део пореза на плате и углавном су се од тога финансирали скупи ручкови - изврну се као прасићи поред појила и само се чешкају по стомаку, а из Министарства финансија стижу паре. Волео бих да се то што боље контролише и да министар финансија, одговарајућим законом, забрани репрезентацију локалним самоуправама изнад одређеног нивоа, да тешко зарађене и отете паре од грађана не троше на прескупе ручкове.</w:t>
      </w:r>
    </w:p>
    <w:p>
      <w:pPr>
        <w:pStyle w:val="Normal"/>
        <w:jc w:val="both"/>
        <w:rPr>
          <w:lang w:val="ru-RU"/>
        </w:rPr>
      </w:pPr>
      <w:r>
        <w:rPr>
          <w:lang w:val="ru-RU"/>
        </w:rPr>
        <w:tab/>
        <w:t>Што се тиче заштите од зрачења и закона, волео бих да у неком следећем закону дође до забране оног хард антенског система који је у близини Барајева, с обзиром да се сељаци, а научници кажу оправдано жале, да то зрачење које производи тај антенски систем утиче на климатске промене у Србији, а богами кажу и на психичку стабилност људи, а очигледно да, с обзиром на овај смех, то утиче и на бивше министре из бивше власти.</w:t>
      </w:r>
    </w:p>
    <w:p>
      <w:pPr>
        <w:pStyle w:val="Normal"/>
        <w:jc w:val="both"/>
        <w:rPr>
          <w:lang w:val="ru-RU"/>
        </w:rPr>
      </w:pPr>
      <w:r>
        <w:rPr>
          <w:lang w:val="ru-RU"/>
        </w:rPr>
        <w:tab/>
        <w:t>Што се тиче Фонда за заштиту животне средине, такође ћу то подржати, али сам незадовољан што локалним самоуправама није ограничено право да те накнаде дижу до небеса за заштиту животне средине. Има локалних самоуправа које су то повећале за 20 пута. Дакле, што се тиче тог закона о фонду, коначно да неко предузме нешто и да се тај новац не одлива на начин како се одлива. Такође, овде је речено да су се у том министарству неке дозволе чекале шест месеци, а богами, неке дозволе су се добијале и за сат, али не времена, већ за сат.</w:t>
      </w:r>
    </w:p>
    <w:p>
      <w:pPr>
        <w:pStyle w:val="Normal"/>
        <w:jc w:val="both"/>
        <w:rPr>
          <w:lang w:val="ru-RU"/>
        </w:rPr>
      </w:pPr>
      <w:r>
        <w:rPr>
          <w:lang w:val="ru-RU"/>
        </w:rPr>
        <w:tab/>
        <w:t>Што се тиче Закона о енергетици, такође се слажем да то треба подржати.</w:t>
      </w:r>
    </w:p>
    <w:p>
      <w:pPr>
        <w:pStyle w:val="Normal"/>
        <w:jc w:val="both"/>
        <w:rPr>
          <w:lang w:val="ru-RU"/>
        </w:rPr>
      </w:pPr>
      <w:r>
        <w:rPr>
          <w:lang w:val="ru-RU"/>
        </w:rPr>
        <w:t>Даме и господо, с обзиром да сам често прекидам, морам вам рећи да наш народ, ма колико да је сиромашан, жели правде и хлеба, а можда више од хлеба жели да се казне они који су бездушно опљачкали овај народ, пунећи џепове себи и својим пријатељима. На одређен начин ова држава и јавни приходи су отети из руку овог народа и зато вас молим да све учинимо да се кривци за ову бездушну и безочну пљачку народа казне, приведу правди и да на тај начин народу вратимо њихову државу. Хвала.</w:t>
      </w:r>
    </w:p>
    <w:p>
      <w:pPr>
        <w:pStyle w:val="Normal"/>
        <w:jc w:val="both"/>
        <w:rPr>
          <w:lang w:val="ru-RU"/>
        </w:rPr>
      </w:pPr>
      <w:r>
        <w:rPr>
          <w:lang w:val="ru-RU"/>
        </w:rPr>
        <w:tab/>
        <w:t>ПРЕДСЕДАВАЈУЋА: Господине Миловановићу, да ли сте хтели повреду Пословника? (Да.)</w:t>
      </w:r>
    </w:p>
    <w:p>
      <w:pPr>
        <w:pStyle w:val="Normal"/>
        <w:jc w:val="both"/>
        <w:rPr>
          <w:lang w:val="ru-RU"/>
        </w:rPr>
      </w:pPr>
      <w:r>
        <w:rPr>
          <w:lang w:val="ru-RU"/>
        </w:rPr>
        <w:tab/>
        <w:t>Молим вас, пријавите се поново.</w:t>
      </w:r>
    </w:p>
    <w:p>
      <w:pPr>
        <w:pStyle w:val="Normal"/>
        <w:jc w:val="both"/>
        <w:rPr>
          <w:lang w:val="ru-RU"/>
        </w:rPr>
      </w:pPr>
      <w:r>
        <w:rPr>
          <w:lang w:val="ru-RU"/>
        </w:rPr>
        <w:tab/>
        <w:t xml:space="preserve">РАДОСЛАВ МИЛОВАНОВИЋ: Поштована председавајућа, поштовано председништво, колеге народни посланици и народне посланице, рекламирам повреду Пословника – члан 106, члан 107. и члан 109. </w:t>
      </w:r>
    </w:p>
    <w:p>
      <w:pPr>
        <w:pStyle w:val="Normal"/>
        <w:jc w:val="both"/>
        <w:rPr>
          <w:lang w:val="ru-RU"/>
        </w:rPr>
      </w:pPr>
      <w:r>
        <w:rPr>
          <w:lang w:val="ru-RU"/>
        </w:rPr>
        <w:tab/>
        <w:t xml:space="preserve">У члану 105. став 1. се каже – говорник може да говори само о тачки дневног реда о којој се води претрес. Претходни говорник је у 19 минута два минута говорио о тачки дневног реда и ви сте га три пута упозорили. </w:t>
      </w:r>
    </w:p>
    <w:p>
      <w:pPr>
        <w:pStyle w:val="Normal"/>
        <w:jc w:val="both"/>
        <w:rPr>
          <w:lang w:val="ru-RU"/>
        </w:rPr>
      </w:pPr>
      <w:r>
        <w:rPr>
          <w:lang w:val="ru-RU"/>
        </w:rPr>
        <w:tab/>
        <w:t xml:space="preserve">У члану 107. се каже – говорник на седници Народне скупштине је дужан да поштује достојанство Народне скупштине. На седници Народне скупштине није дозвољено непосредно обраћање народног посланика другом народном посланику, коришћењу увредљивих израза, као и изношења чињеница које се односе на приватни живот других лица. Претходни говорник се обратио народном посланику Драгану Шутановцу. </w:t>
      </w:r>
    </w:p>
    <w:p>
      <w:pPr>
        <w:pStyle w:val="Normal"/>
        <w:jc w:val="both"/>
        <w:rPr>
          <w:lang w:val="ru-RU"/>
        </w:rPr>
      </w:pPr>
      <w:r>
        <w:rPr>
          <w:lang w:val="ru-RU"/>
        </w:rPr>
        <w:tab/>
        <w:t>У члану 109. се каже – опомена се изриче народном посланику, сада се вама обраћам, који, и поред упозорења председника Народне скупштине, говори о питању које није на дневном реду. Стога захтевам да се у дану за гласање скупштина изјасни о повреди Пословника. Хвала.</w:t>
      </w:r>
    </w:p>
    <w:p>
      <w:pPr>
        <w:pStyle w:val="Normal"/>
        <w:jc w:val="both"/>
        <w:rPr>
          <w:lang w:val="ru-RU"/>
        </w:rPr>
      </w:pPr>
      <w:r>
        <w:rPr>
          <w:lang w:val="ru-RU"/>
        </w:rPr>
        <w:tab/>
        <w:t>ПРЕДСЕДАВАЈУЋА: Скупштина ће се у дану за гласање изјаснити о повреди Пословника.</w:t>
      </w:r>
    </w:p>
    <w:p>
      <w:pPr>
        <w:pStyle w:val="Normal"/>
        <w:jc w:val="both"/>
        <w:rPr>
          <w:lang w:val="ru-RU"/>
        </w:rPr>
      </w:pPr>
      <w:r>
        <w:rPr>
          <w:lang w:val="ru-RU"/>
        </w:rPr>
        <w:tab/>
        <w:t>Господине Веселиновићу, ви сте хтели реплику? (Да.)</w:t>
      </w:r>
    </w:p>
    <w:p>
      <w:pPr>
        <w:pStyle w:val="Normal"/>
        <w:jc w:val="both"/>
        <w:rPr>
          <w:lang w:val="ru-RU"/>
        </w:rPr>
      </w:pPr>
      <w:r>
        <w:rPr>
          <w:lang w:val="ru-RU"/>
        </w:rPr>
        <w:tab/>
        <w:t>Изволите.</w:t>
      </w:r>
    </w:p>
    <w:p>
      <w:pPr>
        <w:pStyle w:val="Normal"/>
        <w:jc w:val="both"/>
        <w:rPr>
          <w:lang w:val="ru-RU"/>
        </w:rPr>
      </w:pPr>
      <w:r>
        <w:rPr>
          <w:lang w:val="ru-RU"/>
        </w:rPr>
        <w:tab/>
        <w:t>ЈАНКО ВЕСЕЛИНОВИЋ: Хтео сам и реплику, пошто се посланик конкретно обраћао посланицима ДС и цитирао неке изводе из мог јучерашњег излагања. Са друге стране, рекламирам повреду Пословника, односно члан 109. који се односи на вас и чињеницу да сте ви прекршили Пословник. Ви сте били дужни, дакле, нема алтернативе нити процене по том питању, да истакнете опомену народном посланику који и поред упозорења председника Народне скупштине, говори о питањима која нису на дневном реду. Ви нисте изрекли опомену, иако сте два или три пута упозорили народног посланика.</w:t>
      </w:r>
    </w:p>
    <w:p>
      <w:pPr>
        <w:pStyle w:val="Normal"/>
        <w:jc w:val="both"/>
        <w:rPr>
          <w:lang w:val="ru-RU"/>
        </w:rPr>
      </w:pPr>
      <w:r>
        <w:rPr>
          <w:lang w:val="ru-RU"/>
        </w:rPr>
        <w:tab/>
        <w:t>Када су у питању оцене и констатације које је изрекао народни посланик, сматрам да то више говори о њему и посланичкој групи у којој седи и да ће то они који седе у овој сали и они који гледају овај ТВ пренос моћи да процене, али ово озбиљно урушава интегритет Народне скупштине. Чињеница да председавајући дозвољава да посланик износи оцене које су жаргон улице, које вређају достојанство бивших министара, а подсетићу вас на једну његову изјаву, где он каже – да је јонизујуће зрачење утицало на психичко стање бивших министара. Да ли сте после тога, председавајућа, требали да одузмете реч народном посланику и да му изрекнете меру опомене, или меру удаљавања, односно казну коју би изрекао Административни одбор?</w:t>
      </w:r>
    </w:p>
    <w:p>
      <w:pPr>
        <w:pStyle w:val="Normal"/>
        <w:jc w:val="both"/>
        <w:rPr>
          <w:lang w:val="ru-RU"/>
        </w:rPr>
      </w:pPr>
      <w:r>
        <w:rPr>
          <w:lang w:val="ru-RU"/>
        </w:rPr>
        <w:tab/>
        <w:t>Уколико будемо допустили да се на овај начин према опозицији односе министри, о чему смо јуче говорили, и посланици владајуће коалиције, уз све што смо рекли о начину заказивања седнице, заиста ће обесмислити рад ове народне скупштине. Хвала.</w:t>
      </w:r>
    </w:p>
    <w:p>
      <w:pPr>
        <w:pStyle w:val="Normal"/>
        <w:jc w:val="both"/>
        <w:rPr>
          <w:lang w:val="ru-RU"/>
        </w:rPr>
      </w:pPr>
      <w:r>
        <w:rPr>
          <w:lang w:val="ru-RU"/>
        </w:rPr>
        <w:tab/>
        <w:t>ПРЕДСЕДАВАЈУЋА: Време.</w:t>
      </w:r>
    </w:p>
    <w:p>
      <w:pPr>
        <w:pStyle w:val="Normal"/>
        <w:jc w:val="both"/>
        <w:rPr>
          <w:lang w:val="ru-RU"/>
        </w:rPr>
      </w:pPr>
      <w:r>
        <w:rPr>
          <w:lang w:val="ru-RU"/>
        </w:rPr>
        <w:tab/>
        <w:t>Претходном говорнику због тога дискусије нисам изрекла опомену и нисам одузела реч. Молим вас, свако од нас има одговорност за оно што говори у овој народној скупштини. Молим вас да сви заједно поштујемо достојанство. Убудуће ћу морати, како не бих кршила Пословник, да примењујем и мере у складу са Пословником.</w:t>
      </w:r>
    </w:p>
    <w:p>
      <w:pPr>
        <w:pStyle w:val="Normal"/>
        <w:tabs>
          <w:tab w:val="clear" w:pos="720"/>
          <w:tab w:val="left" w:pos="1430" w:leader="none"/>
        </w:tabs>
        <w:jc w:val="both"/>
        <w:rPr>
          <w:lang w:val="sr-CS"/>
        </w:rPr>
      </w:pPr>
      <w:r>
        <w:rPr>
          <w:lang w:val="sr-CS"/>
        </w:rPr>
        <w:tab/>
        <w:t xml:space="preserve">Пошто су се стекли услови, предлажем да констатујемо потврђивање мандата народним посланицима у Народној скупштини на упражњена радна места, како бисмо омогућили њихово учешће у раду Народне скупштине. </w:t>
      </w:r>
    </w:p>
    <w:p>
      <w:pPr>
        <w:pStyle w:val="Normal"/>
        <w:tabs>
          <w:tab w:val="clear" w:pos="720"/>
          <w:tab w:val="left" w:pos="1430" w:leader="none"/>
        </w:tabs>
        <w:jc w:val="both"/>
        <w:rPr/>
      </w:pPr>
      <w:r>
        <w:rPr>
          <w:lang w:val="sr-CS"/>
        </w:rPr>
        <w:tab/>
        <w:t xml:space="preserve">Уручена вам је одлука Републичке изборне комисије о додели мандата народних посланика, ради попуне упражњених посланичких места у Народној скупштини. </w:t>
      </w:r>
    </w:p>
    <w:p>
      <w:pPr>
        <w:pStyle w:val="Normal"/>
        <w:tabs>
          <w:tab w:val="clear" w:pos="720"/>
          <w:tab w:val="left" w:pos="1430" w:leader="none"/>
        </w:tabs>
        <w:jc w:val="both"/>
        <w:rPr>
          <w:lang w:val="sr-CS"/>
        </w:rPr>
      </w:pPr>
      <w:r>
        <w:rPr>
          <w:lang w:val="sr-CS"/>
        </w:rPr>
        <w:tab/>
        <w:t xml:space="preserve">Такође, уручен вам је Извештај Одбора за административно 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Небојши Берићу и Ирени Алексић изабрани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еглица у Републици Србији, Покрет снага Србије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као и Рајку Стевановићу, изабраном са Изборне листе Уједињени региони Србије – Млађан Динкић. </w:t>
      </w:r>
    </w:p>
    <w:p>
      <w:pPr>
        <w:pStyle w:val="Normal"/>
        <w:tabs>
          <w:tab w:val="clear" w:pos="720"/>
          <w:tab w:val="left" w:pos="1430" w:leader="none"/>
        </w:tabs>
        <w:jc w:val="both"/>
        <w:rPr>
          <w:lang w:val="sr-CS"/>
        </w:rPr>
      </w:pPr>
      <w:r>
        <w:rPr>
          <w:lang w:val="sr-CS"/>
        </w:rPr>
        <w:tab/>
        <w:t xml:space="preserve">На основу Одлуке Републике изборне комисије,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им посланицима Небојши Берићу, Ирени Алексић и Рајку Стевановићу. </w:t>
      </w:r>
    </w:p>
    <w:p>
      <w:pPr>
        <w:pStyle w:val="Normal"/>
        <w:tabs>
          <w:tab w:val="clear" w:pos="720"/>
          <w:tab w:val="left" w:pos="1430" w:leader="none"/>
        </w:tabs>
        <w:jc w:val="both"/>
        <w:rPr>
          <w:lang w:val="sr-CS"/>
        </w:rPr>
      </w:pPr>
      <w:r>
        <w:rPr>
          <w:lang w:val="sr-CS"/>
        </w:rPr>
        <w:tab/>
        <w:t xml:space="preserve">Честитам народним посланицима на избору и молим да приступе ради полагања заклетве. </w:t>
      </w:r>
    </w:p>
    <w:p>
      <w:pPr>
        <w:pStyle w:val="Normal"/>
        <w:tabs>
          <w:tab w:val="clear" w:pos="720"/>
          <w:tab w:val="left" w:pos="1430" w:leader="none"/>
        </w:tabs>
        <w:jc w:val="both"/>
        <w:rPr>
          <w:lang w:val="sr-CS"/>
        </w:rPr>
      </w:pPr>
      <w:r>
        <w:rPr>
          <w:lang w:val="sr-CS"/>
        </w:rPr>
        <w:tab/>
        <w:t>Поштовани народни посланици молим вас да сагласно члану 17. Закона о Народној скупштини, приступите полагању заклетве.</w:t>
      </w:r>
    </w:p>
    <w:p>
      <w:pPr>
        <w:pStyle w:val="Normal"/>
        <w:tabs>
          <w:tab w:val="clear" w:pos="720"/>
          <w:tab w:val="left" w:pos="1430" w:leader="none"/>
        </w:tabs>
        <w:jc w:val="both"/>
        <w:rPr>
          <w:lang w:val="sr-CS"/>
        </w:rPr>
      </w:pPr>
      <w:r>
        <w:rPr>
          <w:lang w:val="sr-CS"/>
        </w:rPr>
        <w:tab/>
        <w:t>(Председавајућа чита текст заклетве, а народни посланици понављају.)</w:t>
      </w:r>
    </w:p>
    <w:p>
      <w:pPr>
        <w:pStyle w:val="Normal"/>
        <w:tabs>
          <w:tab w:val="clear" w:pos="720"/>
          <w:tab w:val="left" w:pos="1430" w:leader="none"/>
        </w:tabs>
        <w:jc w:val="both"/>
        <w:rPr>
          <w:lang w:val="sr-CS"/>
        </w:rPr>
      </w:pPr>
      <w:r>
        <w:rPr>
          <w:lang w:val="sr-CS"/>
        </w:rPr>
        <w:tab/>
        <w:t xml:space="preserve">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 </w:t>
      </w:r>
    </w:p>
    <w:p>
      <w:pPr>
        <w:pStyle w:val="Normal"/>
        <w:tabs>
          <w:tab w:val="clear" w:pos="720"/>
          <w:tab w:val="left" w:pos="1430" w:leader="none"/>
        </w:tabs>
        <w:jc w:val="both"/>
        <w:rPr>
          <w:lang w:val="sr-CS"/>
        </w:rPr>
      </w:pPr>
      <w:r>
        <w:rPr>
          <w:lang w:val="sr-CS"/>
        </w:rPr>
        <w:tab/>
        <w:t>Молим народне посланике да приступе потписивању заклетве.</w:t>
      </w:r>
    </w:p>
    <w:p>
      <w:pPr>
        <w:pStyle w:val="Normal"/>
        <w:tabs>
          <w:tab w:val="clear" w:pos="720"/>
          <w:tab w:val="left" w:pos="1430" w:leader="none"/>
        </w:tabs>
        <w:jc w:val="both"/>
        <w:rPr>
          <w:lang w:val="sr-CS"/>
        </w:rPr>
      </w:pPr>
      <w:r>
        <w:rPr>
          <w:lang w:val="sr-CS"/>
        </w:rPr>
        <w:tab/>
        <w:t>Дозволите ми да вам пожелим успешан заједнички рад у предстојећем мандатном периоду.</w:t>
      </w:r>
    </w:p>
    <w:p>
      <w:pPr>
        <w:pStyle w:val="Normal"/>
        <w:tabs>
          <w:tab w:val="clear" w:pos="720"/>
          <w:tab w:val="left" w:pos="1430" w:leader="none"/>
        </w:tabs>
        <w:jc w:val="both"/>
        <w:rPr>
          <w:lang w:val="sr-CS"/>
        </w:rPr>
      </w:pPr>
      <w:r>
        <w:rPr>
          <w:lang w:val="sr-CS"/>
        </w:rPr>
        <w:tab/>
        <w:t>Настављамо рад по дневном реду текуће седнице.</w:t>
      </w:r>
    </w:p>
    <w:p>
      <w:pPr>
        <w:pStyle w:val="Normal"/>
        <w:tabs>
          <w:tab w:val="clear" w:pos="720"/>
          <w:tab w:val="left" w:pos="1430" w:leader="none"/>
        </w:tabs>
        <w:jc w:val="both"/>
        <w:rPr>
          <w:lang w:val="sr-CS"/>
        </w:rPr>
      </w:pPr>
      <w:r>
        <w:rPr>
          <w:lang w:val="sr-CS"/>
        </w:rPr>
        <w:tab/>
        <w:t>Реч има народни посланик Александар Пејчић.</w:t>
      </w:r>
    </w:p>
    <w:p>
      <w:pPr>
        <w:pStyle w:val="Normal"/>
        <w:tabs>
          <w:tab w:val="clear" w:pos="720"/>
          <w:tab w:val="left" w:pos="1430" w:leader="none"/>
        </w:tabs>
        <w:jc w:val="both"/>
        <w:rPr>
          <w:lang w:val="sr-CS"/>
        </w:rPr>
      </w:pPr>
      <w:r>
        <w:rPr>
          <w:lang w:val="sr-CS"/>
        </w:rPr>
        <w:tab/>
        <w:t xml:space="preserve">Да вас обавестим, вашој посланичкој групи остало је још два и по минута. </w:t>
      </w:r>
    </w:p>
    <w:p>
      <w:pPr>
        <w:pStyle w:val="Normal"/>
        <w:tabs>
          <w:tab w:val="clear" w:pos="720"/>
          <w:tab w:val="left" w:pos="1430" w:leader="none"/>
        </w:tabs>
        <w:jc w:val="both"/>
        <w:rPr>
          <w:lang w:val="sr-CS"/>
        </w:rPr>
      </w:pPr>
      <w:r>
        <w:rPr>
          <w:lang w:val="sr-CS"/>
        </w:rPr>
        <w:tab/>
        <w:t>АЛЕКСАНДАР ПЕЈЧИЋ: Даме и господо народни посланици, уважено председништво, министре, ево два дана како расправљамо о сету фискалних закона, ови фискални закони су предлог мера Владе, како би се угасио пожар у српским финансијама, како би се угасио пожар у српској економији и српској привреди које је створила претходна власт. Уједно вас упозоравам да ове мере ни на који начин неће решити кључне проблеме наше привреде и наше економије, ако наша привреда нема ту извозну политику.</w:t>
      </w:r>
    </w:p>
    <w:p>
      <w:pPr>
        <w:pStyle w:val="Normal"/>
        <w:tabs>
          <w:tab w:val="clear" w:pos="720"/>
          <w:tab w:val="left" w:pos="1430" w:leader="none"/>
        </w:tabs>
        <w:jc w:val="both"/>
        <w:rPr>
          <w:lang w:val="sr-CS"/>
        </w:rPr>
      </w:pPr>
      <w:r>
        <w:rPr>
          <w:lang w:val="sr-CS"/>
        </w:rPr>
        <w:tab/>
        <w:t>Ове мере, такође, поштовани министри, морају да дају одговоре или да реше одређене проблеме, пре свега, инфлација. Ако се сећате, буџет је предвидео да инфлација у наредном периоду буде једноцифрена. Као што сте и сами рекли до краја године очекујемо двоцифрену инфлацију.</w:t>
      </w:r>
    </w:p>
    <w:p>
      <w:pPr>
        <w:pStyle w:val="Normal"/>
        <w:tabs>
          <w:tab w:val="clear" w:pos="720"/>
          <w:tab w:val="left" w:pos="1430" w:leader="none"/>
        </w:tabs>
        <w:jc w:val="both"/>
        <w:rPr>
          <w:lang w:val="sr-CS"/>
        </w:rPr>
      </w:pPr>
      <w:r>
        <w:rPr>
          <w:lang w:val="sr-CS"/>
        </w:rPr>
        <w:tab/>
        <w:t>Друга ствар, које ове мере треба да реше је стопа незапослености. Ви добро знате да у Србији у овом тренутку стопа незапослености је 25%, а до краја године се очекује да ће бити по проценама стручњака око 27%, што нас сврстава у ред земаља које имају највећу стопу незапослености.</w:t>
      </w:r>
    </w:p>
    <w:p>
      <w:pPr>
        <w:pStyle w:val="Normal"/>
        <w:tabs>
          <w:tab w:val="clear" w:pos="720"/>
          <w:tab w:val="left" w:pos="1430" w:leader="none"/>
        </w:tabs>
        <w:jc w:val="both"/>
        <w:rPr>
          <w:lang w:val="sr-CS"/>
        </w:rPr>
      </w:pPr>
      <w:r>
        <w:rPr>
          <w:lang w:val="sr-CS"/>
        </w:rPr>
        <w:tab/>
        <w:t>Такође, ове мере треба да реше проблем инвестиције. С обзиром да наша земља има нето одлив улагања, а сетите се периода господине министре када је премијер био Војислав Коштуница, а ви министар финансија, да смо имали годишње четири до шест милијарди инвестиција, док сада у овом тренутку, као што рекох имамо нето одлив улагања.</w:t>
      </w:r>
    </w:p>
    <w:p>
      <w:pPr>
        <w:pStyle w:val="Normal"/>
        <w:tabs>
          <w:tab w:val="clear" w:pos="720"/>
          <w:tab w:val="left" w:pos="1430" w:leader="none"/>
        </w:tabs>
        <w:jc w:val="both"/>
        <w:rPr>
          <w:lang w:val="sr-CS"/>
        </w:rPr>
      </w:pPr>
      <w:r>
        <w:rPr>
          <w:lang w:val="sr-CS"/>
        </w:rPr>
        <w:tab/>
        <w:t xml:space="preserve">Такође, ове мере треба да реше проблем бруто друштвеног производа, јер је као што и ви рекосте бруто друштвени производ итекако до краја године ће бити негативан, а у периоду када је био премијер Коштуница, а ви министар, бруто друштвени производ је растао сваке године шест до седам посто и Србија је просто била финансијско чудо у Европи. </w:t>
      </w:r>
    </w:p>
    <w:p>
      <w:pPr>
        <w:pStyle w:val="Normal"/>
        <w:tabs>
          <w:tab w:val="clear" w:pos="720"/>
          <w:tab w:val="left" w:pos="1430" w:leader="none"/>
        </w:tabs>
        <w:jc w:val="both"/>
        <w:rPr>
          <w:lang w:val="sr-CS"/>
        </w:rPr>
      </w:pPr>
      <w:r>
        <w:rPr>
          <w:lang w:val="sr-CS"/>
        </w:rPr>
        <w:tab/>
        <w:t>Оно што такође ове мере треба да реше, а то је дефицит у буџету. Он ће износити око 7% бруто друштвеног производа или преко 200 милијарди, а у периоду када је био Војислав Коштуница на власти, сећате се да је Међународни монетарни фонд долазио овде само да попије кафу, па смо их испратили као добри домаћини. И оно што је најбитније, то је јавни дуг који износи негде око 60% бруто друштвеног производа.</w:t>
      </w:r>
    </w:p>
    <w:p>
      <w:pPr>
        <w:pStyle w:val="Normal"/>
        <w:tabs>
          <w:tab w:val="clear" w:pos="720"/>
          <w:tab w:val="left" w:pos="1430" w:leader="none"/>
        </w:tabs>
        <w:jc w:val="both"/>
        <w:rPr>
          <w:lang w:val="sr-CS"/>
        </w:rPr>
      </w:pPr>
      <w:r>
        <w:rPr>
          <w:lang w:val="sr-CS"/>
        </w:rPr>
        <w:tab/>
        <w:t xml:space="preserve">Дакле, када погледамо ове параметре господине министре, видимо да је наша економија и наша привреда један тежак болесник, којем треба дуго, дуго времена за опоравак. Дакле, за опоравак привреде Србије и економије Србије треба дуг период, јер је упаљено црвено светло. Дакле, није пет до дванаест, већ дванаест и петнаест. </w:t>
      </w:r>
    </w:p>
    <w:p>
      <w:pPr>
        <w:pStyle w:val="Normal"/>
        <w:tabs>
          <w:tab w:val="clear" w:pos="720"/>
          <w:tab w:val="left" w:pos="1430" w:leader="none"/>
        </w:tabs>
        <w:jc w:val="both"/>
        <w:rPr>
          <w:lang w:val="sr-CS"/>
        </w:rPr>
      </w:pPr>
      <w:r>
        <w:rPr>
          <w:lang w:val="sr-CS"/>
        </w:rPr>
        <w:tab/>
        <w:t xml:space="preserve">Оно што такође очекујемо од ових мера је да растерете привреду, јер привреду требамо покренути. Српска привреда је једина која пуни буџет Републике Србије и у том смислу требамо растеретити обавеза и грађане. </w:t>
      </w:r>
    </w:p>
    <w:p>
      <w:pPr>
        <w:pStyle w:val="Normal"/>
        <w:tabs>
          <w:tab w:val="clear" w:pos="720"/>
          <w:tab w:val="left" w:pos="1430" w:leader="none"/>
        </w:tabs>
        <w:jc w:val="both"/>
        <w:rPr>
          <w:lang w:val="sr-CS"/>
        </w:rPr>
      </w:pPr>
      <w:r>
        <w:rPr>
          <w:lang w:val="sr-CS"/>
        </w:rPr>
        <w:tab/>
        <w:t xml:space="preserve">Такође, очекујемо од вас да обезбедите и повољне кредите за мала и средња предузећа, нормално за она предузећа која су извозно оријентисана са повољним кредитима, са дугим роком отплате. </w:t>
      </w:r>
    </w:p>
    <w:p>
      <w:pPr>
        <w:pStyle w:val="Normal"/>
        <w:tabs>
          <w:tab w:val="clear" w:pos="720"/>
          <w:tab w:val="left" w:pos="1430" w:leader="none"/>
        </w:tabs>
        <w:jc w:val="both"/>
        <w:rPr>
          <w:lang w:val="sr-CS"/>
        </w:rPr>
      </w:pPr>
      <w:r>
        <w:rPr>
          <w:lang w:val="sr-CS"/>
        </w:rPr>
        <w:tab/>
        <w:t>Усредсредићу се на два закона, то је Закон о порезу на додате вредности и Закон о акцизама. Када је реч о Закону о порезу на додатне вредности, онда морамо рећи да је то једна изнуђена мера. Међутим та мера мора да прати и контра меру, пошто је основа пореске стопе повећана за 2%, од 18 на 20%. Ми очекујемо од вас да смањите порезе на рад, како би наш производ био конкурентан другим производима. Ако једноставно примените ову меру без пореза на ослобађање рада, ви ћете на тај начин господине министре, имати мање прихода него што сте и очекивали.</w:t>
      </w:r>
    </w:p>
    <w:p>
      <w:pPr>
        <w:pStyle w:val="Normal"/>
        <w:tabs>
          <w:tab w:val="clear" w:pos="720"/>
          <w:tab w:val="left" w:pos="1430" w:leader="none"/>
        </w:tabs>
        <w:jc w:val="both"/>
        <w:rPr>
          <w:lang w:val="sr-CS"/>
        </w:rPr>
      </w:pPr>
      <w:r>
        <w:rPr>
          <w:lang w:val="sr-CS"/>
        </w:rPr>
        <w:tab/>
        <w:t xml:space="preserve">Многи стручњаци господине министре, говоре да ће ова мера највише погодити најсиромашнији слој становништва, јер се очекује плима повећања цена намирница. </w:t>
      </w:r>
    </w:p>
    <w:p>
      <w:pPr>
        <w:pStyle w:val="Normal"/>
        <w:tabs>
          <w:tab w:val="clear" w:pos="720"/>
          <w:tab w:val="left" w:pos="1430" w:leader="none"/>
        </w:tabs>
        <w:jc w:val="both"/>
        <w:rPr>
          <w:lang w:val="sr-CS"/>
        </w:rPr>
      </w:pPr>
      <w:r>
        <w:rPr>
          <w:lang w:val="sr-CS"/>
        </w:rPr>
        <w:tab/>
        <w:t xml:space="preserve">Други закон о којем бих ја желео да говорим овде је Закон о акцизи. Говорили су моји претходници, моје уважене колеге и оно што је такође карактеристично је да ако желите да попуните буџет нормално, најбоље да повећате акцизе. </w:t>
        <w:tab/>
      </w:r>
    </w:p>
    <w:p>
      <w:pPr>
        <w:pStyle w:val="Normal"/>
        <w:tabs>
          <w:tab w:val="clear" w:pos="720"/>
          <w:tab w:val="left" w:pos="1430" w:leader="none"/>
        </w:tabs>
        <w:jc w:val="both"/>
        <w:rPr>
          <w:lang w:val="sr-CS"/>
        </w:rPr>
      </w:pPr>
      <w:r>
        <w:rPr>
          <w:lang w:val="sr-CS"/>
        </w:rPr>
        <w:tab/>
        <w:t xml:space="preserve">Што се тиче неких акциза ви нисте реаговали када је у питању бензин и гориво, али када је у питању течни нафтни гас, ту сте реаговали, подигли стопу од 18 на 30%, и на тај начин управо погодили све оне возаче аутомобила, који су се преоријентисали на тај течни нафтни гас. </w:t>
      </w:r>
    </w:p>
    <w:p>
      <w:pPr>
        <w:pStyle w:val="Normal"/>
        <w:tabs>
          <w:tab w:val="clear" w:pos="720"/>
          <w:tab w:val="left" w:pos="1430" w:leader="none"/>
        </w:tabs>
        <w:jc w:val="both"/>
        <w:rPr>
          <w:lang w:val="sr-CS"/>
        </w:rPr>
      </w:pPr>
      <w:r>
        <w:rPr>
          <w:lang w:val="sr-CS"/>
        </w:rPr>
        <w:tab/>
        <w:t xml:space="preserve">Ми смо свесни поштовани пријатељи да су ове мере нужне, а и такође смо свесни да је Србији потребна једна нова индустријализација. Демократска странка Србије је понудила један програм развоја нове индустријализације и ми очекујемо господине министре, да одређене ствари из тог програма развоја и погледате можда ћете у самом вашем програму то и имплементирати. </w:t>
      </w:r>
    </w:p>
    <w:p>
      <w:pPr>
        <w:pStyle w:val="Normal"/>
        <w:jc w:val="both"/>
        <w:rPr>
          <w:lang w:val="ru-RU"/>
        </w:rPr>
      </w:pPr>
      <w:r>
        <w:rPr>
          <w:lang w:val="ru-RU"/>
        </w:rPr>
        <w:tab/>
        <w:t>Дакле, ДСС такође мисли да нема економског развоја, нити повећања животног стандарда без очувања територијалног суверенитета и државног интегритета. У том контексту, ми ћемо се, поштовани министре, понашати према власти како се и власт понаша према држави.</w:t>
      </w:r>
    </w:p>
    <w:p>
      <w:pPr>
        <w:pStyle w:val="Normal"/>
        <w:jc w:val="both"/>
        <w:rPr>
          <w:lang w:val="ru-RU"/>
        </w:rPr>
      </w:pPr>
      <w:r>
        <w:rPr>
          <w:lang w:val="ru-RU"/>
        </w:rPr>
        <w:tab/>
        <w:t>Посланици ДСС су за овај сет закона, за овај сет мера понудили одређене амандмане. Амандмани су сувисли и говоре о суштини проблема. Ми на овај начин желимо да помогнемо Србији, желимо да помогнемо привреди Србије, а желимо да помогнемо и овој влади. Захваљујем.</w:t>
      </w:r>
    </w:p>
    <w:p>
      <w:pPr>
        <w:pStyle w:val="Normal"/>
        <w:jc w:val="both"/>
        <w:rPr>
          <w:lang w:val="ru-RU"/>
        </w:rPr>
      </w:pPr>
      <w:r>
        <w:rPr>
          <w:lang w:val="ru-RU"/>
        </w:rPr>
        <w:tab/>
        <w:t xml:space="preserve">ПРЕДСЕДАВАЈУЋА: Реч има народни посланик Предраг Марковић. Није ту. </w:t>
      </w:r>
    </w:p>
    <w:p>
      <w:pPr>
        <w:pStyle w:val="Normal"/>
        <w:jc w:val="both"/>
        <w:rPr>
          <w:lang w:val="ru-RU"/>
        </w:rPr>
      </w:pPr>
      <w:r>
        <w:rPr>
          <w:lang w:val="ru-RU"/>
        </w:rPr>
        <w:tab/>
        <w:t xml:space="preserve">Следећи говорник је Зоран Антић. </w:t>
      </w:r>
    </w:p>
    <w:p>
      <w:pPr>
        <w:pStyle w:val="Normal"/>
        <w:jc w:val="both"/>
        <w:rPr>
          <w:lang w:val="ru-RU"/>
        </w:rPr>
      </w:pPr>
      <w:r>
        <w:rPr>
          <w:lang w:val="ru-RU"/>
        </w:rPr>
        <w:tab/>
        <w:t xml:space="preserve">ЗОРАН АНТИЋ: Госпођо председавајућа, даме и господо народни посланици, камо среће да смо о овим законима разговарали можда још пре једно две - три године, да је било мало више разумевања у претходној Влади или да смо имали ванредне парламентарне изборе, мислим да би стање у јавним финансијама било знатно боље и да можда не бисмо данас ни дошли у ситуацију да морамо да повећамо ПДВ, да бисмо успели да оне обавезе које имамо из буџета према различитим категоријама грађана испунимо. </w:t>
      </w:r>
    </w:p>
    <w:p>
      <w:pPr>
        <w:pStyle w:val="Normal"/>
        <w:jc w:val="both"/>
        <w:rPr>
          <w:lang w:val="ru-RU"/>
        </w:rPr>
      </w:pPr>
      <w:r>
        <w:rPr>
          <w:lang w:val="ru-RU"/>
        </w:rPr>
        <w:tab/>
        <w:t xml:space="preserve">Дакле, нажалост, код нас у Србији често лични политички интереси превладају неке шире друштвене интересе и јако често се гледа краткорочно, а не види се визија једног економског система, визија једног модела привредног раста који генерално за све нас треба да значи бољи живот и перспективу. </w:t>
      </w:r>
    </w:p>
    <w:p>
      <w:pPr>
        <w:pStyle w:val="Normal"/>
        <w:jc w:val="both"/>
        <w:rPr>
          <w:lang w:val="ru-RU"/>
        </w:rPr>
      </w:pPr>
      <w:r>
        <w:rPr>
          <w:lang w:val="ru-RU"/>
        </w:rPr>
        <w:tab/>
        <w:t>Окрени, обрни, дођосмо у ситуацију да данас тек говоримо о овим законима. Пре него што пар речи кажем о њима, желео бих да кажем да је ова влада састављена са циљем да се стварно спроведу једне озбиљне реформе, какве нисмо имали, нажалост, у претходном периоду, рекао бих у целом овом периоду транзиције, или ако смо и имали неке реформске законе они се нису спроводили, тако да смо дошли у ситуацију да у низу закона имамо јако лошу имплементацију тих закона и да су резултати тих закона по српску економију и по стандард грађана катастрофални. Скоро смо имали податак да је стандард грађана само у претходних годину дана опао за 30%. Све је то требало предупредити, али, нажалост, није било довољно политичке воље. Као што рекох малопре, чини ми се да су политички интереси и жеље да се изгура неки мандат од четири године много били јачи него интереси грађана.</w:t>
      </w:r>
    </w:p>
    <w:p>
      <w:pPr>
        <w:pStyle w:val="Normal"/>
        <w:jc w:val="both"/>
        <w:rPr>
          <w:lang w:val="ru-RU"/>
        </w:rPr>
      </w:pPr>
      <w:r>
        <w:rPr>
          <w:lang w:val="ru-RU"/>
        </w:rPr>
        <w:tab/>
        <w:t xml:space="preserve">Дакле, ми смо опстанак ове владе везали за спровођење институционалних структурних реформи и што се СНС тиче сасвим сигурно, будите у то убеђени, истрајаћемо у томе. Свесни смо да су оне критике које стижу од стране садашње опозиције на месту када је у питању чињеница да ове мере нису довољне. Свесни смо да пред нама стоје јако озбиљни резови и да те реформе које морају да буду спроведене неће бити популарне за један део грађана. Али, исто тако смо свесни да и грађани Србије од нас очекују промене и да су и они данас из дана у дан све свеснији у колико тешкој ситуацији су данас јавне финансије, у колико тешкој ситуацији је наша економија. </w:t>
      </w:r>
    </w:p>
    <w:p>
      <w:pPr>
        <w:pStyle w:val="Normal"/>
        <w:jc w:val="both"/>
        <w:rPr>
          <w:lang w:val="ru-RU"/>
        </w:rPr>
      </w:pPr>
      <w:r>
        <w:rPr>
          <w:lang w:val="ru-RU"/>
        </w:rPr>
        <w:tab/>
        <w:t>Према томе, рачунамо на подршку, рачунамо на разумевање грађана, али рачунамо и на храброст ове владе, на храброст људи који требају да Влади предложе мере, па Влада нама као Скупштини, јер мислим да је и та политичка храброст један велики недостатак у нашем политичком животу, да смо јако често ишли с неким популистичким мерама и да нисмо имали довољно храбрости да оно што замислимо изгурамо до краја.</w:t>
      </w:r>
    </w:p>
    <w:p>
      <w:pPr>
        <w:pStyle w:val="Normal"/>
        <w:jc w:val="both"/>
        <w:rPr>
          <w:lang w:val="ru-RU"/>
        </w:rPr>
      </w:pPr>
      <w:r>
        <w:rPr>
          <w:lang w:val="ru-RU"/>
        </w:rPr>
        <w:tab/>
        <w:t>Дакле, мере наравно имају за циљ фискалну консолидацију и мислим да нико од говорника из власти или из опозиције то није оспорио. Мере можда у ових наредних пар месеци неће имати тако велики ефекат, али имаће ефекат у наредним годинама и то је јако важно, јер мислим да, бар што се ове владе тиче, одговорност ове владе ипак треба да крене са буџетом од 2013. године, да ће кроз тај буџет да се види шта је то што је Влада зацртала као неки свој економски програм и у ком смислу мисли да води јавне финансије и на који начин мисли да осмисли један нови модел привредног раста, без кога нема озбиљних прихода у буџету и нема јачања приходне стране буџета. Без тога, свесни смо сви, тонемо само у веће сиромаштво, у већу немаштину,  једноставно врши се контракција ових средстава и ових ресурса које имамо. Долазимо у ситуацију да имамо једну неодрживу економску политику на неки средњорочни, а камоли на дугорочни рок, о томе не треба ни говорити.</w:t>
      </w:r>
    </w:p>
    <w:p>
      <w:pPr>
        <w:pStyle w:val="Normal"/>
        <w:jc w:val="both"/>
        <w:rPr>
          <w:lang w:val="ru-RU"/>
        </w:rPr>
      </w:pPr>
      <w:r>
        <w:rPr>
          <w:lang w:val="ru-RU"/>
        </w:rPr>
        <w:tab/>
        <w:t>Мени је драго што, када су у питању ове мере које су тренутно на дневном реду, могу да похвалим да, без обзира што има оних непопуларних које се односе на повећање пореза, на повећање ПДВ-а, имате изражену бригу о предузетницима, о малој привреди. Мислим да то ни господа из опозиције нису могли да оспоре. Дозволићете ми да као посланик који подржава ове мере касније прочитам пар мера које су несумњиво у корист мале привреде, које ће несумњиво значити очувању тих радних места, а у претходном периоду, у претходним годинама имали смо губитак радних места, пре свега када су у питању предузетници, када су у питању мала и средња предузећа. То опредељење Владе за мене је изузетно битно.</w:t>
      </w:r>
    </w:p>
    <w:p>
      <w:pPr>
        <w:pStyle w:val="Normal"/>
        <w:jc w:val="both"/>
        <w:rPr>
          <w:lang w:val="ru-RU"/>
        </w:rPr>
      </w:pPr>
      <w:r>
        <w:rPr>
          <w:lang w:val="ru-RU"/>
        </w:rPr>
        <w:tab/>
        <w:t xml:space="preserve">Оно што је исто тако за похвалу у мерама које имамо данас на дневном реду, то је чињеница да су оне у доброј мери животне, рекао бих. Мислим да је министарство имало јако пуно слуха за све оне проблеме који су се у међувремену појавили када су у питању поједини закони и мислим да је показало довољно визије за све оно што нас очекује и евентуално за једну опасност од продубљивања ове кризе која већ предуго траје и на нашим просторима, али и шире, генерално међународна криза економије, међународна криза финансија. </w:t>
      </w:r>
    </w:p>
    <w:p>
      <w:pPr>
        <w:pStyle w:val="Normal"/>
        <w:jc w:val="both"/>
        <w:rPr>
          <w:lang w:val="ru-RU"/>
        </w:rPr>
      </w:pPr>
      <w:r>
        <w:rPr>
          <w:lang w:val="ru-RU"/>
        </w:rPr>
        <w:tab/>
        <w:t xml:space="preserve">Желео бих, када је у питању порез за додатну вредност, да изразим и наше незадовољство што смо били приморани да до тога дођемо. Свесни смо и оних лоших импликација које носи повећање пореза додатну вредност, али низом мера, бар када је у питању, као што малопре рекох, предузетништво, мислим да су негативни ефекти тог повећања успорени или битно умањени. </w:t>
      </w:r>
    </w:p>
    <w:p>
      <w:pPr>
        <w:pStyle w:val="Normal"/>
        <w:jc w:val="both"/>
        <w:rPr>
          <w:lang w:val="ru-RU"/>
        </w:rPr>
      </w:pPr>
      <w:r>
        <w:rPr>
          <w:lang w:val="ru-RU"/>
        </w:rPr>
        <w:tab/>
        <w:t xml:space="preserve">Важна ствар је истаћи због грађана Србије да данас нема повећања пореза на додатну вредност када је у питању храна, а из неких задњих извештаја Републичког завода за статистику мислим да негде близу 50%, 45, 46 или 47% прихода породица у Србији одлази на храну. Према томе, мислим да је то битна ствар у овим мерама и битна порука грађанима Србије, да ће бар у том делу бити заштићени од повећања пореза на додатну вредност. </w:t>
      </w:r>
    </w:p>
    <w:p>
      <w:pPr>
        <w:pStyle w:val="Normal"/>
        <w:jc w:val="both"/>
        <w:rPr>
          <w:lang w:val="ru-RU"/>
        </w:rPr>
      </w:pPr>
      <w:r>
        <w:rPr>
          <w:lang w:val="ru-RU"/>
        </w:rPr>
        <w:tab/>
        <w:t xml:space="preserve">Оно што је јако важно, то је да је на један бољи начин регулисан и повраћај пореза на додатну вредност и да се министарство и Влада обавезала да нема кашњења у том повраћају, па је чак и себи наметнула неке казнене камате, што је јако позитивно и ретко се дешавало када је у питању порески систем, да држава генерално себе кажњава. Много чешће је кажњавала грађане и кажњавала је привреду када су каснили са својим обавезама према држави. То је нешто што је позитивно. </w:t>
      </w:r>
    </w:p>
    <w:p>
      <w:pPr>
        <w:pStyle w:val="Normal"/>
        <w:jc w:val="both"/>
        <w:rPr>
          <w:lang w:val="ru-RU"/>
        </w:rPr>
      </w:pPr>
      <w:r>
        <w:rPr>
          <w:lang w:val="ru-RU"/>
        </w:rPr>
        <w:tab/>
        <w:t>Што се тиче акциза, још једна непопуларна мера, али исто тако била је неизбежна, јер порез на ПДВ и акцизе су ослонац оне приходне стране у буџету. У том смислу, мислим да онај део који се односи на повраћај акцизе када су у питању таксисти, када су у питању предузетници да је добро осмишљен и да је за похвалу, бар у том делу.</w:t>
      </w:r>
    </w:p>
    <w:p>
      <w:pPr>
        <w:pStyle w:val="Normal"/>
        <w:jc w:val="both"/>
        <w:rPr>
          <w:lang w:val="ru-RU"/>
        </w:rPr>
      </w:pPr>
      <w:r>
        <w:rPr>
          <w:lang w:val="ru-RU"/>
        </w:rPr>
        <w:tab/>
        <w:t>Што се тиче пореза на приходе од камата и дивиденди мислим да је то у овом тренутку вероватно једна мера која погађа пре свега оне имућније грађане и да у ситуацији када морамо да покажемо много већи степен социјалне солидарности, међу свима нама, да се надам и очекујем да ћемо око тих грађана имати разумевање за ову меру.</w:t>
      </w:r>
    </w:p>
    <w:p>
      <w:pPr>
        <w:pStyle w:val="Normal"/>
        <w:jc w:val="both"/>
        <w:rPr>
          <w:lang w:val="ru-RU"/>
        </w:rPr>
      </w:pPr>
      <w:r>
        <w:rPr>
          <w:lang w:val="ru-RU"/>
        </w:rPr>
        <w:tab/>
        <w:t>Значи, све оне критике опозиције које смо могли да чујемо у претходној расправи мислим да се односе на то да су мере популистичке, да су краткорочне, да су недовољне, у највећој мери не стоје. Значи ефекти ће бити видљиви пре свега у буџету за 2013. годину, 2014. годину. Популистички, мислим популистички у сваком случају нису, мислим да је циљ да се заштити колико је могуће стандард појединих група грађана, јер чему популистичке мере на почетку мандата једне владе ако их већ имате, обично су у трећој или четвртој години мандата. Мислим, према томе, да та тврдња не стоји, а као што мало пре рекох да су недовољне. Свесни смо тога и ми и мислим да нас тек очекује један озбиљнији пакет који ће само наставити ову интенцију са којом се кренуло.</w:t>
      </w:r>
    </w:p>
    <w:p>
      <w:pPr>
        <w:pStyle w:val="Normal"/>
        <w:jc w:val="both"/>
        <w:rPr>
          <w:lang w:val="ru-RU"/>
        </w:rPr>
      </w:pPr>
      <w:r>
        <w:rPr>
          <w:lang w:val="ru-RU"/>
        </w:rPr>
        <w:tab/>
        <w:t>Ипак, имамо велики број закона, имамо чињеницу да је Влада састављена пре месец и по дана, и очекивати озбиљне пореске реформе, системске реформе у тако кратком року без једне озбиљне анализе, мислим да би било неодговорно и да није реално. Сматрам да ова влада има јако мало простора за грешку јер је грешака у претходном периоду било јако пуно, па према томе о свакој мери која се предлаже мораћемо озбиљније да поразмислимо, односно да влада процени ефекте сваке те мере, па и ми посланици да то много озбиљније сагледамо. Сигуран сам да ћемо у наредном периоду имати и више времена да све те мере сагледамо. Свестан сам да су све ове измене, ови закони, ови законски прописи дошли веома брзо али кажем, месец и по дана тек постоји Влада, проблеми су нагомилани и велики и мислим да у том смислу нисмо могли много више ни да очекујемо.</w:t>
      </w:r>
    </w:p>
    <w:p>
      <w:pPr>
        <w:pStyle w:val="Normal"/>
        <w:jc w:val="both"/>
        <w:rPr>
          <w:lang w:val="ru-RU"/>
        </w:rPr>
      </w:pPr>
      <w:r>
        <w:rPr>
          <w:lang w:val="ru-RU"/>
        </w:rPr>
        <w:tab/>
        <w:t>Оно што бих као помоћ малим и средњим предузећима, као помоћ предузетницима, што је јако важно, још желео да нагласим, увећање цензуса и да поздравим, то увећање цензуса за улазак у ПДВ са четири милиона на осам милиона. Порез на додатну вредност по реализацији мислим да ће јако пуно значити малим и средњим предузећима и да имамо велики број предузећа која ће захваљујући овој мери сачувати ликвидност у неком краћем периоду, с обзиром да се предвиђа период од шест месеци да уколико не дође до уплате ПДВ-а, односно реализације да он мора бити уплаћен, да та заштитна мера јако пуно значи али и оставља простор малим и средњим предузећима да поправе своју ликвидност.</w:t>
      </w:r>
    </w:p>
    <w:p>
      <w:pPr>
        <w:pStyle w:val="Normal"/>
        <w:jc w:val="both"/>
        <w:rPr>
          <w:lang w:val="ru-RU"/>
        </w:rPr>
      </w:pPr>
      <w:r>
        <w:rPr>
          <w:lang w:val="ru-RU"/>
        </w:rPr>
        <w:tab/>
        <w:t xml:space="preserve">Што се тиче обавезе да ПДВ обвезници буду инвеститори када је у питању грађевинарство и та област наше привреде, не видим шта је ту лоше. Препознајем само један предлог који је много јаснији који ће омогућити Пореској управи да има бољу контролу и који ће сасвим сигурно поправити стање када је у питању уплата ПДВ-а. </w:t>
      </w:r>
    </w:p>
    <w:p>
      <w:pPr>
        <w:pStyle w:val="Normal"/>
        <w:jc w:val="both"/>
        <w:rPr>
          <w:lang w:val="ru-RU"/>
        </w:rPr>
      </w:pPr>
      <w:r>
        <w:rPr>
          <w:lang w:val="ru-RU"/>
        </w:rPr>
        <w:tab/>
        <w:t xml:space="preserve">Повраћај акциза, укидање фискалних каса, исто тако је једна мера коју сви поздрављамо. Да ли је у то време када су увођене, да ли се ишло прешироко, можемо да процењујемо и једни, и други, и ми који смо с једне стране данас у власти, у том тренутку сматрали смо да се можда иде предубоко са том мером али је и ситуација економска била знатно боља и рачунали смо да ћемо кроз једну пореску реформу која је требала да уследи битно поправити стање када је у питању сива економија. Да је то у том тренутку била мера која треба да спречи сиву економију. </w:t>
      </w:r>
    </w:p>
    <w:p>
      <w:pPr>
        <w:pStyle w:val="Normal"/>
        <w:jc w:val="both"/>
        <w:rPr>
          <w:lang w:val="ru-RU"/>
        </w:rPr>
      </w:pPr>
      <w:r>
        <w:rPr>
          <w:lang w:val="ru-RU"/>
        </w:rPr>
        <w:tab/>
        <w:t>Сада када говоримо о сивој економији, за похвалу је и овај предлог Министарства и Владе, дакле да имамо могућност да Пореска управа контролише и оне не регистроване привредне субјекте или да фактички и у том смислу поправи ситуацију јер је велики број привредника незадовољан висином сиве економије у данашњем друштву. Значи, та мера са једне стране поприлично поступна оставља простор свима онима који нису не регистровани да у пар наредних месеци изврше регистрацију. Мислим да је то добро, да не треба бити преоштар у овој ситуацији и да смо сви на ивици неке социјалне издржљивости. Да је предузетништво у ситуацији да има јако малу зараду и да сам пут у сиву економију често и није у жељи да се прикрију неке пореске обавезе, већ да предузетници немају друго решење у овом тренутку.</w:t>
      </w:r>
    </w:p>
    <w:p>
      <w:pPr>
        <w:pStyle w:val="Normal"/>
        <w:jc w:val="both"/>
        <w:rPr>
          <w:lang w:val="ru-RU"/>
        </w:rPr>
      </w:pPr>
      <w:r>
        <w:rPr>
          <w:lang w:val="ru-RU"/>
        </w:rPr>
        <w:tab/>
        <w:t xml:space="preserve">Што се тиче, упрошћавања процедура, доста тога имамо и у овом закону, али пореска процедура и најава министра сматрам да је за сваку похвалу. </w:t>
      </w:r>
    </w:p>
    <w:p>
      <w:pPr>
        <w:pStyle w:val="Normal"/>
        <w:jc w:val="both"/>
        <w:rPr>
          <w:lang w:val="ru-RU"/>
        </w:rPr>
      </w:pPr>
      <w:r>
        <w:rPr>
          <w:lang w:val="ru-RU"/>
        </w:rPr>
        <w:tab/>
        <w:t>Повраћај ПДВ-а пољопривредницима на име је исто тако мера коју треба поздравити и то је ствар која је из праксе дошла, и то разумевање за проблеме на оном микро нивоу, то је мислим један нови квалитет који нисмо имали у претходној влади, где се увек говорило о неком макро нивоу, где се увек ишло са неким великим стратегијама, са неким великим речима, а од свега тога они људи који су на терену, они људи који привређују често нису имали осећај да се о њима брине. Ако се настави у том смислу, у том правцу, мислим да можемо сви скупа у Народној скупштини подржати такву интенцију Владе.</w:t>
      </w:r>
    </w:p>
    <w:p>
      <w:pPr>
        <w:pStyle w:val="Normal"/>
        <w:jc w:val="both"/>
        <w:rPr>
          <w:lang w:val="ru-RU"/>
        </w:rPr>
      </w:pPr>
      <w:r>
        <w:rPr>
          <w:lang w:val="ru-RU"/>
        </w:rPr>
        <w:tab/>
        <w:t xml:space="preserve">Укидање такса и накнада, значи тих неких 138 парафискалних намета, мислим да је за сваку похвалу и чињеница да ћемо у неком наредном периоду имати уједначавање тих такса на нивоу целе Републике и контролу од стране министарства, јер се то отргло контроли. Мислим да око тога сви можемо да се сложимо да имамо јако пуно проблема у локалним самоуправама. Надам се да ће Влада о томе водити рачуна јер неких 30% средстава из јавних финансија дотиче локалну самоуправу, а сврсисходност трошења, начин трошења тих средстава је јако често мотивисан неким политичким разлозима. </w:t>
      </w:r>
    </w:p>
    <w:p>
      <w:pPr>
        <w:pStyle w:val="Normal"/>
        <w:jc w:val="both"/>
        <w:rPr>
          <w:lang w:val="ru-RU"/>
        </w:rPr>
      </w:pPr>
      <w:r>
        <w:rPr>
          <w:lang w:val="ru-RU"/>
        </w:rPr>
        <w:tab/>
        <w:t>Све у свему има доста ствари које у овом тренутку треба похвалити када су у питању ове мере. Када је у питању ребаланс буџета, наравно говорићемо о свему томе, оне ће у овом тренутку имати значајан ефекат и на стабилност буџета, али ми праве ефекте очекујемо у 2013. години. У том смислу сматрам да сви ми посланици можемо у суштини бити задовољни и да ће Влада имати разумевања, ако овако настави за све оне примедбе које стижу из привреде, од грађана, у неком наредном периоду, па да ћемо евентуално неке пропусте моћи и да исправимо. Хвала.</w:t>
      </w:r>
    </w:p>
    <w:p>
      <w:pPr>
        <w:pStyle w:val="Normal"/>
        <w:jc w:val="both"/>
        <w:rPr>
          <w:lang w:val="ru-RU"/>
        </w:rPr>
      </w:pPr>
      <w:r>
        <w:rPr>
          <w:lang w:val="ru-RU"/>
        </w:rPr>
        <w:tab/>
        <w:t xml:space="preserve">ПРЕДСЕДАВАЈУЋИ (Константин Арсеновић): Реч има народни посланик Предраг Марковић. </w:t>
      </w:r>
    </w:p>
    <w:p>
      <w:pPr>
        <w:pStyle w:val="Normal"/>
        <w:jc w:val="both"/>
        <w:rPr>
          <w:lang w:val="ru-RU"/>
        </w:rPr>
      </w:pPr>
      <w:r>
        <w:rPr>
          <w:lang w:val="ru-RU"/>
        </w:rPr>
        <w:tab/>
        <w:t>ПРЕДРАГ МАРКОВИЋ: Захваљујем господине потпредседниче.</w:t>
      </w:r>
    </w:p>
    <w:p>
      <w:pPr>
        <w:pStyle w:val="Normal"/>
        <w:jc w:val="both"/>
        <w:rPr>
          <w:lang w:val="ru-RU"/>
        </w:rPr>
      </w:pPr>
      <w:r>
        <w:rPr>
          <w:lang w:val="ru-RU"/>
        </w:rPr>
        <w:tab/>
        <w:t>Оно што је важно у овој дискусији а разумљиво је, свеједно да ли се изјашњавају посланици као позиција или опозиција, разумљиво је да постоји читав низ примедби и све оне у ствари констатују једно, да је ових 23 односно 24 закона који се мењају у функцији прво ребаланса, дакле оног о чему су сви сложно говорили још пре два месеца да мора хитно да се уради. С друге стране да је ово само скуп нужних мера и коначно да није могуће од стране једног човека, једне владе, једне Скупштине једним потезом исправити све оно што је у међувремену уочену, свеједно да ли је било доношено са добром намером, са лошом намером, што је уочено да штети и буџету и држави и грађанима.</w:t>
      </w:r>
    </w:p>
    <w:p>
      <w:pPr>
        <w:pStyle w:val="Normal"/>
        <w:jc w:val="both"/>
        <w:rPr>
          <w:lang w:val="ru-RU"/>
        </w:rPr>
      </w:pPr>
      <w:r>
        <w:rPr>
          <w:lang w:val="ru-RU"/>
        </w:rPr>
        <w:tab/>
        <w:t>Мени лично, господине Динкићу говори то да очито две године нисте били у власти, да за те две године нисте обилазили партијске ћелије, већ сте се виђали са грађанима, јер у ова 23 закона колико сам чуо, јуче сте о сваком говорили по пет минута. То је испало онда два сата. Успели сте да видите да различита искривљавања, неозбиљности, неодговорност, а понекад и бахатост су учинили да читави слојеви грађана су оштећени различитим законским мерама. У ова 23 закона у ствари с једне стране се исправљају, па ће вам сигурно рећи да спроводите, и спроводите, своје изборна обећања, не само ваша, већ многих странака, али с друге стране обезбеђујете и штедњу за средства која ће бити неопходна.</w:t>
      </w:r>
    </w:p>
    <w:p>
      <w:pPr>
        <w:pStyle w:val="Normal"/>
        <w:jc w:val="both"/>
        <w:rPr>
          <w:lang w:val="ru-RU"/>
        </w:rPr>
      </w:pPr>
      <w:r>
        <w:rPr>
          <w:lang w:val="ru-RU"/>
        </w:rPr>
        <w:tab/>
        <w:t>Смо једну реченицу, дозволите ми, пошто је у питању временско ограничење. Оно што јесте важно, неко је јуче рекао, ово је само први корак. Свима мора да буде јасно када хоћете да средите кућу и да бисте само почистили морате прво да померите све ствари, а онда ћете открити да су неке можда с разлогом купљене, али да нема разлога да их чувате, да неке у међувремену су се усмрделе, па не помаже обично чишћење. Али, врло је важно да то буде само први корак и да видимо ефекте и у ребалансу и у буџету. То је оно што сам желео данас да вам кажем. Хвала вам.</w:t>
      </w:r>
    </w:p>
    <w:p>
      <w:pPr>
        <w:pStyle w:val="Normal"/>
        <w:jc w:val="both"/>
        <w:rPr>
          <w:lang w:val="ru-RU"/>
        </w:rPr>
      </w:pPr>
      <w:r>
        <w:rPr>
          <w:lang w:val="ru-RU"/>
        </w:rPr>
        <w:tab/>
        <w:t>ПРЕДСЕДАВАЈУЋИ: Хвала. Реч има народни посланик Драган Тодоровић.</w:t>
      </w:r>
    </w:p>
    <w:p>
      <w:pPr>
        <w:pStyle w:val="Normal"/>
        <w:jc w:val="both"/>
        <w:rPr>
          <w:lang w:val="ru-RU"/>
        </w:rPr>
      </w:pPr>
      <w:r>
        <w:rPr>
          <w:lang w:val="ru-RU"/>
        </w:rPr>
        <w:tab/>
        <w:t>ДРАГАН ТОДОРОВИЋ: Захваљујем се. Пре него што почнем, извините да ли бих могао да сазнам колико је преостало време наше посланичке групе.</w:t>
      </w:r>
    </w:p>
    <w:p>
      <w:pPr>
        <w:pStyle w:val="Normal"/>
        <w:jc w:val="both"/>
        <w:rPr>
          <w:lang w:val="ru-RU"/>
        </w:rPr>
      </w:pPr>
      <w:r>
        <w:rPr>
          <w:lang w:val="ru-RU"/>
        </w:rPr>
        <w:tab/>
        <w:t>ПРЕДСЕДАВАЈУЋИ: Имате 18 минута.</w:t>
      </w:r>
    </w:p>
    <w:p>
      <w:pPr>
        <w:pStyle w:val="Normal"/>
        <w:jc w:val="both"/>
        <w:rPr>
          <w:lang w:val="ru-RU"/>
        </w:rPr>
      </w:pPr>
      <w:r>
        <w:rPr>
          <w:lang w:val="ru-RU"/>
        </w:rPr>
        <w:tab/>
        <w:t xml:space="preserve">ДРАГАН ТОДОРОВИЋ: Даме и господо, садашње стање економско, политичко у Србији јесте врло тешко и врло бременито и не може се у овом тренутку 2012. године подсећати на нешто што је било пре 10 или 12 година или више од тога и не може се за овако катастрофално стање у економији, у привреди, у политици оптуживати неко ко је био на власти пре десетак или 15 година. </w:t>
      </w:r>
    </w:p>
    <w:p>
      <w:pPr>
        <w:pStyle w:val="Normal"/>
        <w:jc w:val="both"/>
        <w:rPr>
          <w:lang w:val="ru-RU"/>
        </w:rPr>
      </w:pPr>
      <w:r>
        <w:rPr>
          <w:lang w:val="ru-RU"/>
        </w:rPr>
        <w:tab/>
        <w:t xml:space="preserve">Људи заиста тешко живе и тежина живота нас тера да се опходимо у решавању ових проблема и ове веома тешке ситуације врло одговорно и да за на тренутак на страну ставимо све оне наше политичке разлике, политичке можда и сукобе које смо имали претходно, јер заиста је догорело до ноката и заиста се ово стање у Србији може назвати ванредном ситуацијом.  </w:t>
      </w:r>
    </w:p>
    <w:p>
      <w:pPr>
        <w:pStyle w:val="Normal"/>
        <w:jc w:val="both"/>
        <w:rPr>
          <w:lang w:val="ru-RU"/>
        </w:rPr>
      </w:pPr>
      <w:r>
        <w:rPr>
          <w:lang w:val="ru-RU"/>
        </w:rPr>
        <w:tab/>
        <w:t xml:space="preserve">Пошто је лето и скоро је много крајева у Србији било оптерећено многим пожарима заиста се стање у економији Србије може описати као захваћено пожаром. А, када је пожар присутан онда га треба хитно гасити и свим могућим средствима, најпаметније, најрационалније како се тај пожар не би ширио, како не би девастирао све око себе. </w:t>
      </w:r>
    </w:p>
    <w:p>
      <w:pPr>
        <w:pStyle w:val="Normal"/>
        <w:jc w:val="both"/>
        <w:rPr/>
      </w:pPr>
      <w:r>
        <w:rPr>
          <w:lang w:val="ru-RU"/>
        </w:rPr>
        <w:tab/>
        <w:t xml:space="preserve">Због тога морам да кажем да са поносом истичем да је данас 2012. године у Србији дошло до великих промена, да је пре свега очигледно да су те промене у политичкој сфери урађене захваљујући снагама које су данас у ситуацији да слободно погледају све у очи и да прихвате оно што је позитивно, без обзира од кога тај позитивни предлог потицао, да ли се то ради о предлогу из позицији или опозиције или од неког ко је можда у претходном периоду имао различите политичке ставове од нас који смо данас на власти. </w:t>
      </w:r>
    </w:p>
    <w:p>
      <w:pPr>
        <w:pStyle w:val="Normal"/>
        <w:jc w:val="both"/>
        <w:rPr>
          <w:lang w:val="ru-RU"/>
        </w:rPr>
      </w:pPr>
      <w:r>
        <w:rPr>
          <w:lang w:val="ru-RU"/>
        </w:rPr>
        <w:tab/>
        <w:t>Зато морам да кажем да је садашње стање заиста у економији последица једног неолибералног капиталистичког система који је после 2000. године уведен у Србију и који је за ових 12 година оставио велике трагове, пре свега у тој привредној области који су могли да се виде сада и који су резултирали данас ситуацијом каква јесте да постоји велика рупа у буџету. Значи, с једне стране имали смо смањење прихода који ће омогућити финансирање свих оних облика потрошње, који су у међувремену уведени, а шта је све то уведено или како је све то што је уведено требало да потроши све оно што није створено, па само што није створена агенција за све и свашта, или испитивање утицаја киселости млека на пубертет муве, и због свега тога дошло је до оваквог стања у каквом се налазимо сви, без обзира да ли смо из власти или из опозиције.</w:t>
      </w:r>
    </w:p>
    <w:p>
      <w:pPr>
        <w:pStyle w:val="Normal"/>
        <w:jc w:val="both"/>
        <w:rPr/>
      </w:pPr>
      <w:r>
        <w:rPr>
          <w:lang w:val="ru-RU"/>
        </w:rPr>
        <w:tab/>
        <w:t xml:space="preserve">Морам да кажем да сам задовољан што у овом парламенту влада таква атмосфера која је промењена у односу на ону која је владала од 2000. године, када је било потребно бичем долазити до говорнице, када је у великом броју случајева са места председавајућег била упућивано толико прекора опозицији да није могло ни да се чује никаквих критичких тонова према раду Владе, или према раду власти. </w:t>
      </w:r>
      <w:r>
        <w:rPr/>
        <w:t>Данас је то промењено. Данас је сасвим другачија ситуација.</w:t>
      </w:r>
    </w:p>
    <w:p>
      <w:pPr>
        <w:pStyle w:val="Normal"/>
        <w:jc w:val="both"/>
        <w:rPr/>
      </w:pPr>
      <w:r>
        <w:rPr/>
        <w:tab/>
      </w:r>
      <w:r>
        <w:rPr>
          <w:lang w:val="ru-RU"/>
        </w:rPr>
        <w:t xml:space="preserve">Међутим, да данас не причамо какво је стање било, већ да кажемо какво јесте. Пошто је поменута мало пре и тешка ситуација у локалним самоуправама, на жалост постоје неки реликти оног политичког деловања где је још увек ДС, на жалост заједно са појединим члановима или општинским одборима УРС или других на власти, у којима рецимо у локалним парламентима имате само минут и по ако сте слободни одборник да кажете шта имате о неком предлогу одлуке, закона или о некој тачки дневног реда. </w:t>
      </w:r>
    </w:p>
    <w:p>
      <w:pPr>
        <w:pStyle w:val="Normal"/>
        <w:jc w:val="both"/>
        <w:rPr>
          <w:lang w:val="ru-RU"/>
        </w:rPr>
      </w:pPr>
      <w:r>
        <w:rPr>
          <w:lang w:val="ru-RU"/>
        </w:rPr>
        <w:tab/>
        <w:t>Рецимо, као што је то случај у Пироту. Захваљујући СНС и ономе што се десило као промена. У овом парламенту то није случај и надам се да ће у целој Србији, заиста доћи време да се демократски, на прави начин опходимо према реалним проблемима у којима се налазимо.</w:t>
      </w:r>
    </w:p>
    <w:p>
      <w:pPr>
        <w:pStyle w:val="Normal"/>
        <w:jc w:val="both"/>
        <w:rPr>
          <w:lang w:val="ru-RU"/>
        </w:rPr>
      </w:pPr>
      <w:r>
        <w:rPr>
          <w:lang w:val="ru-RU"/>
        </w:rPr>
        <w:tab/>
        <w:t xml:space="preserve">Дакле, сет ових закона долази управо како би се спречила она негативна последица система политичког, економског који је од 2000. године довео Србију у овакво, врло тешко стање. Сет ових закона иако се на први погледи неки од аспеката, или од делова ових закона могу чинити непопуларним, мора да буде у функцији гашења пожара који је захватио буџет Републике Србије. Ови закони јесу у функцији омогућавања несметаног функционисања републичких институција. </w:t>
      </w:r>
    </w:p>
    <w:p>
      <w:pPr>
        <w:pStyle w:val="Normal"/>
        <w:jc w:val="both"/>
        <w:rPr>
          <w:lang w:val="ru-RU"/>
        </w:rPr>
      </w:pPr>
      <w:r>
        <w:rPr>
          <w:lang w:val="ru-RU"/>
        </w:rPr>
        <w:tab/>
        <w:t>Али, ми из Покрета социјалиста који делујемо заједно са нашим коалиционим партнерима из СНС трудићемо се да ово буде само почетак реформи које ће означити заиста покретање Србије са мртве тачке у коју је доведена, опет морам да кажем, не у претходном периоду од 40, 50 дана, већ захваљујући томе што је створен систем који је на жалост, на челу са ДС промовисао вредности неолибарног капитализма, без обзира на то што је ДС пришла Социјалистичкој интернационали или слови за левичарску партију.</w:t>
      </w:r>
    </w:p>
    <w:p>
      <w:pPr>
        <w:pStyle w:val="Normal"/>
        <w:jc w:val="both"/>
        <w:rPr>
          <w:lang w:val="ru-RU"/>
        </w:rPr>
      </w:pPr>
      <w:r>
        <w:rPr>
          <w:lang w:val="ru-RU"/>
        </w:rPr>
        <w:tab/>
        <w:t xml:space="preserve">Нажалост, у Србији постоје поједини политички субјекти који, без обзира на овакво објективно тешко стање, и даље заговарају примену тих неолибералних система, који не схватају да на тај начин нећемо моћи да идемо нигде, који не схватају да је чак и у оним државама у којима је неолиберални капиталистички систем постојао много дужи период, него што је код нас. Одустало се од тог система, али постоје људи који су настављачи неолибералне политике у функцији страног капитала који мисле да ће на тај начин моћи да делују на политичкој сцени и моћи да доприносе развоју Србије. Нажалост, од тога нема ништа. То су само празне приче које не стоје више ни у ЕУ. То су само приче које могу да служе за дневно политичке потребе. </w:t>
      </w:r>
    </w:p>
    <w:p>
      <w:pPr>
        <w:pStyle w:val="Normal"/>
        <w:jc w:val="both"/>
        <w:rPr>
          <w:lang w:val="ru-RU"/>
        </w:rPr>
      </w:pPr>
      <w:r>
        <w:rPr>
          <w:lang w:val="ru-RU"/>
        </w:rPr>
        <w:tab/>
        <w:t xml:space="preserve">Када у овом парламенту чујемо неког ко се позива на заштиту интереса радника, а тај исти неко је до јуче био главни заговорник оваквог закона о раду, истог закона о приватизацији, који су два главна системска закона који су довели до ових проблема које данас имамо и до рупа у буџету, немојте се чудити што морамо да прибегавамо чак и непопуларним мерама каквих има међу овим предложеним законима који су данас на дневном реду, да бисмо све те последице анулирали. </w:t>
      </w:r>
    </w:p>
    <w:p>
      <w:pPr>
        <w:pStyle w:val="Normal"/>
        <w:jc w:val="both"/>
        <w:rPr>
          <w:lang w:val="ru-RU"/>
        </w:rPr>
      </w:pPr>
      <w:r>
        <w:rPr>
          <w:lang w:val="ru-RU"/>
        </w:rPr>
        <w:tab/>
        <w:t>Тешко живе људи у целој Србији, али је нарочито тешко људима на просторима Косова и Метохије. У овом тренутку морамо обратити пажњу да заиста тим људима на Косову и Метохији треба помоћи максимално. Овај сет закона ће имати и те како крупне последице и на њихов живот, али пре свега морам да истакнем да они који су се након осам година дрзнули да позову међународне факторе на забрану посете појединца, пре свега директора државне канцеларије, Владине канцеларије за Косово и Метохију, да буде у прилици да посети Србе на Космету, је врло негативан потез и заиста са жаљењем сам морао да слушам позиве који су неодговорни појединци из појединих опозиционих партија, конкретно из ЛДП, упућивали на ту тему. Игром случаја, исти такав позив или исти такав предлог је имао Бајрам Реџепи, тако да се открива у чијој су функцији те изјаве и због чега су се те изјаве дешавале.</w:t>
      </w:r>
    </w:p>
    <w:p>
      <w:pPr>
        <w:pStyle w:val="Normal"/>
        <w:jc w:val="both"/>
        <w:rPr>
          <w:lang w:val="ru-RU"/>
        </w:rPr>
      </w:pPr>
      <w:r>
        <w:rPr>
          <w:lang w:val="ru-RU"/>
        </w:rPr>
        <w:tab/>
        <w:t xml:space="preserve">(Председавајући: Молим народног посланика да се врати теми.) </w:t>
      </w:r>
    </w:p>
    <w:p>
      <w:pPr>
        <w:pStyle w:val="Normal"/>
        <w:jc w:val="both"/>
        <w:rPr/>
      </w:pPr>
      <w:r>
        <w:rPr>
          <w:lang w:val="ru-RU"/>
        </w:rPr>
        <w:tab/>
        <w:t xml:space="preserve">Ми ћемо подржати овај сет предложених закона да би се, као што сам истакао, пожар угасио. </w:t>
      </w:r>
    </w:p>
    <w:p>
      <w:pPr>
        <w:pStyle w:val="Normal"/>
        <w:jc w:val="both"/>
        <w:rPr>
          <w:lang w:val="ru-RU"/>
        </w:rPr>
      </w:pPr>
      <w:r>
        <w:rPr>
          <w:lang w:val="ru-RU"/>
        </w:rPr>
        <w:tab/>
        <w:t xml:space="preserve">Морам да одговорим само на неколико напомена које су се чуле у јучерашњем дану, нисам био у прилици да одговорим на њих. </w:t>
      </w:r>
    </w:p>
    <w:p>
      <w:pPr>
        <w:pStyle w:val="Normal"/>
        <w:jc w:val="both"/>
        <w:rPr>
          <w:lang w:val="ru-RU"/>
        </w:rPr>
      </w:pPr>
      <w:r>
        <w:rPr>
          <w:lang w:val="ru-RU"/>
        </w:rPr>
        <w:tab/>
        <w:t xml:space="preserve">Поменута је Бабушница од једног говорника са примедбом да у овом тренутку у Бабушници постоје врло лоше економске прилике, да локални функционери примају плате, а да су путеви пуни рупа. </w:t>
      </w:r>
    </w:p>
    <w:p>
      <w:pPr>
        <w:pStyle w:val="Normal"/>
        <w:jc w:val="both"/>
        <w:rPr>
          <w:lang w:val="ru-RU"/>
        </w:rPr>
      </w:pPr>
      <w:r>
        <w:rPr>
          <w:lang w:val="ru-RU"/>
        </w:rPr>
        <w:tab/>
        <w:t>Подсећам да је и Бабушница део Србије и да дели судбину целе Србије, да је у Бабушници било преко 7-8 јаких привредних субјеката у којима је радило преко 2000 радника, а данас та иста Бабушница има функционере локалне самоуправе као што је имала и онда, али нема те привредне субјекте који су у међувремену пропали.</w:t>
      </w:r>
    </w:p>
    <w:p>
      <w:pPr>
        <w:pStyle w:val="Normal"/>
        <w:jc w:val="both"/>
        <w:rPr>
          <w:lang w:val="ru-RU"/>
        </w:rPr>
      </w:pPr>
      <w:r>
        <w:rPr>
          <w:lang w:val="ru-RU"/>
        </w:rPr>
        <w:tab/>
        <w:t xml:space="preserve">Такође морам да искористим прилику, поред напомене да ћемо апсолутно подржати овакав закона, иако има неких ствари које ће бити непопуларне, да упутим питање министру око укидању сопствених прихода директним буџетским корисницима, пошто је било неких питања из средине из које долазим, из Пирота - да ли ће из тих токова бити изузете и средње школе? Дакле, конкретно, да ли ће једна средња школа која има сопствене приходе бити под утицајем мера укидања сопствених прихода директним буџетским корисницима? Хвала лепо. </w:t>
      </w:r>
    </w:p>
    <w:p>
      <w:pPr>
        <w:pStyle w:val="Normal"/>
        <w:jc w:val="both"/>
        <w:rPr>
          <w:lang w:val="ru-RU"/>
        </w:rPr>
      </w:pPr>
      <w:r>
        <w:rPr>
          <w:lang w:val="ru-RU"/>
        </w:rPr>
        <w:tab/>
        <w:t>ПРЕДСЕДАВАЈУЋИ: Реч има министар Динкић.</w:t>
      </w:r>
    </w:p>
    <w:p>
      <w:pPr>
        <w:pStyle w:val="Normal"/>
        <w:jc w:val="both"/>
        <w:rPr/>
      </w:pPr>
      <w:r>
        <w:rPr>
          <w:lang w:val="ru-RU"/>
        </w:rPr>
        <w:tab/>
        <w:t xml:space="preserve">МЛАЂАН ДИНКИЋ: Само да одговорим. Не, то се не односи на образовање, ни на факултете, ни на школе, ни на здравствене институције. </w:t>
      </w:r>
      <w:r>
        <w:rPr/>
        <w:t xml:space="preserve">Они спадају у тзв. индиректне кориснике.  </w:t>
      </w:r>
    </w:p>
    <w:p>
      <w:pPr>
        <w:pStyle w:val="Normal"/>
        <w:jc w:val="both"/>
        <w:rPr/>
      </w:pPr>
      <w:r>
        <w:rPr/>
        <w:tab/>
      </w:r>
      <w:r>
        <w:rPr>
          <w:lang w:val="ru-RU"/>
        </w:rPr>
        <w:t>ПРЕДСЕДАВАЈУЋИ: Реч има народни посланик Драган Томић, уз напомену да имате на располагању шест минута и 30 секунди.</w:t>
      </w:r>
    </w:p>
    <w:p>
      <w:pPr>
        <w:pStyle w:val="Normal"/>
        <w:jc w:val="both"/>
        <w:rPr>
          <w:lang w:val="ru-RU"/>
        </w:rPr>
      </w:pPr>
      <w:r>
        <w:rPr>
          <w:lang w:val="ru-RU"/>
        </w:rPr>
        <w:tab/>
        <w:t>ДРАГАН ТОМИЋ: Захваљујем.</w:t>
      </w:r>
    </w:p>
    <w:p>
      <w:pPr>
        <w:pStyle w:val="Normal"/>
        <w:jc w:val="both"/>
        <w:rPr>
          <w:lang w:val="ru-RU"/>
        </w:rPr>
      </w:pPr>
      <w:r>
        <w:rPr>
          <w:lang w:val="ru-RU"/>
        </w:rPr>
        <w:tab/>
        <w:t xml:space="preserve">Хтео бих да кренем од оног дела што је ових дана јавност третирала као кључне факторе којима се планирао овај предлог ребаланса буџета и, како бих рекао, политичка опозиција стављала у први план, плашећи грађане Србије да је овај део буџета о којем може да се изјашњава ова нова Влада, нешто што ће нанети додатне проблеме грађанима Србије. делимично је то тачно зато што је овај буџет туђи рукопис, туђа матрица, туђа свест и туђа интелигенције и начин понашања и евидентно показује да све ово што се дешавало у овом периоду за ових девет месеци из којих излазимо ових дана не може да се поправи тако лако. Може да се сагледа ситуација, може да се санира што је неопходно, да се реагује на социјалну компоненту и на тај начин да се дочека крај године са што мањим негативним ефектима и наравно да се максимално избегне оно што се зове пропаст српске привреде, односно банкрот. </w:t>
      </w:r>
    </w:p>
    <w:p>
      <w:pPr>
        <w:pStyle w:val="Normal"/>
        <w:jc w:val="both"/>
        <w:rPr>
          <w:lang w:val="ru-RU"/>
        </w:rPr>
      </w:pPr>
      <w:r>
        <w:rPr>
          <w:lang w:val="ru-RU"/>
        </w:rPr>
        <w:tab/>
        <w:t xml:space="preserve">Све мере које су у овом тренутку предложене су конципирале једно понашање да се санира максимално стање у одређеним областима како је то могуће, али морам да каже да, поред овога што пише у овим прописима или што је предлог ребаланса буџета, постоје бројни фактори који ће утицати на различита понашања која су се до сада манифестовала у јавности. Та бахатост у потрошњи, ненаменско трошење средстава, злоупотребе у понашању одређених носилаца јавних функција, злоупотребе министарстава у политичке сврхе служиле су пре свега за политичку агитацију, а не за оно за шта су образована од стране државе или Законом о министарствима, за шта им је била одређена намена. </w:t>
      </w:r>
    </w:p>
    <w:p>
      <w:pPr>
        <w:pStyle w:val="Normal"/>
        <w:jc w:val="both"/>
        <w:rPr>
          <w:lang w:val="ru-RU"/>
        </w:rPr>
      </w:pPr>
      <w:r>
        <w:rPr>
          <w:lang w:val="ru-RU"/>
        </w:rPr>
        <w:tab/>
        <w:t xml:space="preserve">Редефинисањем бројних ових фискалних и у платном промету понашања која су до сада реметила регуларност промета ће помоћи да се смири ниво лоше потрошње, односно да се новац више не троши на глупости, да се сва средства и сви ресурси који у овом тренутку постоје, употребе у оно што им је неопходно, а у овом тренутку то је требало санирати економију и водити рачуна посебно о социјалној компоненти до краја године. </w:t>
      </w:r>
    </w:p>
    <w:p>
      <w:pPr>
        <w:pStyle w:val="Normal"/>
        <w:jc w:val="both"/>
        <w:rPr>
          <w:lang w:val="ru-RU"/>
        </w:rPr>
      </w:pPr>
      <w:r>
        <w:rPr>
          <w:lang w:val="ru-RU"/>
        </w:rPr>
        <w:tab/>
        <w:t xml:space="preserve">Рекао бих неколико реченица око оцена фискалног савета. Прво се кренуло са оштрим оценама према овом предлогу. Мислим да су до јуче максимално снижени тонови и да је дошло до неког заједничког става како то треба да изгледа у овом тренутку, да се сагледа ситуација, да се види да је стање изузетно тешко и да се предвиде мере како ићи у правцу опоравка. </w:t>
      </w:r>
    </w:p>
    <w:p>
      <w:pPr>
        <w:pStyle w:val="Normal"/>
        <w:jc w:val="both"/>
        <w:rPr/>
      </w:pPr>
      <w:r>
        <w:rPr>
          <w:lang w:val="ru-RU"/>
        </w:rPr>
        <w:tab/>
        <w:t xml:space="preserve">Заједничка је оцена да време за опоравак није мало, да ће раст дефицита бити и у наредној години, али да овим мерама које ће вероватне тек бити продуковане кроз месец дана предлогом буџета за 2013. годину, тек тада ће се моћи видети наговештаји или озбиљност фискалних захвата који ће бити у наредној години мотори снижавања дефицита, побољшавање фискалне дисциплине и, пре свега, да буџет располаже реалним приходима, да се смањи ниво задужења путем лоших кредита. Морам да кажем да су пре свега резултати посете председника Србије Русији и првог потпредседника Владе Немачкој управо допринели томе да можемо да очекујемо да у наредној години из тих извора и тих кредита који ће бити доста јефтини за Србију у овом тренутку и из Немачке онај инвестициони захват који се очекује у наредним годинама помоћи да и српска привреда добије више посла, а да се заштити онај кључни део где се снижава обим камата, јер видљиво је да сада у ребалансу је предвиђен раст камата, да буџетом нису биле предвиђене и зараде за 12 месец, ни за руднике Ресава, нити за железницу целу итд. Све се то сада нашло у овом колачу. </w:t>
      </w:r>
    </w:p>
    <w:p>
      <w:pPr>
        <w:pStyle w:val="Normal"/>
        <w:jc w:val="both"/>
        <w:rPr>
          <w:lang w:val="ru-RU"/>
        </w:rPr>
      </w:pPr>
      <w:r>
        <w:rPr>
          <w:lang w:val="ru-RU"/>
        </w:rPr>
        <w:tab/>
        <w:t>Новинари су помињали 13. пензију. Не бих рекао да је то 13. пензија, ради се о нечему другом. Мислим да се ради о једном делу социјалне карте да се помогне нашим пензионерима у наредна 3-4 месеца, пре свега да им се једноставно побољшају материјални услови да дочекају крај године у нормалним околностима. Више бих говорио да је то један социјални моменат него што бих говорио да је то 13. пензија, јер она не постоји ни у праву нити је предвиђена законом, а камоли да треба злоупотребљавати термин.</w:t>
      </w:r>
    </w:p>
    <w:p>
      <w:pPr>
        <w:pStyle w:val="Normal"/>
        <w:jc w:val="both"/>
        <w:rPr>
          <w:lang w:val="ru-RU"/>
        </w:rPr>
      </w:pPr>
      <w:r>
        <w:rPr>
          <w:lang w:val="ru-RU"/>
        </w:rPr>
        <w:tab/>
        <w:t>То сам хтео да кажем у вези Фискалног савета. На крају бих рекао само једну ствар. Постоји једна апсолутна сагласност да се мора смањивати тај дефицит у наредним годинама. Он ће расти, али уколико се супротстави параметрима који ће повећавати приходе, они ће држати равнотежу до тренутка када ће почети њихов пад. Шта је узроковало овај раст? Њега је узроковало више фактора. Није он настао само политичком кампањом у овој години када су се максимално трошила средства за …</w:t>
        <w:tab/>
      </w:r>
    </w:p>
    <w:p>
      <w:pPr>
        <w:pStyle w:val="Normal"/>
        <w:jc w:val="both"/>
        <w:rPr>
          <w:lang w:val="ru-RU"/>
        </w:rPr>
      </w:pPr>
      <w:r>
        <w:rPr>
          <w:lang w:val="ru-RU"/>
        </w:rPr>
        <w:tab/>
        <w:t>ПРЕДСЕДАВАЈУЋИ: Време, молим вас.</w:t>
      </w:r>
    </w:p>
    <w:p>
      <w:pPr>
        <w:pStyle w:val="Normal"/>
        <w:jc w:val="both"/>
        <w:rPr>
          <w:lang w:val="ru-RU"/>
        </w:rPr>
      </w:pPr>
      <w:r>
        <w:rPr>
          <w:lang w:val="ru-RU"/>
        </w:rPr>
        <w:tab/>
        <w:t>ДРАГАН ТОМИЋ:  Ево још пар реченица само. Потреба политичких представника ДС је да кроз трошење јавних средстава укажу колико су лепи грађанима, али то није помогло. Суштина је да сада имамо тај обим дефицита са којим морамо да се боримо до краја године. Ово је тема која захтева јако пуно времена и практично је немогуће у 5-6 минута много тога рећи, али биће прилике у другим тачкама дневног реда говорити више на ту тему. Захваљујем се.</w:t>
      </w:r>
    </w:p>
    <w:p>
      <w:pPr>
        <w:pStyle w:val="Normal"/>
        <w:jc w:val="both"/>
        <w:rPr>
          <w:lang w:val="ru-RU"/>
        </w:rPr>
      </w:pPr>
      <w:r>
        <w:rPr>
          <w:lang w:val="ru-RU"/>
        </w:rPr>
        <w:tab/>
        <w:t xml:space="preserve">ПРЕДСЕДАВАЈУЋИ: Обавештење о продужењу данашњег рада. Поштовани народни посланици сагласно члану 87. ст. 2 и 3 Пословника Народне скупштине, обавештавам вас да ће Народна скупштина данас радити и после 18 часова, имајући у виду потребу да Народна скупштина према планираном темпу рада заврши ову седницу пре почетка периода редовног заседања. </w:t>
      </w:r>
    </w:p>
    <w:p>
      <w:pPr>
        <w:pStyle w:val="Normal"/>
        <w:jc w:val="both"/>
        <w:rPr>
          <w:lang w:val="ru-RU"/>
        </w:rPr>
      </w:pPr>
      <w:r>
        <w:rPr>
          <w:lang w:val="ru-RU"/>
        </w:rPr>
        <w:tab/>
        <w:t>Настављамо даље са радом.</w:t>
      </w:r>
    </w:p>
    <w:p>
      <w:pPr>
        <w:pStyle w:val="Normal"/>
        <w:jc w:val="both"/>
        <w:rPr>
          <w:lang w:val="ru-RU"/>
        </w:rPr>
      </w:pPr>
      <w:r>
        <w:rPr>
          <w:lang w:val="ru-RU"/>
        </w:rPr>
        <w:tab/>
        <w:t>Реч има народни посланик Оливер Дулић.</w:t>
      </w:r>
    </w:p>
    <w:p>
      <w:pPr>
        <w:pStyle w:val="Normal"/>
        <w:jc w:val="both"/>
        <w:rPr>
          <w:lang w:val="ru-RU"/>
        </w:rPr>
      </w:pPr>
      <w:r>
        <w:rPr>
          <w:lang w:val="ru-RU"/>
        </w:rPr>
        <w:tab/>
        <w:t>ОЛИВЕР ДУЛИЋ: Захваљујем. Даме и господо народни посланици, поштовани господине министре, данас је на дневном реду сет од великог броја закона али ћу се ја осврнути на оне законе који се тичу заштите животне средине, односно тичу се укидања агенција које су формиране за време рада претходне владе, као и укидању једне изузетно важне институције која је формирана за време Владе Војислава Коштунице.</w:t>
      </w:r>
    </w:p>
    <w:p>
      <w:pPr>
        <w:pStyle w:val="Normal"/>
        <w:jc w:val="both"/>
        <w:rPr>
          <w:lang w:val="ru-RU"/>
        </w:rPr>
      </w:pPr>
      <w:r>
        <w:rPr>
          <w:lang w:val="ru-RU"/>
        </w:rPr>
        <w:tab/>
        <w:t xml:space="preserve">Као прво, мислим да чините велику грешку и неправду према заштити животне средине која ће оставити ужасно тешке последице и угрозити и оно мало што је учињено да би једна важна европска политика заживела у Србији на високом нивоу, постала саставни део нашег политичког система и донела резултате које осећају генерације које долазе. </w:t>
      </w:r>
    </w:p>
    <w:p>
      <w:pPr>
        <w:pStyle w:val="Normal"/>
        <w:jc w:val="both"/>
        <w:rPr>
          <w:lang w:val="ru-RU"/>
        </w:rPr>
      </w:pPr>
      <w:r>
        <w:rPr>
          <w:lang w:val="ru-RU"/>
        </w:rPr>
        <w:tab/>
        <w:t>Заштита животне средине, ту се потпуно слажем са колегиницом Војић, данас није популарна јер она кошта, она је инвестиција у будућност. Данас свако води рачуна о тренутној тешкој економској ситуацији и никако да се десе времена у којима се тврди да није време за иновације, за модернизацију, за успостављање европског система пословања и управљања одређеним институцијама. Увек страдају оне инвестиције и оне политике које су најудаљеније перцепцији важности обичног грађанина.</w:t>
      </w:r>
    </w:p>
    <w:p>
      <w:pPr>
        <w:pStyle w:val="Normal"/>
        <w:jc w:val="both"/>
        <w:rPr/>
      </w:pPr>
      <w:r>
        <w:rPr>
          <w:lang w:val="ru-RU"/>
        </w:rPr>
        <w:tab/>
        <w:t>Ми смо у протекле четири године, доношењем сета еколошких закона, успели да заштиту животне средине поставимо на право место. О томе су у својим извештајима говорили међународне и домаће институције и стручна јавност. Мени је драго што сам био на челу Министарства које је сваке године у извештају Европске комисије имало изузетно позитивну оцену када је у питању постављање европских стандарда у овој области. Када смо спроводили политике по препорукама ЕУ, уводили смо институције које су биле у потпуности паралелне институцијама које постоје у ЕУ и које постоје у свакој земљи ЕУ. Свака агенција која је формирана има своју институцију у Бриселу са којом комуницира, свака од тих институција је формирана у складу са законом који је такође у складу са законом који постоји у ЕУ и представља део "аки коминутер" и свака од тих институција је усвојила све оно што су стандарди које треба успоставити у овој земљи.</w:t>
      </w:r>
    </w:p>
    <w:p>
      <w:pPr>
        <w:pStyle w:val="Normal"/>
        <w:jc w:val="both"/>
        <w:rPr>
          <w:lang w:val="ru-RU"/>
        </w:rPr>
      </w:pPr>
      <w:r>
        <w:rPr>
          <w:lang w:val="ru-RU"/>
        </w:rPr>
        <w:tab/>
        <w:t xml:space="preserve">Моје кључно питање Влади данас јесте да ли сте се консултовали са Бриселом, коме ми свакако тежимо и опредељење је и ове владе да ова земља треба да иде у ЕУ, када сте укинули тако важне институције као што је Агенција за хемикалије или Агенција за јонизујуће зрачење? При том, знате да ниједног човека свакако нећете отпустити и да неће доћи ни до какве уштеде или минималне уштеде када је у питању укидање ове две институције. То су важна регулаторна тела, она могу да функционишу у оквиру Министарства и функционисала су до њиховог формирања. Повратак назад је корак назад у нашем путу ка ЕУ. </w:t>
      </w:r>
    </w:p>
    <w:p>
      <w:pPr>
        <w:pStyle w:val="Normal"/>
        <w:jc w:val="both"/>
        <w:rPr>
          <w:lang w:val="ru-RU"/>
        </w:rPr>
      </w:pPr>
      <w:r>
        <w:rPr>
          <w:lang w:val="ru-RU"/>
        </w:rPr>
        <w:tab/>
        <w:t xml:space="preserve">Највише бих се задржао на Фонду за животну средину. Ових дана паралелно са покушајем да се легализује нешто што бих ја назвао ненаменским трошењем средстава у будућности, траје и покушај да се укидање Фонда оправда потпуно ружним и неистинитим аргументима. </w:t>
      </w:r>
    </w:p>
    <w:p>
      <w:pPr>
        <w:pStyle w:val="Normal"/>
        <w:jc w:val="both"/>
        <w:rPr>
          <w:lang w:val="ru-RU"/>
        </w:rPr>
      </w:pPr>
      <w:r>
        <w:rPr>
          <w:lang w:val="ru-RU"/>
        </w:rPr>
        <w:tab/>
        <w:t xml:space="preserve">Данас сам желео да са вама поделим неке информације које су апсолутно тачне и можете да их нађете у свим пословним књигама када је у питању Фонд за заштиту животне средине. Фонд за заштиту животне средине је формиран 2006. године. Он није директно буџетска институција, средства Фонда не долазе из буџета Републике Србије, него има своје сопствене приходе који се пуне по принципу загађивач плаћа, односно корисник плаћа, што значи да Фонд пуне загађивачи који сваке године морају да уплате одређена средства која се враћају у развој и заштиту животне средине. </w:t>
      </w:r>
    </w:p>
    <w:p>
      <w:pPr>
        <w:pStyle w:val="Normal"/>
        <w:jc w:val="both"/>
        <w:rPr>
          <w:lang w:val="ru-RU"/>
        </w:rPr>
      </w:pPr>
      <w:r>
        <w:rPr>
          <w:lang w:val="ru-RU"/>
        </w:rPr>
        <w:tab/>
        <w:t>Други кључни приход је био приход од еколошких такси. Постоји још неколико линија прихода које су се тицале експлоатације природних ресурса. Све у свему, Фонд је пунио свој буџет искључиво од оних који загађују животну средину и био је обавезан да тај буџет троши за репарацију, за подизање, за унапређење заштите животне средине.</w:t>
      </w:r>
    </w:p>
    <w:p>
      <w:pPr>
        <w:pStyle w:val="Normal"/>
        <w:jc w:val="both"/>
        <w:rPr>
          <w:lang w:val="ru-RU"/>
        </w:rPr>
      </w:pPr>
      <w:r>
        <w:rPr>
          <w:lang w:val="ru-RU"/>
        </w:rPr>
        <w:tab/>
        <w:t xml:space="preserve">Фонд је годишње приходовао негде од око пет милијарди динара, што у систему државе када причамо о буџету који је негде између 800, 900 милијарди динара, када се узме консолидовани буџет он је много већи и представља једну јако малу суму. Када данас говорите о томе да је начин на који је Фонд распоређивао одређена средства довео до тога да нема за плате и за пензије, ви господине Динкићу не говорите истину. Средства Фонда никада нису могла да буду коришћена за плате и пензије. Да су коришћена на било који начин, осим за заштиту животне средине, то би било кршење закона. </w:t>
      </w:r>
    </w:p>
    <w:p>
      <w:pPr>
        <w:pStyle w:val="Normal"/>
        <w:jc w:val="both"/>
        <w:rPr>
          <w:lang w:val="ru-RU"/>
        </w:rPr>
      </w:pPr>
      <w:r>
        <w:rPr>
          <w:lang w:val="ru-RU"/>
        </w:rPr>
        <w:tab/>
        <w:t>Ви сте у једној гледаној емисији изрекли неколико неистина а највећа неистина јесте да је 80% средстава Фонда потрошено на билборд. Због тога сам хтео да поделим информацију у јавности на који начин су трошена средства Фонда за заштиту животне средине.</w:t>
      </w:r>
    </w:p>
    <w:p>
      <w:pPr>
        <w:pStyle w:val="Normal"/>
        <w:jc w:val="both"/>
        <w:rPr>
          <w:lang w:val="ru-RU"/>
        </w:rPr>
      </w:pPr>
      <w:r>
        <w:rPr>
          <w:lang w:val="ru-RU"/>
        </w:rPr>
        <w:tab/>
        <w:t xml:space="preserve">Узео сам 2011. годину, то је последња година која је била цела. Фонд је имао приход од око 5,1 милијарду динара. 1,1 милијарда динара утрошена је за подстицај и кредите за третман отпада или уподобљавање привреде, пословање привреде новим еколошким стандардима. За комунално опремање наменска возила и збрињавање опасног отпада утрошено је 340 милиона динара, за санацију депонија и изградњу регионалних депонија утрошено је 700 милиона динара, за изградњу рециклажних дворишта широм Србије утрошено је 700 милиона динара, за заштиту ваздуха и мониторинг квалитета ваздуха утрошено је 280 милиона динара, за заштиту вода у 2011. години утрошено је 160 милиона динара, за уклањање дивљих депонија и рекултивацију постојећих утрошено је 680 милиона динара, за заштиту природе и пројекте унапређења природе утрошено је 150 милиона динара, за постављање соларних колектора и топлотних пумпи у државним институцијама, зарад енергетске ефикасности и коришћења обновљивих извора енергије утрошено је 200 милиона динара. </w:t>
      </w:r>
    </w:p>
    <w:p>
      <w:pPr>
        <w:pStyle w:val="Normal"/>
        <w:jc w:val="both"/>
        <w:rPr>
          <w:lang w:val="ru-RU"/>
        </w:rPr>
      </w:pPr>
      <w:r>
        <w:rPr>
          <w:lang w:val="ru-RU"/>
        </w:rPr>
        <w:tab/>
        <w:t>За финансирање стручних и научних кућа, подршка универзитетима, утрошено је 90 милиона динара. За рад невладиних организација које се баве заштитом животне средине утрошено је 68 милиона динара и за врло важан пројекат подизања свести и едукације становништва о заштити животне средине резервисано је 80 милиона динара у 2011. години, а реализовано је 65% пројеката.</w:t>
      </w:r>
    </w:p>
    <w:p>
      <w:pPr>
        <w:pStyle w:val="Normal"/>
        <w:jc w:val="both"/>
        <w:rPr>
          <w:lang w:val="ru-RU"/>
        </w:rPr>
      </w:pPr>
      <w:r>
        <w:rPr>
          <w:lang w:val="ru-RU"/>
        </w:rPr>
        <w:tab/>
        <w:t>Када се све ово сабере, долазимо до тога да је на послове изградње инфраструктуре заштите животне средине, депонија, рециклажних центара, набавку комуналне опреме, уграђивања филтера који треба да пречишћавају загађени ваздух, за инвестиције у постројења за пречишћавање отпадних вода, изградња колекторских канализационих мрежа, заштиту природе, унапређење природе и много другог, утрошено 97,8% средстава фонда. Само 2,2% средстава фонда у 2011. години, господине Динкићу, утрошено је за едукацију, подизање свести јавности, информисање јавности о важности животне средине и рад невладиних организација.</w:t>
      </w:r>
    </w:p>
    <w:p>
      <w:pPr>
        <w:pStyle w:val="Normal"/>
        <w:jc w:val="both"/>
        <w:rPr>
          <w:lang w:val="ru-RU"/>
        </w:rPr>
      </w:pPr>
      <w:r>
        <w:rPr>
          <w:lang w:val="ru-RU"/>
        </w:rPr>
        <w:tab/>
        <w:t>Оно што јесте проблем и што данас у општој хистерији у медијима, у којој је неопходно приказати да сви који су бивши су криминалци и лопови, а сви ови који су нови су дошли да се са тим обрачунају, се узимају примери ова 2,2%. Они се ваде без икаквог реда, без икаквог контекста, без икакве идеје и уласка у анализу због чега је подржавана нека невладина организација или због чега се радило на изузетно пројектима проблематизовања животне средине и од тога се прави подсмех и спрдња у јавности, покушавајући да се прикаже да су сигурно све те паре које су потрошене отишле у нечије џепове, отишле за корумпирање медија, за промоције политичких странака, без иједног аргумента, без увида у тачно стање и без давања било какве алтернативе, нпр. финансирању рада врло важног сегмента као што су невладине организације које се баве заштитом животне средине у будућности.</w:t>
      </w:r>
    </w:p>
    <w:p>
      <w:pPr>
        <w:pStyle w:val="Normal"/>
        <w:jc w:val="both"/>
        <w:rPr>
          <w:lang w:val="ru-RU"/>
        </w:rPr>
      </w:pPr>
      <w:r>
        <w:rPr>
          <w:lang w:val="ru-RU"/>
        </w:rPr>
        <w:tab/>
        <w:t xml:space="preserve">Тако смо данас чули подсмехе због чега је нпр. подржан пројекат соларних пуњача, а подсетићу вас, то је пројекат наших клинаца, једне групе младих људи, који су у Бриселу освојили једну од најважнијих награда за истраживачке делатности и држава је одлучила да им помогне тако што ће то што су они измислили и што је добило награду у Бриселу, што ћемо им омогућити да то поставе у Србији. То је био пројекат који смо радили заједно са градом Београдом. Поносан сам што смо ми тим људима омогућили да они остваре тај пројекат. Данас га ви извлачите и кажете – зашто се ово финансирало? Финансирало се зато што је држава морала да помаже и такве ствари. </w:t>
      </w:r>
    </w:p>
    <w:p>
      <w:pPr>
        <w:pStyle w:val="Normal"/>
        <w:jc w:val="both"/>
        <w:rPr>
          <w:lang w:val="ru-RU"/>
        </w:rPr>
      </w:pPr>
      <w:r>
        <w:rPr>
          <w:lang w:val="ru-RU"/>
        </w:rPr>
        <w:tab/>
        <w:t>Да не причамо о спрдњи са Удружењем за менопаузу. Ми смо морали да урадимо једну озбиљну студију утицаја загађења животне средине на људско здравље. Као земља, ми имамо ужасно велики проблем неплодних бракова. Неплодни бракови, односно преране менопаузе код жена, као главни узрок неплодних бракова, као и проблеми са стерилношћу мушкараца, су по свим студијама углавном изазвани загађењем животне средине. Ми морамо да знамо одакле та загађења долазе. Морамо да знамо где су проблеми и на који начин да их санирамо. У тој студији учествују највећи стручњаци ове земље. Она је двогодишњи пројекат који је требао министарству да помогне да нађе начина да осмисли политику како се то више не би дешавало.</w:t>
      </w:r>
    </w:p>
    <w:p>
      <w:pPr>
        <w:pStyle w:val="Normal"/>
        <w:jc w:val="both"/>
        <w:rPr>
          <w:lang w:val="ru-RU"/>
        </w:rPr>
      </w:pPr>
      <w:r>
        <w:rPr>
          <w:lang w:val="ru-RU"/>
        </w:rPr>
        <w:tab/>
        <w:t>Дакле, ми смо се са свим пословима бавили темељно, систематично, са надом да ће та политика једног дана да произведе здравију животну средину и боље здравље нашег становништва. Ако сте хтели да укинете фонд, то сте могли да урадите на један елегантан начин. Мени је јасна потреба и морам да кажем да је постојала интенција да се фонд укине и за време Владе у којој сам ја учествовао, али смо успели да спречимо да се то деси.</w:t>
      </w:r>
    </w:p>
    <w:p>
      <w:pPr>
        <w:pStyle w:val="Normal"/>
        <w:jc w:val="both"/>
        <w:rPr>
          <w:lang w:val="ru-RU"/>
        </w:rPr>
      </w:pPr>
      <w:r>
        <w:rPr>
          <w:lang w:val="ru-RU"/>
        </w:rPr>
        <w:tab/>
        <w:t>Ако сте хтели да новац који се прикупља од еколошких такси, од загађења, убаците у буџет и прераспоређујете на друге трошкове, то сте могли да урадите без ове срамне кампање у којој једну добру политику, која је била изузетно успешна, која је значајно унапредила све оно што се тицало животне средине, згазите и да потрете без било каквог разлога. Није постојао ниједан разлог да нападате једну добру политику да би фонд угасили. Могли сте то да урадите просто законом. Ми бисмо се, наравно, бунили. То бисте урадили до краја. Мислим да је то лоше.</w:t>
      </w:r>
    </w:p>
    <w:p>
      <w:pPr>
        <w:pStyle w:val="Normal"/>
        <w:jc w:val="both"/>
        <w:rPr>
          <w:lang w:val="ru-RU"/>
        </w:rPr>
      </w:pPr>
      <w:r>
        <w:rPr>
          <w:lang w:val="ru-RU"/>
        </w:rPr>
        <w:tab/>
        <w:t>Оно што бих од вас тражио јесте обећање које треба да дате овде пред народним посланицима и пред нашим грађанима. Животна средина заслужује да буде финансирана. Она мора бити финансирана. У Србији морају да наставе да се граде депоније, постројења за пречишћавање отпадних вода. Србији требају рециклажни центри, Србији треба индустрија рециклаже. Србији требају заштићена природна добра. Србији треба спас од огромних загађења која су свуда око нас. Да би се то десило, за то морају да се обезбеде финансије.</w:t>
      </w:r>
    </w:p>
    <w:p>
      <w:pPr>
        <w:pStyle w:val="Normal"/>
        <w:jc w:val="both"/>
        <w:rPr>
          <w:lang w:val="ru-RU"/>
        </w:rPr>
      </w:pPr>
      <w:r>
        <w:rPr>
          <w:lang w:val="ru-RU"/>
        </w:rPr>
        <w:tab/>
        <w:t>Ако ћете ми данас, господине Динкићу, обећати да ће Министарство животне средине имати исти буџет као што је имало за време ове владе кроз фонд, да ћете омогућити да се тих пет милијарди динара троши за заштиту животне средине, у сразмери у којој год министарство буде желело, онда ћу да кажем – у реду, нема никаквих проблема, направили сте добар посао, честитам на томе. Оно што се плашим јесте да се то неће десити. Имам искуства, сви смо имали искуства, који смо учествовали у раду претходне Владе, како изгледа преговор око буџета. Када крене да се преговара буџет, увек постоје приоритети и увек постоји нешто што је најважније. Животна средина, понављам, обично никоме није важна. Наравно, много је важније да се има за плате, пензије, социјална давања, војску, полицију, па долази здравство, па долази образовање. Животна средина је увек тамо у ћошку мала, која треба да прихвати да је све ово приоритет и важно. Плашим се да ћемо на овај начин у потпуности да угазимо све оно што је био покушај да се и животна средина доживи као здравство и као образовање.</w:t>
      </w:r>
    </w:p>
    <w:p>
      <w:pPr>
        <w:pStyle w:val="Normal"/>
        <w:jc w:val="both"/>
        <w:rPr>
          <w:lang w:val="ru-RU"/>
        </w:rPr>
      </w:pPr>
      <w:r>
        <w:rPr>
          <w:lang w:val="ru-RU"/>
        </w:rPr>
        <w:tab/>
        <w:t>Морам да кажем, замерам што данас људи који су дошли после нас у министарство уживају у чињеници да се њима укида један од најважнијих инструмената за спровођење политике. Нисам чуо министарку здравља да критикује што је њен претходник градио болнице, домове здравља. Не чујем да неко из образовања има било какву критику због тога што је претходник градио школе и болнице, али чујем да данашње министарство има нешто против тога што смо ми градили рециклажне центре и депоније и великодушно прихвата да та средства, уместо да се грчевито боре да остану у животној средини, оду у тај тамни вилајет који се зове републички буџет, па је онда питање колико ће успети да испреговара да се то врати.</w:t>
      </w:r>
    </w:p>
    <w:p>
      <w:pPr>
        <w:pStyle w:val="Normal"/>
        <w:jc w:val="both"/>
        <w:rPr>
          <w:lang w:val="ru-RU"/>
        </w:rPr>
      </w:pPr>
      <w:r>
        <w:rPr>
          <w:lang w:val="ru-RU"/>
        </w:rPr>
        <w:tab/>
        <w:t>Изнели сте, господине Динкићу, и неке оптужбе које су у најмању руку некоректне. Ви сте рекли да је сигурно било ненаменског трошења средстава. Рекли сте да је ту вероватно било и неких злоупотреба. Мислим да сте заборавили врло брзо како изгледа бити медијски шиканиран, изложен једним генералним остракизмом.</w:t>
      </w:r>
    </w:p>
    <w:p>
      <w:pPr>
        <w:pStyle w:val="Normal"/>
        <w:jc w:val="both"/>
        <w:rPr>
          <w:lang w:val="ru-RU"/>
        </w:rPr>
      </w:pPr>
      <w:r>
        <w:rPr>
          <w:lang w:val="ru-RU"/>
        </w:rPr>
        <w:tab/>
        <w:t>Ви данас гледате и почели сте да учествујете у једној криминализацији свих људи који су јуче седели са вама. Врло добро знате, ви сте томе били изложени и знате какав је то осећај, када вам свако оспорава не само вашу политику. Оспоравање политике је у реду. Данас седимо овде у парламенту и о томе дебатујемо. Када вас оспоравају морално, људски, претварају у криминалца. И ви сте томе били изложени. Не разумем зашто ви морате сада да учествујете у томе и због чега морате да износите тако тешке оптужбе, а да при том немате ниједан аргумент.</w:t>
      </w:r>
    </w:p>
    <w:p>
      <w:pPr>
        <w:pStyle w:val="Normal"/>
        <w:jc w:val="both"/>
        <w:rPr/>
      </w:pPr>
      <w:r>
        <w:rPr>
          <w:lang w:val="ru-RU"/>
        </w:rPr>
        <w:tab/>
        <w:t>Слажем се да постоје органи који треба да испитају пословање сваке институције. Унапред се радујем томе. Ако је било злоупотреба, па нека се докажу и нека људи који су злоупотребама учествовали плате у складу са законом, па макар то било и у фонду, министарству, где год. Слажем се са тим, али немојте да етикетирате и да учествујете у етикетирању које данас траје у медијима, које је овог пута окренуто према мени, а ко зна, можда ће сутра бити окренуто и према вама, јер једног дана можете се ви опет вратити у опозицију. У ствари, ви никада нисте били у опозицији, али ћете можда једног дана и као власт бити на мети тих истих напада.</w:t>
      </w:r>
    </w:p>
    <w:p>
      <w:pPr>
        <w:pStyle w:val="Normal"/>
        <w:jc w:val="both"/>
        <w:rPr>
          <w:lang w:val="ru-RU"/>
        </w:rPr>
      </w:pPr>
      <w:r>
        <w:rPr>
          <w:lang w:val="ru-RU"/>
        </w:rPr>
        <w:tab/>
        <w:t>Данас овде чујем цитате да је Оливер Дулић задужио ову земљу 50 милиона евра, из једног медија, који о томе што пише свакако ништа не зна. Онда се наводи да сам задужио земљу тако што смо у фонду оставили потписане и нереализоване уговоре за следеће пројекте. Енергетска ефикасност од 1,1 милијарде. Да, ми смо облагали државне установе и зграде по свим градовима Србије током ове године. То је био један од најбољих пројеката који смо спровели. За два месеца су све локалне самоуправе привукле те пројекте, и школе, болнице, домови здравља и вртићи су постали енергетски ефикасни. Имају уштеде енергије са једне стране. Са друге стране су обновили своје фасаде и постале су лепе. Сјајан пројекат. Јесам ли то градио себи, да ме неко оптужи да сам ја задужио ову земљу са тим?</w:t>
      </w:r>
    </w:p>
    <w:p>
      <w:pPr>
        <w:pStyle w:val="Normal"/>
        <w:jc w:val="both"/>
        <w:rPr/>
      </w:pPr>
      <w:r>
        <w:rPr>
          <w:lang w:val="ru-RU"/>
        </w:rPr>
        <w:tab/>
        <w:t xml:space="preserve">Исто је било и са питањима изградње рециклажних центара. Онда се поставља питање – зашто, где су рециклажни центри? Граде се, јер у овој земљи не може да се уради било шта преко ноћи. За успостављање нормалне политике, за изградњу еколошке инфраструктуре су потребне године. Не може да се уради све преко ноћи, али се гради у овом тренутку, па сам ја онда задужио земљу због тога што је, нажалост, фонд морао да уплаћује средства у два пројекта у којима смо, господине Динкићу, заједно учествовали. </w:t>
      </w:r>
      <w:r>
        <w:rPr>
          <w:lang w:val="sr-CS"/>
        </w:rPr>
        <w:tab/>
        <w:tab/>
        <w:tab/>
        <w:tab/>
      </w:r>
    </w:p>
    <w:p>
      <w:pPr>
        <w:pStyle w:val="Normal"/>
        <w:tabs>
          <w:tab w:val="clear" w:pos="720"/>
          <w:tab w:val="left" w:pos="1430" w:leader="none"/>
        </w:tabs>
        <w:jc w:val="both"/>
        <w:rPr>
          <w:lang w:val="sr-CS"/>
        </w:rPr>
      </w:pPr>
      <w:r>
        <w:rPr>
          <w:lang w:val="sr-CS"/>
        </w:rPr>
        <w:tab/>
        <w:t>Једна је помоћ грађевини и Фонд је морао да да средства за помоћ грађевини због тога што су настале обавезе, а ваше Министарство није испунило обавезу коју смо имали заједнички када смо осмишљавали пројекат помоћи грађевине, а то је да се нађу средства комерцијалних банака, да би се попунио онај део који представља обавезу Владе. Ваше Министарство није урадило тај посао, па је из Фонда заштите животне средине то морало да буде финансирано. Исто као и други пројекат, и то је моја велика грешка. Ужасно ми је сада тешко због тога што сам уопште прихватио да се из Фонда заштите животне средине, као привремена мера у ванредним околностима, издвоје одређена средства за субвенционисање стамбених кредита. То су ствари које смо ми урадили и то је грешка у 2012. години.</w:t>
      </w:r>
    </w:p>
    <w:p>
      <w:pPr>
        <w:pStyle w:val="Normal"/>
        <w:tabs>
          <w:tab w:val="clear" w:pos="720"/>
          <w:tab w:val="left" w:pos="1430" w:leader="none"/>
        </w:tabs>
        <w:jc w:val="both"/>
        <w:rPr>
          <w:lang w:val="sr-CS"/>
        </w:rPr>
      </w:pPr>
      <w:r>
        <w:rPr>
          <w:lang w:val="sr-CS"/>
        </w:rPr>
        <w:tab/>
        <w:t xml:space="preserve">Ви ћете сада, на основу те грешке, Фонд да укинете и сва средства ћете преусмерити у буџет Републике Србије. Нажалост, животној средини се неће вратити средства која су неопходна и пропашће многи пројекти који су започети. Имам поруку за ново Министарство - раскините све уговоре који вам се не свиђају. То је ваше право. Ми смо водили политику коју смо сматрали да треба - одређени проценат укупног пословања Фонда усмеравати у образовање овог иначе необразованог народа када је у питању заштита животне средине. Немојте то да радите, немојте да финансирате и довиђења. Али, оно што су кључни пројекти који подразумевају изградњу инфраструктуре, то мора да се заврши, то овој земљи треба. </w:t>
      </w:r>
    </w:p>
    <w:p>
      <w:pPr>
        <w:pStyle w:val="Normal"/>
        <w:tabs>
          <w:tab w:val="clear" w:pos="720"/>
          <w:tab w:val="left" w:pos="1430" w:leader="none"/>
        </w:tabs>
        <w:jc w:val="both"/>
        <w:rPr>
          <w:lang w:val="sr-CS"/>
        </w:rPr>
      </w:pPr>
      <w:r>
        <w:rPr>
          <w:lang w:val="sr-CS"/>
        </w:rPr>
        <w:tab/>
        <w:t>Да закључим, мислим да чините велику грешку. Мислим да ће животна средина након ових одлука свако претрпети одређене последице. Мислим да ће то имати свакако и утицаја на извештај који ће доћи од институција које у овој земљи прате стање животне средине и мислим да ћемо једног дана, а надам се врло брзо, опет седети овде и расправљати и да ће Министарство имати потребу да поново дефинише колико средстава у овој земљи треба да се потроши на животу средину, јер је она важна. Она је важна за ову земљу, она је важна за будуће генерације, она је важна за здравље нашег становништва. Захваљујем се.</w:t>
      </w:r>
    </w:p>
    <w:p>
      <w:pPr>
        <w:pStyle w:val="Normal"/>
        <w:tabs>
          <w:tab w:val="clear" w:pos="720"/>
          <w:tab w:val="left" w:pos="1430" w:leader="none"/>
        </w:tabs>
        <w:jc w:val="both"/>
        <w:rPr/>
      </w:pPr>
      <w:r>
        <w:rPr>
          <w:lang w:val="sr-CS"/>
        </w:rPr>
        <w:tab/>
        <w:t>ПРЕДСЕДАВАЈУЋИ: Реч има министар Млађан Динкић.</w:t>
      </w:r>
    </w:p>
    <w:p>
      <w:pPr>
        <w:pStyle w:val="Normal"/>
        <w:tabs>
          <w:tab w:val="clear" w:pos="720"/>
          <w:tab w:val="left" w:pos="1430" w:leader="none"/>
        </w:tabs>
        <w:jc w:val="both"/>
        <w:rPr>
          <w:lang w:val="sr-CS"/>
        </w:rPr>
      </w:pPr>
      <w:r>
        <w:rPr>
          <w:lang w:val="sr-CS"/>
        </w:rPr>
        <w:tab/>
        <w:t xml:space="preserve">МЛАЂАН ДИНКИЋ: Поставили сте питање – зашто све еколошке таксе које остају у систему и треба да се наплаћују загађивачима, неће више бити приход Фонда за заштиту животне средине, него општи приход буџета Републике Србије? Зато што, а посланица Демократске странке Србије је то исправно рекла, је овај Фонд основан са добром намером крајем 2006. године и за време вашег мандата је његова мисија потпуно преокренута на другу страну - ван европских норми, ван екологије, већ за политичке сврхе и политичку промоцију. </w:t>
      </w:r>
    </w:p>
    <w:p>
      <w:pPr>
        <w:pStyle w:val="Normal"/>
        <w:tabs>
          <w:tab w:val="clear" w:pos="720"/>
          <w:tab w:val="left" w:pos="1430" w:leader="none"/>
        </w:tabs>
        <w:jc w:val="both"/>
        <w:rPr>
          <w:lang w:val="sr-CS"/>
        </w:rPr>
      </w:pPr>
      <w:r>
        <w:rPr>
          <w:lang w:val="sr-CS"/>
        </w:rPr>
        <w:tab/>
        <w:t>Изнећу податке на основу којих сам одлучио, заједно са министарком Михајловић, да укинемо Фонд за заштиту животне средине, јер смо се уверили да под политичким притиском који је постојао у ваше доба он није вршио функцију заштите животне средине. Само је то разлог. Ми хоћемо да штитимо екологију. Остају све еколошке таксе, али у правим програмима за заштиту животне средине.</w:t>
      </w:r>
    </w:p>
    <w:p>
      <w:pPr>
        <w:pStyle w:val="Normal"/>
        <w:tabs>
          <w:tab w:val="clear" w:pos="720"/>
          <w:tab w:val="left" w:pos="1430" w:leader="none"/>
        </w:tabs>
        <w:jc w:val="both"/>
        <w:rPr>
          <w:lang w:val="sr-CS"/>
        </w:rPr>
      </w:pPr>
      <w:r>
        <w:rPr>
          <w:lang w:val="sr-CS"/>
        </w:rPr>
        <w:tab/>
        <w:t xml:space="preserve">Шта је било погрешно код вас? Ако нисам у праву, ви ми објасните. Прво питање – овај фонд је ове године приходовао негде око три милијарде динара, а укупно, гашењем фонда су потписани уговори за пет милијарди и 800 милиона динара, што значи да средства из претходних година нису потрошена. Ако нису потрошена, шта то значи? Да ли сте имали неке еколошке пројекте, па их нисте изводили? Да ли заиста нема потребе да се та средства троше за заштиту животне средине, него вишак средстава је пренет у ову годину? Да се заиста бринуло о животној средини, ваљда би сваки динар који је наплаћиван од загађивања животне средине, од тих такси, био потрошен за заштиту животне средине. </w:t>
      </w:r>
    </w:p>
    <w:p>
      <w:pPr>
        <w:pStyle w:val="Normal"/>
        <w:tabs>
          <w:tab w:val="clear" w:pos="720"/>
          <w:tab w:val="left" w:pos="1430" w:leader="none"/>
        </w:tabs>
        <w:jc w:val="both"/>
        <w:rPr>
          <w:lang w:val="sr-CS"/>
        </w:rPr>
      </w:pPr>
      <w:r>
        <w:rPr>
          <w:lang w:val="sr-CS"/>
        </w:rPr>
        <w:tab/>
        <w:t xml:space="preserve">Гуше се у диму људи у многим градовима. Зашто нисте давали тај новац у те пројекте? Зашто нису изграђене те силне депоније о којима причате? Кажите јавности колико је реално изграђено депонија тим средствима за време вашег мандата? Они који то прате кажу да је то свега неколико, а да је било планирано и говорено је стално у јавности да ће бити око 20 и нешто. Где су те депоније, ако је само пар депонија изграђено? </w:t>
      </w:r>
    </w:p>
    <w:p>
      <w:pPr>
        <w:pStyle w:val="Normal"/>
        <w:tabs>
          <w:tab w:val="clear" w:pos="720"/>
          <w:tab w:val="left" w:pos="1430" w:leader="none"/>
        </w:tabs>
        <w:jc w:val="both"/>
        <w:rPr>
          <w:lang w:val="sr-CS"/>
        </w:rPr>
      </w:pPr>
      <w:r>
        <w:rPr>
          <w:lang w:val="sr-CS"/>
        </w:rPr>
        <w:tab/>
        <w:t xml:space="preserve">Да ли је нормално да се милијарда и скоро сто милиона динара, то је преко 10 милиона евра, да се да за субвенционисање оних који увезу 140 тона акумулатора и 13 тона отпадних гума да би добили подстицајна средства и збринули тај отпад и на неким складиштима, од којих је највећи број прављен у Суботици? Понављам, 140 тона акумулатора и 13 тона отпадних гума је увезено из иностранства и ти људи који су увезли су подигли субвенцију из Фонда за заштиту животне средине да збрину те акумулаторе и те старе гуме по својим приватним плацевима који су били, игром случаја или не, углавном на територији Војводине и, пре свега, у Суботици. </w:t>
      </w:r>
    </w:p>
    <w:p>
      <w:pPr>
        <w:pStyle w:val="Normal"/>
        <w:tabs>
          <w:tab w:val="clear" w:pos="720"/>
          <w:tab w:val="left" w:pos="1430" w:leader="none"/>
        </w:tabs>
        <w:jc w:val="both"/>
        <w:rPr>
          <w:lang w:val="sr-CS"/>
        </w:rPr>
      </w:pPr>
      <w:r>
        <w:rPr>
          <w:lang w:val="sr-CS"/>
        </w:rPr>
        <w:tab/>
        <w:t xml:space="preserve">Просто, морамо да разјаснимо зашто је то чињено. То није отпад који је прикупљен у Србији. Хајде да разумем и то, мада нема никаквог смисла. Треба се плаћати рециклирана ствар, а не збрињавање отпада. Ако се нешто рециклира, то треба стимулисати и то платити. Ово нема никаквог смисла. Нисам стручњак за заштиту животне средине, али као економиста знам да ово није. </w:t>
      </w:r>
    </w:p>
    <w:p>
      <w:pPr>
        <w:pStyle w:val="Normal"/>
        <w:tabs>
          <w:tab w:val="clear" w:pos="720"/>
          <w:tab w:val="left" w:pos="1430" w:leader="none"/>
        </w:tabs>
        <w:jc w:val="both"/>
        <w:rPr>
          <w:lang w:val="sr-CS"/>
        </w:rPr>
      </w:pPr>
      <w:r>
        <w:rPr>
          <w:lang w:val="sr-CS"/>
        </w:rPr>
        <w:tab/>
        <w:t xml:space="preserve">Друго, треба се забранити загађивачима да овакве ствари могу да одлажу негде без казни. Треба увести строге новчане казне. Овде је принцип погрешан, јер они који су говорили да су потребне промене системских закона су у праву. </w:t>
      </w:r>
    </w:p>
    <w:p>
      <w:pPr>
        <w:pStyle w:val="Normal"/>
        <w:tabs>
          <w:tab w:val="clear" w:pos="720"/>
          <w:tab w:val="left" w:pos="1430" w:leader="none"/>
        </w:tabs>
        <w:jc w:val="both"/>
        <w:rPr>
          <w:lang w:val="sr-CS"/>
        </w:rPr>
      </w:pPr>
      <w:r>
        <w:rPr>
          <w:lang w:val="sr-CS"/>
        </w:rPr>
        <w:tab/>
        <w:t>Слушао сам ово што сте ви говорили и морам овде да искористим прилику да кажем да сте у праву везано за ове ствари око нуклеарне сигурности, око плата. После ове ваше дискусије сам почео да размишљам како да ту ствар отклонимо. То нема везе са Фондом за заштиту животне средине, него са Агенцијом за јонизујућа зрачења и са нуклеарним објектима Србије. Вероватно ћемо интервенисати на ту тему, пошто мислим да је ваша дискусија заиста била и примерена, и добронамерна и има пуно смисла.</w:t>
      </w:r>
    </w:p>
    <w:p>
      <w:pPr>
        <w:pStyle w:val="Normal"/>
        <w:tabs>
          <w:tab w:val="clear" w:pos="720"/>
          <w:tab w:val="left" w:pos="1430" w:leader="none"/>
        </w:tabs>
        <w:jc w:val="both"/>
        <w:rPr>
          <w:lang w:val="sr-CS"/>
        </w:rPr>
      </w:pPr>
      <w:r>
        <w:rPr>
          <w:lang w:val="sr-CS"/>
        </w:rPr>
        <w:tab/>
        <w:t>С друге стране, да се вратим на Фонд за заштиту животне средине – 600.000 евра је плаћено за плакате и билборде у акцији "Очистио Србију". Око 600.000 евра само једном дневном листу је дато за оглашавање. Они који знају колико кошта једна кампања на телевизији, знају да за 600.000 евра можете у најскупљим терминима да се рекламирате скоро два месеца. То је озбиљан новац за кампање, а за дневне листове, ненормалан новац. Значи, ко год да је био у питању, није уопште битно који је дневни лист овде, овде није крив дневни лист који је примио то, него ви који сте то дали, уместо да сте тај новац дали за неке сврхе које заиста штите животну средину. Зато то кажем.</w:t>
      </w:r>
    </w:p>
    <w:p>
      <w:pPr>
        <w:pStyle w:val="Normal"/>
        <w:tabs>
          <w:tab w:val="clear" w:pos="720"/>
          <w:tab w:val="left" w:pos="1430" w:leader="none"/>
        </w:tabs>
        <w:jc w:val="both"/>
        <w:rPr>
          <w:lang w:val="sr-CS"/>
        </w:rPr>
      </w:pPr>
      <w:r>
        <w:rPr>
          <w:lang w:val="sr-CS"/>
        </w:rPr>
        <w:tab/>
        <w:t xml:space="preserve">За сајт сте дали 30.000 евра, за Агенцију сто. Пазите, 18. маја 2012. године, после парламентарних избора, ви потписујете уговор од три милиона динара за услугу - корпоративне комуникације и креирање имиџа Фонда. Да ли то има смисла? Да ли је то одговорно? Да ли то има везе са заштитом животне средине? Креирате имиџ фонда после одржавања избора када се уопште не зна. Како је уопште могуће да било ко, у међувремену,  док је техничка влада потписује толике уговоре? </w:t>
      </w:r>
    </w:p>
    <w:p>
      <w:pPr>
        <w:pStyle w:val="Normal"/>
        <w:tabs>
          <w:tab w:val="clear" w:pos="720"/>
          <w:tab w:val="left" w:pos="1430" w:leader="none"/>
        </w:tabs>
        <w:jc w:val="both"/>
        <w:rPr>
          <w:lang w:val="sr-CS"/>
        </w:rPr>
      </w:pPr>
      <w:r>
        <w:rPr>
          <w:lang w:val="sr-CS"/>
        </w:rPr>
        <w:tab/>
        <w:t xml:space="preserve">За шта сте још трошили тај новац? Још пар ствари, па ћу ићи овамо. Рекли сте сами за подршку грађевинској индустрији. То нема никаквог смисла. Ако може да се преусмери новац за заштиту животне средине за помоћ грађевинској индустрији, то значи да се не троши за намену за коју је Фонд основан. </w:t>
      </w:r>
    </w:p>
    <w:p>
      <w:pPr>
        <w:pStyle w:val="Normal"/>
        <w:tabs>
          <w:tab w:val="clear" w:pos="720"/>
          <w:tab w:val="left" w:pos="1430" w:leader="none"/>
        </w:tabs>
        <w:jc w:val="both"/>
        <w:rPr>
          <w:lang w:val="sr-CS"/>
        </w:rPr>
      </w:pPr>
      <w:r>
        <w:rPr>
          <w:lang w:val="sr-CS"/>
        </w:rPr>
        <w:tab/>
        <w:t>Како да верујемо да ће се тај фонд у будућности понашати у складу са Законом којим је и основан? Боље онда да те еколошке таксе буду општи приход буџета, а да се кроз програме за заштиту животне средине, па да пред посланицима Народне скупштине Републике Србије и пред Владом се иде са конкретним програмима. Наравно да ће бити програма за заштиту животне средине, али прави програми, а не ови који немају никакве везе са екологијом.</w:t>
      </w:r>
    </w:p>
    <w:p>
      <w:pPr>
        <w:pStyle w:val="Normal"/>
        <w:tabs>
          <w:tab w:val="clear" w:pos="720"/>
          <w:tab w:val="left" w:pos="1430" w:leader="none"/>
        </w:tabs>
        <w:jc w:val="both"/>
        <w:rPr>
          <w:lang w:val="sr-CS"/>
        </w:rPr>
      </w:pPr>
      <w:r>
        <w:rPr>
          <w:lang w:val="sr-CS"/>
        </w:rPr>
        <w:tab/>
        <w:t xml:space="preserve">Када је ДРИ установила конфликт интереса код вас лично и када сте изгубили право потписа као председник Управног одбора тог фонда, онда сте овластили вашег државног секретара, Немању Комазеца, да врши тај посао. Довели сте онда Жарка Војнића, рођака тог истог Немање Комазеца, као вашег интерног ревизора, како би наводно интерно прегледао да ли се ове ствари раде у складу са прописима, што је чист сукоб интереса. </w:t>
      </w:r>
    </w:p>
    <w:p>
      <w:pPr>
        <w:pStyle w:val="Normal"/>
        <w:tabs>
          <w:tab w:val="clear" w:pos="720"/>
          <w:tab w:val="left" w:pos="1430" w:leader="none"/>
        </w:tabs>
        <w:jc w:val="both"/>
        <w:rPr>
          <w:lang w:val="sr-CS"/>
        </w:rPr>
      </w:pPr>
      <w:r>
        <w:rPr>
          <w:lang w:val="sr-CS"/>
        </w:rPr>
        <w:tab/>
        <w:t xml:space="preserve">Потписивали сте уговоре који немају никакве везе са заштитом животне средине, не само за ове баналне ствари о којима је колегиница посланица говорила, већ и за услуге одржавања оправке моторних возила. Око 10 милиона динара сте платили за одржавање оправки возила из Министарства, са уградњом оригиналних резервних делова. </w:t>
      </w:r>
    </w:p>
    <w:p>
      <w:pPr>
        <w:pStyle w:val="Normal"/>
        <w:jc w:val="both"/>
        <w:rPr>
          <w:lang w:val="ru-RU"/>
        </w:rPr>
      </w:pPr>
      <w:r>
        <w:rPr>
          <w:lang w:val="ru-RU"/>
        </w:rPr>
        <w:tab/>
        <w:t>Плаћали сте оправку и одржавање клима уређаја за потребе министарства из Фонда за заштиту животне средине, услуге одржавања Геолошког информационог система који нема никакве везе са Фондом за заштиту животне средине, одржавање рачунарске опреме и уређаја за непрекидно напајање за потребе министарства. Канцеларијски материјал сте куповали за министарство новцем који је намењен заштити животне средине. Какве везе имају намештај, столице, столови са отклањања последица загађивања животне средине? Плаћали сте праћење штампаних електронских медија за потребе министарства, милион и по динара такође из овог фонда сте плаћали рачунарску опрему, услуге штампања сте плаћали преко овог фонда за министарство.</w:t>
      </w:r>
    </w:p>
    <w:p>
      <w:pPr>
        <w:pStyle w:val="Normal"/>
        <w:jc w:val="both"/>
        <w:rPr>
          <w:lang w:val="ru-RU"/>
        </w:rPr>
      </w:pPr>
      <w:r>
        <w:rPr>
          <w:lang w:val="ru-RU"/>
        </w:rPr>
        <w:tab/>
        <w:t>Дакле, као да сте имали помоћни буџет министарства у томе. То је проблем. Не може министарство да користи квази буџетска средства за финансирање својих редовних активности, јер онда варате посланике, варате и Владу када идете са једном цифром, а потрошите више за намену коју вам Скупштина није одредила. Ако вам је Скупштина одредила да из тог фонда штитите животну средину и да отклањате последице загађења, па то је требало за то користити. Због ненаменског коришћења средстава Влада је одлучила да укине тај фонд. Не желимо да дођемо у ситуацију да у будућности размишљамо да ли ће неко да се понаша неодговорно, као што сте се ви понашали, или ће бити одговоран. То не значи да неће бити програма. Програми морају бити јавни. Да ли је јавност знала за ове акумулаторе и гуме? Чисто сумњам. Сазнао сам за овај извештај када смо правили анализу шта да рационализујемо.</w:t>
      </w:r>
    </w:p>
    <w:p>
      <w:pPr>
        <w:pStyle w:val="Normal"/>
        <w:jc w:val="both"/>
        <w:rPr>
          <w:lang w:val="ru-RU"/>
        </w:rPr>
      </w:pPr>
      <w:r>
        <w:rPr>
          <w:lang w:val="ru-RU"/>
        </w:rPr>
        <w:tab/>
        <w:t>Мора да се комплетно трошење буџетских средстава учини доступним јавности. У Закону о буџетском систему смо предвидели објављивање на сајту, обавезно, свих података који се односе на трошење државног новца. На овај начин долазимо до тога да испада да без обзира што се људи, који се брину за заштиту животне средине и баве екологијом годинама, жале да нема довољно новца. Испада да је било новца више него што је могло да се потроши, па је преношен и трошен за оне сврхе пропаганде, кампање. Ово за подстицање увоза половних акумулатора и гума у износу од 10 милиона евра не знам како да назовем. То нису мала средства. То није заштита животне средине како је ми видимо и како је ова влада види. Зато смо укинули Фонд за заштиту животне средине и бранићемо и штитити животну средину на начин како се то ради у Европи. Није довољно позвати се на европски стандард, па га злоупотребити. Тиме се суштински дерогирају европске вредности за које смо се сви заједно залагали. Нико није против заштите животне средине, али да се ради на прави начин. Хвала.</w:t>
      </w:r>
    </w:p>
    <w:p>
      <w:pPr>
        <w:pStyle w:val="Normal"/>
        <w:jc w:val="both"/>
        <w:rPr>
          <w:lang w:val="ru-RU"/>
        </w:rPr>
      </w:pPr>
      <w:r>
        <w:rPr>
          <w:lang w:val="ru-RU"/>
        </w:rPr>
        <w:tab/>
        <w:t>ПРЕДСЕДАВАЈУЋИ: Реч има Милица Војић Марковић, реплика, два минута.</w:t>
      </w:r>
    </w:p>
    <w:p>
      <w:pPr>
        <w:pStyle w:val="Normal"/>
        <w:jc w:val="both"/>
        <w:rPr>
          <w:lang w:val="ru-RU"/>
        </w:rPr>
      </w:pPr>
      <w:r>
        <w:rPr>
          <w:lang w:val="ru-RU"/>
        </w:rPr>
        <w:tab/>
        <w:t xml:space="preserve">МИЛИЦА ВОЈИЋ МАРКОВИЋ: Хвала господине председавајући. Саслушала сам овај ламент који је звучао – отишао сам са власти, није ми лако. Верујем да вам није лако, медији су пуни скандала које сте направили. Да ли сте их направили, не знам, јер се појављују нека различита тумачења колики нам је јавни дуг, па различита тумачења колики сте дуг ви оставили. То ћемо сазнати вероватно уколико институције буду радиле свој посао. </w:t>
      </w:r>
    </w:p>
    <w:p>
      <w:pPr>
        <w:pStyle w:val="Normal"/>
        <w:jc w:val="both"/>
        <w:rPr>
          <w:lang w:val="ru-RU"/>
        </w:rPr>
      </w:pPr>
      <w:r>
        <w:rPr>
          <w:lang w:val="ru-RU"/>
        </w:rPr>
        <w:tab/>
        <w:t xml:space="preserve">Вратила бих се на стручни део. Помињете да сте улагали у заштиту вода. То није надлежност вашег министарства. Заштита вода није била ваша надлежност. Заштита јавног здравља такође није била ваша надлежност. Имали смо министарства која су се тим бавила. Разумем да сте ви желели да помогнете, да сте имали добру намеру, али сте зато направили магарећу услугу да се једна институција, која је врло значајна за екологију Србије, доведе до тога да се укида. Поново молим, размотрите друге могућности, јер ако неко прави кривично дело онда за то да одговара, али институција није крива за то. </w:t>
      </w:r>
    </w:p>
    <w:p>
      <w:pPr>
        <w:pStyle w:val="Normal"/>
        <w:jc w:val="both"/>
        <w:rPr>
          <w:lang w:val="ru-RU"/>
        </w:rPr>
      </w:pPr>
      <w:r>
        <w:rPr>
          <w:lang w:val="ru-RU"/>
        </w:rPr>
        <w:tab/>
        <w:t xml:space="preserve">Оно што морам да вам кажем око тог јавног здравља. Било би занимљиво да сте рецимо децу у Зајачи помогли, па да се види због чега су она страдала, због чега су она болесна, па да сада имамо резултате тог истраживања и да о томе причамо. Немамо ништа од тога. Остаћете, нажалост, упамћени по томе што сте много хтели, много желели, много причали, а урадили сте контра оног што сте причали. Оно што је моја констатација, када сте наводили цифре и које се цифре овде спомињу, када је у питању заштита животне средине, у заштити животне средине је било новца иако се прича да није било. Новац је нажалост отишао незнано где. </w:t>
      </w:r>
    </w:p>
    <w:p>
      <w:pPr>
        <w:pStyle w:val="Normal"/>
        <w:jc w:val="both"/>
        <w:rPr>
          <w:lang w:val="ru-RU"/>
        </w:rPr>
      </w:pPr>
      <w:r>
        <w:rPr>
          <w:lang w:val="ru-RU"/>
        </w:rPr>
        <w:tab/>
        <w:t>Надам се да ћемо једнога дана знати где је отишао и надам се да ћемо то уложити тамо где му је место, јер није вам било место да будете председник управног одбора овог фонда, није вам било место. Бивши министар заштите животне средине Александар Поповић који је и те како уложио своје знање да оснује овај фонд, никада му не би пало на памет да буде председник управног одбора. Тим што сте били председник управног одбора направили сте и фонду и себи ово што данас причамо. Хвала.</w:t>
      </w:r>
    </w:p>
    <w:p>
      <w:pPr>
        <w:pStyle w:val="Normal"/>
        <w:jc w:val="both"/>
        <w:rPr>
          <w:lang w:val="ru-RU"/>
        </w:rPr>
      </w:pPr>
      <w:r>
        <w:rPr>
          <w:lang w:val="ru-RU"/>
        </w:rPr>
        <w:tab/>
        <w:t xml:space="preserve">ПРЕДСЕДАВАЈУЋИ: Реч има народни посланик Оливер Дулић, изволите. </w:t>
      </w:r>
    </w:p>
    <w:p>
      <w:pPr>
        <w:pStyle w:val="Normal"/>
        <w:jc w:val="both"/>
        <w:rPr>
          <w:lang w:val="ru-RU"/>
        </w:rPr>
      </w:pPr>
      <w:r>
        <w:rPr>
          <w:lang w:val="ru-RU"/>
        </w:rPr>
        <w:tab/>
        <w:t xml:space="preserve">ОЛИВЕР ДУЛИЋ: Имам нешто времена од моје групе, због тога што мислим да је јако важно да се одговори. </w:t>
      </w:r>
    </w:p>
    <w:p>
      <w:pPr>
        <w:pStyle w:val="Normal"/>
        <w:jc w:val="both"/>
        <w:rPr>
          <w:lang w:val="ru-RU"/>
        </w:rPr>
      </w:pPr>
      <w:r>
        <w:rPr>
          <w:lang w:val="ru-RU"/>
        </w:rPr>
        <w:tab/>
        <w:t xml:space="preserve">Сада је мени јасно све господине Динкићу. Пред собом имате папир у коме је написана гомила неистина, у политици за коју сте рекли да се не разумете, гомила трачева из фризерских салона које бисте требали да проверите пре него што изговорите овде у овом важном дому. </w:t>
      </w:r>
    </w:p>
    <w:p>
      <w:pPr>
        <w:pStyle w:val="Normal"/>
        <w:jc w:val="both"/>
        <w:rPr>
          <w:lang w:val="ru-RU"/>
        </w:rPr>
      </w:pPr>
      <w:r>
        <w:rPr>
          <w:lang w:val="ru-RU"/>
        </w:rPr>
        <w:tab/>
        <w:t xml:space="preserve">Када причате о рециклажи и субвенцијама рециклажне индустрије и спомињете акумулаторе и гуме и спомињете питање због чега се то радило, морате да знате да је то један од најважнијих примена европских закона када је у питању подстицај за подизање рециклажне индустрије. Управо захваљујући тим мерама подигли смо рециклажну индустрију у Србији и данас се у Србији рециклира 100% гума, 100% акумулатора, један велики проценат електронског и електричног отпада, отпадних уља, лако се диже и рециклажа полиетилена. Направили смо један огроман искорак у зеленој економији који је запослио готово 10 хиљада људи. </w:t>
      </w:r>
    </w:p>
    <w:p>
      <w:pPr>
        <w:pStyle w:val="Normal"/>
        <w:jc w:val="both"/>
        <w:rPr>
          <w:lang w:val="ru-RU"/>
        </w:rPr>
      </w:pPr>
      <w:r>
        <w:rPr>
          <w:lang w:val="ru-RU"/>
        </w:rPr>
        <w:tab/>
        <w:t xml:space="preserve">Када кажете да су депоније тога у Суботици, знам на шта мислите. Ниједна није у Суботици. Рециклажа гума је у Сиригу, рециклажа акумулатора је у Сомбору. Једина веза са Суботицом је што почиње на С и наравно да хоћете да кажете да то има везе са мном. Нема никакве везе са мном. Ниједна рециклажа се не налази у Суботици. Ниједна рециклажа у Србији нема везе са мном. Рециклажа електронског и електричног отпада се данас налази у Нишу, у Београду, у Панчеву, у Инђији акумулатори. Тако је. </w:t>
      </w:r>
    </w:p>
    <w:p>
      <w:pPr>
        <w:pStyle w:val="Normal"/>
        <w:jc w:val="both"/>
        <w:rPr>
          <w:lang w:val="ru-RU"/>
        </w:rPr>
      </w:pPr>
      <w:r>
        <w:rPr>
          <w:lang w:val="ru-RU"/>
        </w:rPr>
        <w:tab/>
        <w:t xml:space="preserve">По целој Србији се отварају рециклажне индустрије. Дакле, све време наводите воду на ову срамну воденицу оптуживања и криминализовања рада једног човека, једног министарства, да бисте оправдали нешто што мора да дођу средства од екологије у ваш буџет. </w:t>
      </w:r>
    </w:p>
    <w:p>
      <w:pPr>
        <w:pStyle w:val="Normal"/>
        <w:jc w:val="both"/>
        <w:rPr/>
      </w:pPr>
      <w:r>
        <w:rPr>
          <w:lang w:val="ru-RU"/>
        </w:rPr>
        <w:tab/>
        <w:t xml:space="preserve">Све ово што сте рекли, прочитали, све су то редовни послови фонда. Колико ваше министарство троши на оправку возила? И ви имате теренска возила. Колико ваше министарство троши на климатизације, поправку хардвера? Немојте да правимо спрдњу од државе. Спустили сте се на тај ниво да хоћете да коментаришете колико је новца потрошено на промену аутомобилских гума. То ради свако министарство. То мора да ради и наше бивше министарство. То је, између осталог, морао да ради и фонд као сопствене приходе. То вам нису аргументи за укидање. </w:t>
      </w:r>
      <w:r>
        <w:rPr/>
        <w:tab/>
      </w:r>
    </w:p>
    <w:p>
      <w:pPr>
        <w:pStyle w:val="Normal"/>
        <w:ind w:firstLine="720"/>
        <w:jc w:val="both"/>
        <w:rPr>
          <w:lang w:val="ru-RU"/>
        </w:rPr>
      </w:pPr>
      <w:r>
        <w:rPr>
          <w:lang w:val="ru-RU"/>
        </w:rPr>
        <w:t xml:space="preserve">Укидање фонда је потреба да ви централизујете цео новац ове државе у ваше руке и да ви то распоређујете према вашем нахођењу, према вашој политици, према политици ваше странке. То је ваша намера. То немојте да радите газећи претходнике и немојте то да радите користећи аргументе који не стоје. Све што сте прочитали је лаж. </w:t>
      </w:r>
    </w:p>
    <w:p>
      <w:pPr>
        <w:pStyle w:val="Normal"/>
        <w:jc w:val="both"/>
        <w:rPr>
          <w:lang w:val="ru-RU"/>
        </w:rPr>
      </w:pPr>
      <w:r>
        <w:rPr>
          <w:lang w:val="ru-RU"/>
        </w:rPr>
        <w:tab/>
        <w:t xml:space="preserve">ПРЕДСЕДАВАЈУЋИ: Хвала вам. </w:t>
      </w:r>
    </w:p>
    <w:p>
      <w:pPr>
        <w:pStyle w:val="Normal"/>
        <w:jc w:val="both"/>
        <w:rPr>
          <w:lang w:val="ru-RU"/>
        </w:rPr>
      </w:pPr>
      <w:r>
        <w:rPr>
          <w:lang w:val="ru-RU"/>
        </w:rPr>
        <w:tab/>
        <w:t xml:space="preserve">Реч има Маријан Ристичевић, по Пословнику. </w:t>
      </w:r>
    </w:p>
    <w:p>
      <w:pPr>
        <w:pStyle w:val="Normal"/>
        <w:jc w:val="both"/>
        <w:rPr>
          <w:lang w:val="ru-RU"/>
        </w:rPr>
      </w:pPr>
      <w:r>
        <w:rPr>
          <w:lang w:val="ru-RU"/>
        </w:rPr>
        <w:tab/>
        <w:t xml:space="preserve">МАРИЈАН РИСТИЧЕВИЋ: Рекламирам повреду члана 104. ст. 1, 2, 3. и 4. зато што је реплика трајала дуже од два минута. Сада ћу да рекламирам и члан 106. Дакле, када се говорници не држе теме, када се ја не држим теме врло лако ме председавајући опомене. Дакле, господин Дулић се није држао теме. Значи, рециклажа није тема, али када је већ поменуо рециклажу у Инђији. </w:t>
      </w:r>
    </w:p>
    <w:p>
      <w:pPr>
        <w:pStyle w:val="Normal"/>
        <w:jc w:val="both"/>
        <w:rPr>
          <w:lang w:val="ru-RU"/>
        </w:rPr>
      </w:pPr>
      <w:r>
        <w:rPr>
          <w:lang w:val="ru-RU"/>
        </w:rPr>
        <w:tab/>
        <w:t xml:space="preserve">За време вашег мандата је отворена фабрика за рециклажу оловних акумулатора на регионалном водозахвату са упојним каналом на километар и 200 од центра Инђије и то фирма која је забрањена у Бугарској. </w:t>
      </w:r>
    </w:p>
    <w:p>
      <w:pPr>
        <w:pStyle w:val="Normal"/>
        <w:jc w:val="both"/>
        <w:rPr/>
      </w:pPr>
      <w:r>
        <w:rPr>
          <w:lang w:val="ru-RU"/>
        </w:rPr>
        <w:tab/>
        <w:t>Дакле, та делатност којом се та фирма бавила је забрањена у Бугарској, пресељена је у Инђију на регионални водозахват који је укинут да би могла да се сагради та фабрика за рециклажу. При томе је фалсификована еколошка сагласност, односно парцела на којој је то изграђено. Хвала.</w:t>
      </w:r>
    </w:p>
    <w:p>
      <w:pPr>
        <w:pStyle w:val="Normal"/>
        <w:ind w:firstLine="720"/>
        <w:jc w:val="both"/>
        <w:rPr>
          <w:lang w:val="ru-RU"/>
        </w:rPr>
      </w:pPr>
      <w:r>
        <w:rPr>
          <w:lang w:val="ru-RU"/>
        </w:rPr>
        <w:t>ПРЕДСЕДАВАЈУЋИ: Реч има министар Млађан Динкић.</w:t>
      </w:r>
    </w:p>
    <w:p>
      <w:pPr>
        <w:pStyle w:val="Normal"/>
        <w:jc w:val="both"/>
        <w:rPr>
          <w:lang w:val="ru-RU"/>
        </w:rPr>
      </w:pPr>
      <w:r>
        <w:rPr>
          <w:lang w:val="ru-RU"/>
        </w:rPr>
        <w:tab/>
        <w:t>МЛАЂАН ДИНКИЋ: Нисте одговорили на ово моје питање – зашто је милијарду и 100 милиона динара дато за подстицање рециклаже отпада пореклом из иностранства? Је ли интерес Србије да даје новац да се увозе половни акумулатори, половне гуме, да би се рециклирали и да би се запошљавали наши капацитети? У чему је ствар? Зашто субвенција, подстицај, милијарду, тачна цифра је 1.083.642.112 динара, је дато да се увезе 140 тона акумулатора и 13 тона отпадних гума? Увезено је, то није покупљено са наших отпада, него смо туђе иностране отпаде почистили и још дали паре људима који су то увезли. Која је ту логика?</w:t>
      </w:r>
    </w:p>
    <w:p>
      <w:pPr>
        <w:pStyle w:val="Normal"/>
        <w:jc w:val="both"/>
        <w:rPr>
          <w:lang w:val="ru-RU"/>
        </w:rPr>
      </w:pPr>
      <w:r>
        <w:rPr>
          <w:lang w:val="ru-RU"/>
        </w:rPr>
        <w:tab/>
        <w:t xml:space="preserve">Друга ствар, ваљда сте научили док сте били у Влади да се трошкови текућих одржавања министарстава, плаћање струје, воде, одржавање опреме, возила, морају стриктно реализовати са буџетских конта које су за то намењене у редовном буџету министарства, а не да се кола сервисирају из наменских средстава за заштиту животне средине, да се рачунари и намештај купују од наменских средстава. То је ненаменско трошење пара. Суштина Фонда за заштиту животне средине је била да се види тај "зелени динар", да се троши за екологију, а не за оправку аутомобила и не за ове ствари. </w:t>
      </w:r>
    </w:p>
    <w:p>
      <w:pPr>
        <w:pStyle w:val="Normal"/>
        <w:jc w:val="both"/>
        <w:rPr>
          <w:lang w:val="ru-RU"/>
        </w:rPr>
      </w:pPr>
      <w:r>
        <w:rPr>
          <w:lang w:val="ru-RU"/>
        </w:rPr>
        <w:tab/>
        <w:t>Дакле, просто не знам да ли вам је јасно да сте ви кроз ненаменско трошење тих средстава потпуно направили медвеђу услугу имиџу тог фонда, без обзира што сте плаћали 30.000  евра неким тамо фирмама да вам побољшају корпоративни имиџ. Како могу да вам побољшају корпоративни имиџ, када сте паре намењене за екологију трошили за ове баналне ствари као што су одржавање кола и рачунара, а плус ове крупне ствари за субвенционисање увоза половних акумулатора и отпадних гума?</w:t>
      </w:r>
    </w:p>
    <w:p>
      <w:pPr>
        <w:pStyle w:val="Normal"/>
        <w:jc w:val="both"/>
        <w:rPr>
          <w:lang w:val="ru-RU"/>
        </w:rPr>
      </w:pPr>
      <w:r>
        <w:rPr>
          <w:lang w:val="ru-RU"/>
        </w:rPr>
        <w:tab/>
        <w:t>ПРЕДСЕДАВАЈУЋИ: Сада се ово претворило у расправу о догађајима, а не о законима који су на дневном реду. Истина може бити и једна и друга. Мислим да нас ово никуд не води. Према томе, молим вас и сугеришем да прекинемо ту врсту расправе, ја ћу дати реч свакако, али молим вас да једноставно пређемо на законе који регулишу материју о којој овде расправљамо.</w:t>
      </w:r>
    </w:p>
    <w:p>
      <w:pPr>
        <w:pStyle w:val="Normal"/>
        <w:jc w:val="both"/>
        <w:rPr>
          <w:lang w:val="ru-RU"/>
        </w:rPr>
      </w:pPr>
      <w:r>
        <w:rPr>
          <w:lang w:val="ru-RU"/>
        </w:rPr>
        <w:tab/>
        <w:t>За реч се јавља народни посланик Владимир Илић. По ком основу?</w:t>
      </w:r>
    </w:p>
    <w:p>
      <w:pPr>
        <w:pStyle w:val="Normal"/>
        <w:jc w:val="both"/>
        <w:rPr>
          <w:lang w:val="ru-RU"/>
        </w:rPr>
      </w:pPr>
      <w:r>
        <w:rPr>
          <w:lang w:val="ru-RU"/>
        </w:rPr>
        <w:tab/>
        <w:t>(Владимир Илић, с места: За реплику.)</w:t>
      </w:r>
    </w:p>
    <w:p>
      <w:pPr>
        <w:pStyle w:val="Normal"/>
        <w:jc w:val="both"/>
        <w:rPr>
          <w:lang w:val="ru-RU"/>
        </w:rPr>
      </w:pPr>
      <w:r>
        <w:rPr>
          <w:lang w:val="ru-RU"/>
        </w:rPr>
        <w:tab/>
        <w:t>Није вас нико прозвао, немате право.</w:t>
      </w:r>
    </w:p>
    <w:p>
      <w:pPr>
        <w:pStyle w:val="Normal"/>
        <w:jc w:val="both"/>
        <w:rPr>
          <w:lang w:val="ru-RU"/>
        </w:rPr>
      </w:pPr>
      <w:r>
        <w:rPr>
          <w:lang w:val="ru-RU"/>
        </w:rPr>
        <w:tab/>
        <w:t>Можемо ли прво да чујемо Илића, па ћу дати реч вама?</w:t>
      </w:r>
    </w:p>
    <w:p>
      <w:pPr>
        <w:pStyle w:val="Normal"/>
        <w:jc w:val="both"/>
        <w:rPr>
          <w:lang w:val="ru-RU"/>
        </w:rPr>
      </w:pPr>
      <w:r>
        <w:rPr>
          <w:lang w:val="ru-RU"/>
        </w:rPr>
        <w:tab/>
        <w:t>Изволите ви, па онда Дулић.</w:t>
      </w:r>
    </w:p>
    <w:p>
      <w:pPr>
        <w:pStyle w:val="Normal"/>
        <w:jc w:val="both"/>
        <w:rPr>
          <w:lang w:val="ru-RU"/>
        </w:rPr>
      </w:pPr>
      <w:r>
        <w:rPr>
          <w:lang w:val="ru-RU"/>
        </w:rPr>
        <w:tab/>
        <w:t>ВЛАДИМИР ИЛИЋ: Само ћу два минута, и краће.</w:t>
      </w:r>
    </w:p>
    <w:p>
      <w:pPr>
        <w:pStyle w:val="Normal"/>
        <w:jc w:val="both"/>
        <w:rPr>
          <w:lang w:val="ru-RU"/>
        </w:rPr>
      </w:pPr>
      <w:r>
        <w:rPr>
          <w:lang w:val="ru-RU"/>
        </w:rPr>
        <w:tab/>
        <w:t>Потпуно је јасно да је ДС у проблему и ја то разумем, разумем чак и ову личну исповест господина Дулића. Одговорност коју ви носите за стање у буџету, о којем расправљамо већ други дан, не можете избећи на тај начин и очигледно да нисте разумели примедбе које сте добили. Дакле, ви сте ненаменски трошили средства буџетског Фонда за заштиту животне средине за потребе вашег министарства. То је потпуно јасно.</w:t>
      </w:r>
    </w:p>
    <w:p>
      <w:pPr>
        <w:pStyle w:val="Normal"/>
        <w:jc w:val="both"/>
        <w:rPr/>
      </w:pPr>
      <w:r>
        <w:rPr>
          <w:lang w:val="ru-RU"/>
        </w:rPr>
        <w:tab/>
        <w:t>Оно што је можда добро, коначно сте постали свесни да више нисте на власти. Споменули сте и то да су новински наслови својевремено писали о Млађану Динкићу, наслови које сте заправо ви као ДС креирали, и то је та врста ваше некоректности, унутар Владе, где смо заједно били. Ви сте преко ваших свих доктора, које и данас слушате, писали неистине. Потпуно вас разумем и саосећам са вама, када сте сада ви мета и жртва таквих натписа. Знам како вам је, али немојте, ако сте већ сишли са власти, да силазите и са водећег места у опозицији у овом парламенту. Чини ми се да губите полако и то место.</w:t>
      </w:r>
    </w:p>
    <w:p>
      <w:pPr>
        <w:pStyle w:val="Normal"/>
        <w:jc w:val="both"/>
        <w:rPr>
          <w:lang w:val="ru-RU"/>
        </w:rPr>
      </w:pPr>
      <w:r>
        <w:rPr>
          <w:lang w:val="ru-RU"/>
        </w:rPr>
        <w:tab/>
        <w:t>ПРЕДСЕДАВАЈУЋИ: Реч има народни посланик Оливер Дулић.</w:t>
      </w:r>
    </w:p>
    <w:p>
      <w:pPr>
        <w:pStyle w:val="Normal"/>
        <w:jc w:val="both"/>
        <w:rPr>
          <w:lang w:val="ru-RU"/>
        </w:rPr>
      </w:pPr>
      <w:r>
        <w:rPr>
          <w:lang w:val="ru-RU"/>
        </w:rPr>
        <w:tab/>
        <w:t>ОЛИВЕР ДУЛИЋ: Колико сам разумео, све се на крају своди, не на то што је Фонд 97,6% средстава потрошио апсолутно за развој и заштиту животне средине, него се све своди на аутомобилске гуме и ви укидате Фонд због аутомобилских гума. То није истина.</w:t>
      </w:r>
    </w:p>
    <w:p>
      <w:pPr>
        <w:pStyle w:val="Normal"/>
        <w:jc w:val="both"/>
        <w:rPr>
          <w:lang w:val="ru-RU"/>
        </w:rPr>
      </w:pPr>
      <w:r>
        <w:rPr>
          <w:lang w:val="ru-RU"/>
        </w:rPr>
        <w:tab/>
        <w:t>Што се тиче гума, Законом о управљању отпадом утврђен је модел по коме се на територији Републике Србије сакупљају количине посебних токова отпада, оне се потом рециклирају у рециклажним центрима и исплаћује се субвенција, која је идентична субвенцијама које постоје у свим земљама у региону, на прерађене количине отпада. Фонд је након налаза инспектора плаћао искључиво прерађене, односно рециклиране количине отпада.</w:t>
      </w:r>
    </w:p>
    <w:p>
      <w:pPr>
        <w:pStyle w:val="Normal"/>
        <w:jc w:val="both"/>
        <w:rPr>
          <w:lang w:val="ru-RU"/>
        </w:rPr>
      </w:pPr>
      <w:r>
        <w:rPr>
          <w:lang w:val="ru-RU"/>
        </w:rPr>
        <w:tab/>
        <w:t>Тај папир који имате пред собом је апсолутна неистина. Дакле, вас су дезинформисали. То је слична врста дезинформације као на почетку ове страшне кампање која се дешава садашњој опозицији око приче о лавовима и не знам каквим кавезима на Палићу. То је слична врста дезинформације. Ви овде долазите и причате о политици у коју се не разумете, причате о нечему што је апсолутна неистина, јер кад спомињете 1,1 милијарду, она је исплаћена за све трошкове, односно субвенције рециклажне индустрије на територији целе државе, не само што се тиче акумулатора и гума, него и што се тиче електронског отпада, отпадних уља и свега другог, који су сакупљени и прерађени на територији Републике Србије. Толико је сакупљено и толико је прерађено. То је све отпад који је третиран као опасан. Он је отклоњен из природе, отклоњен је са депонија, рециклиран је у складу са европским стандардима и створио је нова радна места и створио је добит.</w:t>
      </w:r>
    </w:p>
    <w:p>
      <w:pPr>
        <w:pStyle w:val="Normal"/>
        <w:jc w:val="both"/>
        <w:rPr>
          <w:lang w:val="ru-RU"/>
        </w:rPr>
      </w:pPr>
      <w:r>
        <w:rPr>
          <w:lang w:val="ru-RU"/>
        </w:rPr>
        <w:tab/>
        <w:t xml:space="preserve">Волео бих да израчунамо, господине Динкићу, ви и ја, колико је тих субвенција које сте ви давали привреди отворило заиста радних места, а колико је отворила ова мизерна сума у односу на буџете које сте ви имали када је у питању заштита животне средине. Та политика је отворила у Србији 10.000 нових радних места. Ниједан килограм увеженог отпада никада није субвенционисан из Фонда, то вам тврдим. Уколико је то неко урадио, тај је прекршио закон и слажем се да треба да буде кажњен. То нисмо радили ми. </w:t>
      </w:r>
    </w:p>
    <w:p>
      <w:pPr>
        <w:pStyle w:val="Normal"/>
        <w:jc w:val="both"/>
        <w:rPr>
          <w:lang w:val="ru-RU"/>
        </w:rPr>
      </w:pPr>
      <w:r>
        <w:rPr>
          <w:lang w:val="ru-RU"/>
        </w:rPr>
        <w:tab/>
        <w:t>ПРЕДСЕДАВАЈУЋИ: Реч има народни посланик Јанко Веселиновић.</w:t>
      </w:r>
    </w:p>
    <w:p>
      <w:pPr>
        <w:pStyle w:val="Normal"/>
        <w:jc w:val="both"/>
        <w:rPr>
          <w:lang w:val="ru-RU"/>
        </w:rPr>
      </w:pPr>
      <w:r>
        <w:rPr>
          <w:lang w:val="ru-RU"/>
        </w:rPr>
        <w:tab/>
        <w:t>По ком основу?</w:t>
      </w:r>
    </w:p>
    <w:p>
      <w:pPr>
        <w:pStyle w:val="Normal"/>
        <w:jc w:val="both"/>
        <w:rPr>
          <w:lang w:val="ru-RU"/>
        </w:rPr>
      </w:pPr>
      <w:r>
        <w:rPr>
          <w:lang w:val="ru-RU"/>
        </w:rPr>
        <w:tab/>
        <w:t xml:space="preserve">ЈАНКО ВЕСЕЛИНОВИЋ: По истом основу по коме сте реч дали господину Илићу, као овлашћеном представнику, а поменуо је ДС у негативном контексту. </w:t>
      </w:r>
    </w:p>
    <w:p>
      <w:pPr>
        <w:pStyle w:val="Normal"/>
        <w:jc w:val="both"/>
        <w:rPr>
          <w:lang w:val="ru-RU"/>
        </w:rPr>
      </w:pPr>
      <w:r>
        <w:rPr>
          <w:lang w:val="ru-RU"/>
        </w:rPr>
        <w:tab/>
        <w:t xml:space="preserve">Дакле, господин Илић је рекао да ми у ДС имамо проблем. Не знам на шта је циљао, вероватно је рачунао на изборе који се одржавају у ДС. Знате шта, избори су једна врло демократска ствар и, ако су избори проблем, онда ви, господине Илићу, и ваша странка, односно ваш покрет, или шта је већ, имате проблем, јер ви од кад постојите на челу ваше странке јесте господин Динкић и никада нико није стао на црту, нити сте имали праве изборе. </w:t>
      </w:r>
    </w:p>
    <w:p>
      <w:pPr>
        <w:pStyle w:val="Normal"/>
        <w:jc w:val="both"/>
        <w:rPr/>
      </w:pPr>
      <w:r>
        <w:rPr>
          <w:lang w:val="ru-RU"/>
        </w:rPr>
        <w:tab/>
        <w:t xml:space="preserve">Када је у питању оно због чега сте се ви у суштини јавили, јесте чињеница да је господин Динкић у проблему, јер је напокон након 45 дана изношења неистина, да будем врло благ, ухваћен у тим неистинама, да не кажем лажима. Дакле, мораће господин Динкић данас да вам објасни да ли је тачно да је 80% средстава Фонда за заштиту животне средине утрошено за билборде? Молим вас, господине Динкићу, ако можете народним посланицима и грађанима Србије да кажете и да прецизирате те податке. </w:t>
      </w:r>
      <w:r>
        <w:rPr/>
        <w:t>Хвала.</w:t>
      </w:r>
    </w:p>
    <w:p>
      <w:pPr>
        <w:pStyle w:val="Normal"/>
        <w:jc w:val="both"/>
        <w:rPr>
          <w:lang w:val="ru-RU"/>
        </w:rPr>
      </w:pPr>
      <w:r>
        <w:rPr>
          <w:lang w:val="ru-RU"/>
        </w:rPr>
        <w:tab/>
        <w:t>ПРЕДСЕДАВАЈУЋИ: Министар Млађан Динкић.</w:t>
      </w:r>
    </w:p>
    <w:p>
      <w:pPr>
        <w:pStyle w:val="Normal"/>
        <w:jc w:val="both"/>
        <w:rPr>
          <w:lang w:val="ru-RU"/>
        </w:rPr>
      </w:pPr>
      <w:r>
        <w:rPr>
          <w:lang w:val="ru-RU"/>
        </w:rPr>
        <w:tab/>
        <w:t>МЛАЂАН ДИНКИЋ: Значи нема две истине. Постоји једна истина, према извештају Министарства за заштиту животне средине, Ви господине Дулићу не говорите истину и ових милијарду и 83 милиона 642.112 динара дато је само за субвенцију за увоз 140 тона акумулатора и 13 тона отпадних гума. Не заостале ствари. Ревизија ће бити. Провериће. Ово је извештај министарства.</w:t>
      </w:r>
    </w:p>
    <w:p>
      <w:pPr>
        <w:pStyle w:val="Normal"/>
        <w:jc w:val="both"/>
        <w:rPr>
          <w:lang w:val="ru-RU"/>
        </w:rPr>
      </w:pPr>
      <w:r>
        <w:rPr>
          <w:lang w:val="ru-RU"/>
        </w:rPr>
        <w:tab/>
        <w:t>То нису мала средства, као што ви говорите, јер је то једнако једној трећини укупних прихода фонда у овој години. Једна трећина је дата за субвенције за подстицај увоза половних акумулатора и гума из иностранства ради, вероватно, чак и не каже ради рециклажи, већ ради њиховог збрињавања у Србији због рециклаже. То ће се једноставно проверити. То не може бити или ово или оно. То је једна ствар.</w:t>
      </w:r>
    </w:p>
    <w:p>
      <w:pPr>
        <w:pStyle w:val="Normal"/>
        <w:jc w:val="both"/>
        <w:rPr>
          <w:lang w:val="ru-RU"/>
        </w:rPr>
      </w:pPr>
      <w:r>
        <w:rPr>
          <w:lang w:val="ru-RU"/>
        </w:rPr>
        <w:tab/>
        <w:t>Друга ствар, из свега овога што имамо као податке произилази да највећи део расхода фонда у овој години је ишао на промотивне политичке активности у сврху предизборне кампање. Стојим код речи које сам рекао у претходном периоду.</w:t>
      </w:r>
    </w:p>
    <w:p>
      <w:pPr>
        <w:pStyle w:val="Normal"/>
        <w:jc w:val="both"/>
        <w:rPr>
          <w:lang w:val="ru-RU"/>
        </w:rPr>
      </w:pPr>
      <w:r>
        <w:rPr>
          <w:lang w:val="ru-RU"/>
        </w:rPr>
        <w:tab/>
        <w:t>ПРЕДСЕДАВАЈУЋИ: Реч има народни посланик Владимир Илић. Реплика.</w:t>
      </w:r>
    </w:p>
    <w:p>
      <w:pPr>
        <w:pStyle w:val="Normal"/>
        <w:jc w:val="both"/>
        <w:rPr>
          <w:lang w:val="ru-RU"/>
        </w:rPr>
      </w:pPr>
      <w:r>
        <w:rPr>
          <w:lang w:val="ru-RU"/>
        </w:rPr>
        <w:tab/>
        <w:t>ВЛАДИМИР ИЛИЋ: Само неке чињенице. Господин Динкић није одувек лидер Г17 плус. Подсетићу вас први лидер је био господин Мирољуб Лабус, бивши члан ДС. Имамо и редовне изборе и нисам мислио на ту врсту проблема везано за избор у ДС. То је заиста ваша ствар. У праву сте кад кажете да је господин Динкић у проблему. Слажем се са вама. Јесте у проблему како да извуче овај буџет и јавне финансије из хаоса у који сте га ви увукли. Толико. Хвала.</w:t>
      </w:r>
    </w:p>
    <w:p>
      <w:pPr>
        <w:pStyle w:val="Normal"/>
        <w:jc w:val="both"/>
        <w:rPr>
          <w:lang w:val="ru-RU"/>
        </w:rPr>
      </w:pPr>
      <w:r>
        <w:rPr>
          <w:lang w:val="ru-RU"/>
        </w:rPr>
        <w:tab/>
        <w:t>ПРЕДСЕДАВАЈУЋИ: Реч има народни посланик Оливер Дулић.</w:t>
      </w:r>
    </w:p>
    <w:p>
      <w:pPr>
        <w:pStyle w:val="Normal"/>
        <w:jc w:val="both"/>
        <w:rPr>
          <w:lang w:val="ru-RU"/>
        </w:rPr>
      </w:pPr>
      <w:r>
        <w:rPr>
          <w:lang w:val="ru-RU"/>
        </w:rPr>
        <w:tab/>
        <w:t>ОЛИВЕР ДУЛИЋ: Стварно се извињавам што морам поново да се јавим. Господине Динкићу, покушавам да вас уверим у једну ствар која је апсолутно тачна. Користите податак који неистинит. Добили сте га од људи који су намерно подметнули тај податак да бисте ви били гласноговорник и да бисте ви били та ударна песница која треба да укине фонд и да бисте ви били човек који покушава да криминализује рад једне институције која је радила апсолутно са законом.</w:t>
      </w:r>
    </w:p>
    <w:p>
      <w:pPr>
        <w:pStyle w:val="Normal"/>
        <w:jc w:val="both"/>
        <w:rPr>
          <w:lang w:val="ru-RU"/>
        </w:rPr>
      </w:pPr>
      <w:r>
        <w:rPr>
          <w:lang w:val="ru-RU"/>
        </w:rPr>
        <w:tab/>
        <w:t xml:space="preserve">Дакле, није потрошена милијарда и сто милиона динара на увоз акумулатора и гума. Држава не увози акумулаторе и гуме. Држава пријављене количине контролише, а само оне количине које рециклира субвенционише по ценама које се дефинисане Владиним уредбама. </w:t>
      </w:r>
    </w:p>
    <w:p>
      <w:pPr>
        <w:pStyle w:val="Normal"/>
        <w:jc w:val="both"/>
        <w:rPr>
          <w:lang w:val="ru-RU"/>
        </w:rPr>
      </w:pPr>
      <w:r>
        <w:rPr>
          <w:lang w:val="ru-RU"/>
        </w:rPr>
        <w:tab/>
        <w:t>Дакле, то није истина. Изнели сте истину да су те гуме и ти акумулатори стационирани у Суботици. Реците ми тачно локације где се то десило? Кажите ми тачне локације где у Суботици стоје гуме и акумулатори? Реците ми то? Реците ми шта вам значи 80% средстава је потрошено у политичку кампању? Осми политичком кампањом не сматрате отварање рециклажних центара, рециклажне индустрије, субвенционисање рециклажа, запошљавање људи у комуналним предузећима у смислу да се чисте дивље депоније, изградње регионалне депоније, изградње постројења за пречишћавање отпадних вода. Осим ако предизборном кампањом не сматрате и пројекте које смо заједнички радили, као што је помоћ грађевини.</w:t>
      </w:r>
    </w:p>
    <w:p>
      <w:pPr>
        <w:pStyle w:val="Normal"/>
        <w:jc w:val="both"/>
        <w:rPr>
          <w:lang w:val="ru-RU"/>
        </w:rPr>
      </w:pPr>
      <w:r>
        <w:rPr>
          <w:lang w:val="ru-RU"/>
        </w:rPr>
        <w:tab/>
        <w:t>Дакле, износите нетачна податак и нападате потпуно не аргументоване људе. Треба да се направи ревизија. Слажем се са тим. Нека направи свако извештај ко је грешио и ко је кршио закон. Али, то не може да буде аргумент да се једна овако важна институција угаси.</w:t>
      </w:r>
    </w:p>
    <w:p>
      <w:pPr>
        <w:pStyle w:val="Normal"/>
        <w:jc w:val="both"/>
        <w:rPr>
          <w:lang w:val="ru-RU"/>
        </w:rPr>
      </w:pPr>
      <w:r>
        <w:rPr>
          <w:lang w:val="ru-RU"/>
        </w:rPr>
        <w:tab/>
        <w:t xml:space="preserve">Молим вас, још једанпут, кажите ми на којој локацији тачно у Суботици се налазе ти акумулатори и те гуме. Ви сте то рекли у скупштинској расправи. Иако, сте ухваћени у неистини око те ствари, будите сигурни да и ја, и сви ови људи знају да је неистина све друго што сте изнели. </w:t>
      </w:r>
    </w:p>
    <w:p>
      <w:pPr>
        <w:pStyle w:val="Normal"/>
        <w:jc w:val="both"/>
        <w:rPr>
          <w:lang w:val="ru-RU"/>
        </w:rPr>
      </w:pPr>
      <w:r>
        <w:rPr>
          <w:lang w:val="ru-RU"/>
        </w:rPr>
        <w:tab/>
        <w:t xml:space="preserve">ПРЕДСЕДАВАЈУЋИ: Молим вас, још једанпут апелујем. Доказати овде нико ништа не може. Према томе, остаје само прича једни другима. Зато вас молим да приведемо крају. Истина је негде вероватно негде и знаће се. Молим вас све да будемо у току догађаја, у току дневног реда и да приводимо ово крају. </w:t>
      </w:r>
    </w:p>
    <w:p>
      <w:pPr>
        <w:pStyle w:val="Normal"/>
        <w:jc w:val="both"/>
        <w:rPr>
          <w:lang w:val="ru-RU"/>
        </w:rPr>
      </w:pPr>
      <w:r>
        <w:rPr>
          <w:lang w:val="ru-RU"/>
        </w:rPr>
        <w:tab/>
        <w:t>Реч има министар Млађан Динкић.</w:t>
      </w:r>
    </w:p>
    <w:p>
      <w:pPr>
        <w:pStyle w:val="Normal"/>
        <w:jc w:val="both"/>
        <w:rPr/>
      </w:pPr>
      <w:r>
        <w:rPr>
          <w:lang w:val="ru-RU"/>
        </w:rPr>
        <w:tab/>
        <w:t xml:space="preserve">МЛАЂАН ДИНКИЋ: Нећу више о овоме говорити, али због јавности, због свих вас народних посланика, желим да кажем шта је истина. Из јединствених царинских исправа се види да је увезено 140 тона половних акумулатора и 13 тона отпадних гума. Хајде, нека ми неко каже, ко би у Србији увозио половне акумулаторе и половне гуме, ако за то не добија субвенције од државе да бих их збринуо ради рециклаже? </w:t>
      </w:r>
      <w:r>
        <w:rPr/>
        <w:t>Тачна цифра је тих 140 тона и 13 тона отпадних гума.</w:t>
      </w:r>
    </w:p>
    <w:p>
      <w:pPr>
        <w:pStyle w:val="Normal"/>
        <w:jc w:val="both"/>
        <w:rPr/>
      </w:pPr>
      <w:r>
        <w:rPr/>
        <w:tab/>
      </w:r>
      <w:r>
        <w:rPr>
          <w:lang w:val="ru-RU"/>
        </w:rPr>
        <w:t xml:space="preserve">Дакле, ви сте подстицали приватне фирме да увозе половне гуме и акумулаторе из иностранства да би добили субвенције од државе и рециклирали их. Зар није био циљ да подстичете уклањање домаћег отпада? Зашто да ми рециклирамо отпад из целог света? И дајете паре приватним фирмама да то чине? То сте радили и то је истина. Из јединствених царинских исправа се види, ту нема лажи, нема преваре. Јединствена царинска исправа је ту, тачно видите колико се увезло и тих половних акумулатора и отпадних гума. Нико други осим ових који су добијали субвенције по вашем програму није имао интерес да то увезе. </w:t>
      </w:r>
    </w:p>
    <w:p>
      <w:pPr>
        <w:pStyle w:val="Normal"/>
        <w:jc w:val="both"/>
        <w:rPr>
          <w:lang w:val="ru-RU"/>
        </w:rPr>
      </w:pPr>
      <w:r>
        <w:rPr>
          <w:lang w:val="ru-RU"/>
        </w:rPr>
        <w:tab/>
        <w:t>Зато треба да признате да вам је можда и била добра намера, у шта не знам, нисам сигуран после овога, да ви дате средства за збрињавање тог домаћег отпада. Али, ако сте заиста имали у шта сумњам, заиста плаћање по рециклираној гуми и акумулатору, никад не бисте имали овај проблем и да сте направили анализу колико има домаћег отпада, а не напамет оволика средства издвајали, па су се људи којима сте ви вероватно плаћали, досетили и увезли огромне количине половних акумулатора и половних гума из иностранства, само да би од државе Србије и овог народа добили субвенцију. Ово није платио фонд, ово плаћа народ кроз порезе. То је истина.</w:t>
      </w:r>
    </w:p>
    <w:p>
      <w:pPr>
        <w:pStyle w:val="Normal"/>
        <w:jc w:val="both"/>
        <w:rPr>
          <w:lang w:val="ru-RU"/>
        </w:rPr>
      </w:pPr>
      <w:r>
        <w:rPr>
          <w:lang w:val="ru-RU"/>
        </w:rPr>
        <w:tab/>
        <w:t>ПРЕДСЕДАВАЈУЋИ: Молим вас. Пошто очито овде нема краја, одређујем паузу до 15,00 часова.</w:t>
      </w:r>
    </w:p>
    <w:p>
      <w:pPr>
        <w:pStyle w:val="Normal"/>
        <w:jc w:val="both"/>
        <w:rPr/>
      </w:pPr>
      <w:r>
        <w:rPr/>
      </w:r>
    </w:p>
    <w:p>
      <w:pPr>
        <w:pStyle w:val="Normal"/>
        <w:jc w:val="both"/>
        <w:rPr>
          <w:lang w:val="ru-RU"/>
        </w:rPr>
      </w:pPr>
      <w:r>
        <w:rPr>
          <w:lang w:val="ru-RU"/>
        </w:rPr>
        <w:tab/>
        <w:t xml:space="preserve"> (После паузе.)</w:t>
      </w:r>
    </w:p>
    <w:p>
      <w:pPr>
        <w:pStyle w:val="Normal"/>
        <w:jc w:val="both"/>
        <w:rPr>
          <w:lang w:val="ru-RU"/>
        </w:rPr>
      </w:pPr>
      <w:r>
        <w:rPr>
          <w:lang w:val="ru-RU"/>
        </w:rPr>
      </w:r>
    </w:p>
    <w:p>
      <w:pPr>
        <w:pStyle w:val="Normal"/>
        <w:jc w:val="both"/>
        <w:rPr>
          <w:lang w:val="ru-RU"/>
        </w:rPr>
      </w:pPr>
      <w:r>
        <w:rPr>
          <w:lang w:val="ru-RU"/>
        </w:rPr>
        <w:tab/>
        <w:t>ПРЕДСЕДАВАЈУЋА (Весна Ковач): Настављамо са радом.</w:t>
      </w:r>
    </w:p>
    <w:p>
      <w:pPr>
        <w:pStyle w:val="Normal"/>
        <w:jc w:val="both"/>
        <w:rPr>
          <w:lang w:val="ru-RU"/>
        </w:rPr>
      </w:pPr>
      <w:r>
        <w:rPr>
          <w:lang w:val="ru-RU"/>
        </w:rPr>
        <w:tab/>
        <w:t>Господине Дулићу ви сте хтели реплику. Изволите.</w:t>
      </w:r>
    </w:p>
    <w:p>
      <w:pPr>
        <w:pStyle w:val="Normal"/>
        <w:jc w:val="both"/>
        <w:rPr>
          <w:lang w:val="ru-RU"/>
        </w:rPr>
      </w:pPr>
      <w:r>
        <w:rPr>
          <w:lang w:val="ru-RU"/>
        </w:rPr>
        <w:tab/>
        <w:t>ОЛИВЕР ДУЛИЋ: Захваљујем се.</w:t>
      </w:r>
    </w:p>
    <w:p>
      <w:pPr>
        <w:pStyle w:val="Normal"/>
        <w:jc w:val="both"/>
        <w:rPr>
          <w:lang w:val="ru-RU"/>
        </w:rPr>
      </w:pPr>
      <w:r>
        <w:rPr>
          <w:lang w:val="ru-RU"/>
        </w:rPr>
        <w:tab/>
        <w:t>Даме и господо народни посланици, бићу врло кратак. Очигледно је да је у расправи која је требала да оправда укидање Фонда за заштиту животне средине коришћена потпуно нетачна и неистинита аргументација и закључио бих ту расправу и казао ради грађана и ради истине да је Фонд за заштиту животне средине трошио новац за рециклажу посебних токова отпада у складу са законом и да је чињеница да је у Србију увезено 140 тона акумулатора или 80 тона гума ефемерна количина у односу на оне количине које се генеришу на територији Републике Србије. Сваке године на територији Републике Србије се сакупи 25 хиљада тона гума и 27 хиљада тона акумулатора. Фонд за заштиту животне средине је плаћао рециклажу тих количина.</w:t>
      </w:r>
    </w:p>
    <w:p>
      <w:pPr>
        <w:pStyle w:val="Normal"/>
        <w:jc w:val="both"/>
        <w:rPr>
          <w:lang w:val="ru-RU"/>
        </w:rPr>
      </w:pPr>
      <w:r>
        <w:rPr>
          <w:lang w:val="ru-RU"/>
        </w:rPr>
        <w:tab/>
        <w:t>Што се тиче увежених количина, оне не постоје и оне не могу да буду субвенционисане и уколико је то био разлог за укидање Фонда он је био потпуно непотребан и нетачан. Тражим да ми господин Динкић када буде дошао само одговори, и даље нисам добио одговор на којим то локацијама у Суботици се рециклирају гуме и акумулатори. Када будем добио те одговоре извинућу се јавности што нисам говорио истину, а пошто сам сигуран да те одговоре нећу добити надам се да ћу бар да добијем извињење као неко ко је са њим коректно сарађивао. Хвала пуно.</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Срђан Миковић. Изволите.</w:t>
      </w:r>
    </w:p>
    <w:p>
      <w:pPr>
        <w:pStyle w:val="Normal"/>
        <w:jc w:val="both"/>
        <w:rPr>
          <w:lang w:val="ru-RU"/>
        </w:rPr>
      </w:pPr>
      <w:r>
        <w:rPr>
          <w:lang w:val="ru-RU"/>
        </w:rPr>
        <w:tab/>
        <w:t xml:space="preserve">СРЂАН МИКОВИЋ: Госпођо председавајућа, даме и господо, не видим овде представнике Владе. Представника Владе нема, односно нема министара. Нема оних који су испред Владе овлашћени да заступају, практично 24 предлога закона. Имамо 24 предлога закона о којима тренутно разговарамо и предлажем да се сачека па да онда будемо у прилици да оно што мислим да је важно да чују представници Владе, да и чују непосредно. </w:t>
      </w:r>
    </w:p>
    <w:p>
      <w:pPr>
        <w:pStyle w:val="Normal"/>
        <w:jc w:val="both"/>
        <w:rPr>
          <w:lang w:val="ru-RU"/>
        </w:rPr>
      </w:pPr>
      <w:r>
        <w:rPr>
          <w:lang w:val="ru-RU"/>
        </w:rPr>
        <w:tab/>
        <w:t xml:space="preserve">ПРЕДСЕДАВАЈУЋА: Слажем се. Сачекаћемо представнике Владе и онда ћемо наставити седницу. </w:t>
      </w:r>
    </w:p>
    <w:p>
      <w:pPr>
        <w:pStyle w:val="Normal"/>
        <w:jc w:val="both"/>
        <w:rPr>
          <w:lang w:val="ru-RU"/>
        </w:rPr>
      </w:pPr>
      <w:r>
        <w:rPr>
          <w:lang w:val="ru-RU"/>
        </w:rPr>
        <w:tab/>
        <w:t>Одређујем паузу док се неко из Владе не појави.</w:t>
      </w:r>
    </w:p>
    <w:p>
      <w:pPr>
        <w:pStyle w:val="Normal"/>
        <w:jc w:val="both"/>
        <w:rPr/>
      </w:pPr>
      <w:r>
        <w:rPr/>
      </w:r>
    </w:p>
    <w:p>
      <w:pPr>
        <w:pStyle w:val="Normal"/>
        <w:jc w:val="both"/>
        <w:rPr>
          <w:lang w:val="ru-RU"/>
        </w:rPr>
      </w:pPr>
      <w:r>
        <w:rPr>
          <w:lang w:val="ru-RU"/>
        </w:rPr>
        <w:tab/>
        <w:t xml:space="preserve"> (После паузе)</w:t>
      </w:r>
    </w:p>
    <w:p>
      <w:pPr>
        <w:pStyle w:val="Normal"/>
        <w:jc w:val="both"/>
        <w:rPr>
          <w:lang w:val="ru-RU"/>
        </w:rPr>
      </w:pPr>
      <w:r>
        <w:rPr>
          <w:lang w:val="ru-RU"/>
        </w:rPr>
        <w:tab/>
      </w:r>
    </w:p>
    <w:p>
      <w:pPr>
        <w:pStyle w:val="Normal"/>
        <w:jc w:val="both"/>
        <w:rPr>
          <w:lang w:val="ru-RU"/>
        </w:rPr>
      </w:pPr>
      <w:r>
        <w:rPr>
          <w:lang w:val="ru-RU"/>
        </w:rPr>
        <w:tab/>
        <w:t xml:space="preserve">ПРЕДСЕДАВАЈУЋА (Весна Ковач): Можемо да наставимо са радом. </w:t>
      </w:r>
    </w:p>
    <w:p>
      <w:pPr>
        <w:pStyle w:val="Normal"/>
        <w:jc w:val="both"/>
        <w:rPr>
          <w:lang w:val="ru-RU"/>
        </w:rPr>
      </w:pPr>
      <w:r>
        <w:rPr>
          <w:lang w:val="ru-RU"/>
        </w:rPr>
        <w:tab/>
        <w:t>Господине Миковићу, изволите.</w:t>
      </w:r>
    </w:p>
    <w:p>
      <w:pPr>
        <w:pStyle w:val="Normal"/>
        <w:jc w:val="both"/>
        <w:rPr>
          <w:lang w:val="ru-RU"/>
        </w:rPr>
      </w:pPr>
      <w:r>
        <w:rPr>
          <w:lang w:val="ru-RU"/>
        </w:rPr>
        <w:tab/>
        <w:t xml:space="preserve">СРЂАН МИКОВИЋ: Изузетно ми је задовољство што смо у прилици да наставимо са радом. </w:t>
      </w:r>
    </w:p>
    <w:p>
      <w:pPr>
        <w:pStyle w:val="Normal"/>
        <w:jc w:val="both"/>
        <w:rPr>
          <w:lang w:val="ru-RU"/>
        </w:rPr>
      </w:pPr>
      <w:r>
        <w:rPr>
          <w:lang w:val="ru-RU"/>
        </w:rPr>
        <w:tab/>
        <w:t>Истина, очигледно сам погрешно мислио да постоје разлози за хитно усвајање свих ових 28 предлога закона који су предложени у хитној процедури, иначе не би правили оволике расправе у расправи.</w:t>
      </w:r>
    </w:p>
    <w:p>
      <w:pPr>
        <w:pStyle w:val="Normal"/>
        <w:jc w:val="both"/>
        <w:rPr>
          <w:lang w:val="ru-RU"/>
        </w:rPr>
      </w:pPr>
      <w:r>
        <w:rPr>
          <w:lang w:val="ru-RU"/>
        </w:rPr>
        <w:tab/>
        <w:t xml:space="preserve">Чињеница јесте да смо ми у врло кратком року, значи од 11. септембра па наовамо, добили 28 предлога закона, односно 28 предлога закона је стигло у Скупштину и то 12 предлога закона 11. септембра и 16 предлога закона 14. септембра. Сви ми, народни посланици, нас 250, били смо доведени у доста тешку ситуацију да од тог тренутка, односно када смо свако појединачно били у прилици да се упознамо са текстовима предлога закона, да видимо и да проценимо шта ваља и шта не ваља или шта мало мање ваља у свим овим предлозима закона. </w:t>
      </w:r>
    </w:p>
    <w:p>
      <w:pPr>
        <w:pStyle w:val="Normal"/>
        <w:jc w:val="both"/>
        <w:rPr>
          <w:lang w:val="ru-RU"/>
        </w:rPr>
      </w:pPr>
      <w:r>
        <w:rPr>
          <w:lang w:val="ru-RU"/>
        </w:rPr>
        <w:tab/>
        <w:t>Сада тренутно разговарамо о 24 предлога закона. Верујте ми, јако тешко је да у неколико реченица о свих 24 предлога закона се изјаснимо. Покушаћу да истакнем да очигледно не постоји исти однос у погледу односа према предлозима закона који стижу у процедуру пред ову Народну скупштину.</w:t>
      </w:r>
    </w:p>
    <w:p>
      <w:pPr>
        <w:pStyle w:val="Normal"/>
        <w:jc w:val="both"/>
        <w:rPr>
          <w:lang w:val="ru-RU"/>
        </w:rPr>
      </w:pPr>
      <w:r>
        <w:rPr>
          <w:lang w:val="ru-RU"/>
        </w:rPr>
        <w:tab/>
        <w:t xml:space="preserve">Конкретно, један предлог закона је стигао у Народну скупштину 30. августа, а који се тиче о олакшавању општег буџета и свих оних који су на неки начин одговорни да решавају социјалне и друге проблеме, односно сам тај предлог закона који је поднет 30. августа тиче се олакшавања буџета, односно измена и допуна Закона о заштити података о личности. </w:t>
      </w:r>
    </w:p>
    <w:p>
      <w:pPr>
        <w:pStyle w:val="Normal"/>
        <w:jc w:val="both"/>
        <w:rPr>
          <w:lang w:val="ru-RU"/>
        </w:rPr>
      </w:pPr>
      <w:r>
        <w:rPr>
          <w:lang w:val="ru-RU"/>
        </w:rPr>
        <w:tab/>
        <w:t xml:space="preserve">Као предлагач тог закона нисам предложио у хитној процедури, али стекли су се услови да онај ко хоће може да га предложи и за ванредно заседање. То само упоређује у односу на предлоге закона који стижу у процедуру и када се разматрају овде на пленуму. </w:t>
      </w:r>
    </w:p>
    <w:p>
      <w:pPr>
        <w:pStyle w:val="Normal"/>
        <w:jc w:val="both"/>
        <w:rPr>
          <w:lang w:val="ru-RU"/>
        </w:rPr>
      </w:pPr>
      <w:r>
        <w:rPr>
          <w:lang w:val="ru-RU"/>
        </w:rPr>
        <w:tab/>
        <w:t xml:space="preserve">Конкретно, у погледу самих предлога закона има ствари које су добре. На пример, у Закону о пореском поступку и пореској администрацији укида се, што је прихватљиво, асиметрично прописана камата за кашњење државе или обвезника за ПДВ и за повраћај акцизе. </w:t>
      </w:r>
    </w:p>
    <w:p>
      <w:pPr>
        <w:pStyle w:val="Normal"/>
        <w:jc w:val="both"/>
        <w:rPr>
          <w:lang w:val="ru-RU"/>
        </w:rPr>
      </w:pPr>
      <w:r>
        <w:rPr>
          <w:lang w:val="ru-RU"/>
        </w:rPr>
        <w:tab/>
        <w:t xml:space="preserve">Овог тренутка нисам сигуран да обавезе државе по питању исплате других ствари подразумевају такође за рачунавање камате. Ту мислим и на правоснажне судске пресуде и на оно што нам по решењима о извршењу стоји због наводне блокаде буџета, на пример, пред агенцијом за наплату у Крагујевцу, за принудну наплату. Значи, у том смислу указујем да би требало овај принцип који је примењен у Предлогу закона о пореском поступку и пореској администрацији да се види и у односу на друга дуговања државе примени, уколико већ пореским обвезницима зарачунавамо камату од дана доспелости обавезе. </w:t>
      </w:r>
    </w:p>
    <w:p>
      <w:pPr>
        <w:pStyle w:val="Normal"/>
        <w:jc w:val="both"/>
        <w:rPr>
          <w:lang w:val="ru-RU"/>
        </w:rPr>
      </w:pPr>
      <w:r>
        <w:rPr>
          <w:lang w:val="ru-RU"/>
        </w:rPr>
        <w:tab/>
        <w:t xml:space="preserve">Истина, не могу тако позитивно да се одредим према другим неким деловима Закона о пореском поступку и пореској администрацији и ту пре свега мораћу да поменем и конкретно члан да бисте могли да пратите суштину Предлога закона. ради се о члану 28, о члану 29. и члану 43. Предлога закона. </w:t>
      </w:r>
    </w:p>
    <w:p>
      <w:pPr>
        <w:pStyle w:val="Normal"/>
        <w:jc w:val="both"/>
        <w:rPr>
          <w:lang w:val="ru-RU"/>
        </w:rPr>
      </w:pPr>
      <w:r>
        <w:rPr>
          <w:lang w:val="ru-RU"/>
        </w:rPr>
        <w:tab/>
        <w:t>Наиме, о чему се ту ради? У члану 28. прописује се да заменика директора Пореске управе поставља Влада на период од пет година на предлог министра. Не дефинише се нигде и зато сада питам, пошто сви закони код нас у правном систему имају исту правну снагу и Закон о државним службеницима и овај закон, уколико буде усвојен. Да ли то значи постављење заменика директора Пореске управе без конкурса или са конкурсом, нарочито имајући у виду да у члану 43. Предлога закона за руководиоце јединица на терену предвиђа се конкурс и чак иде се у детаље шта све подразумева испитивање услова за постављење по конкурсу? У том смислу ваљало би да то разјаснимо, нарочито имајући у виду да имам податак, не знам да ли је тачан, да је 13. августа разрешен бивши директор Пореске управе, да до овог тренутка није постављен вршилац дужности директора Пореске управе, а да је решењем да ли министарства, министра или Владе, не знам сада тачно, постављено лице са одређеним овлашћењима да потписује и то у смислу да је на то место постављен директор центра за велике пореске обвезнике. Не улазим у личност тога, али опет постављам питање да ли та особа обавља и ову дужност и послове потписивања или не? У том смислу постављам питање и самог предлога закона, да ли је то у реду или не, али бићемо у прилици да о томе разговарамо када будемо у појединостима разматрали ту проблематику.</w:t>
      </w:r>
    </w:p>
    <w:p>
      <w:pPr>
        <w:pStyle w:val="Normal"/>
        <w:jc w:val="both"/>
        <w:rPr>
          <w:lang w:val="ru-RU"/>
        </w:rPr>
      </w:pPr>
      <w:r>
        <w:rPr>
          <w:lang w:val="ru-RU"/>
        </w:rPr>
        <w:tab/>
        <w:t>Осврнуо бих се кратко на законе који третирају порез на додату вредност и акцизе. Нисам сигуран да је члан 28. Предлога закона у сагласности са Уставом, нарочито у погледу довођења у различити положај једних и других обвезника у погледу самог… Прочитајте члан 28. Постоји разлика у пореским обвезницима. У том смислу нисам сигуран. Добро је да мислимо о малим и средњим предузећима, о малим и средњим обвезницима, али треба да мислимо и о великим обвезницима, нарочито да не би дошли до тога да дође до вештачког дељења предузећа на мале фирме зарад уласка у нови систем наплате. То може да се деси уколико постоје одређени покушаји ограничења и условљавања обезбеђења од тога, али нисам сигуран да Предлог закона довољно даје обезбеђење у том делу. Мислим да на то треба да пазимо.</w:t>
      </w:r>
    </w:p>
    <w:p>
      <w:pPr>
        <w:pStyle w:val="Normal"/>
        <w:jc w:val="both"/>
        <w:rPr>
          <w:lang w:val="ru-RU"/>
        </w:rPr>
      </w:pPr>
      <w:r>
        <w:rPr>
          <w:lang w:val="ru-RU"/>
        </w:rPr>
        <w:tab/>
        <w:t xml:space="preserve">У овом закону поздравио бих добру меру да социјални станови ће сада бити обухваћени мером укидања плаћања пореза на куповину првог стана, која им је до сада измицала јер су плаћени у ратама. То је опет добро, али опет вам кажем да сваки закон који се предлаже по хитном поступку лишава нас могућности да на адекватан начин видимо предности, да видимо потенцијалне мане, да те мане евентуално исправимо амандманима. </w:t>
      </w:r>
    </w:p>
    <w:p>
      <w:pPr>
        <w:pStyle w:val="Normal"/>
        <w:jc w:val="both"/>
        <w:rPr>
          <w:lang w:val="ru-RU"/>
        </w:rPr>
      </w:pPr>
      <w:r>
        <w:rPr>
          <w:lang w:val="ru-RU"/>
        </w:rPr>
        <w:tab/>
        <w:t xml:space="preserve">Био сам у прилици нешто касније него што је истекла могућност  подношења амандмана по питању акциза на цигарете. Да ли је ту добро израчунао 76 динара или треба да буде 88 динара? У том смислу можда је још прилика да Одбор за финансије још једном то види да види да ли је по среди грешка, ефекат лобирања или нешто треће, али да видимо тај део. Затим, регулација гомилања залиха је померена на јул 2013. године. Можда би било боље да је 1. јануар 2013. године. Просечне залихе се решавају по питању 90 дана. Можда би то требало да буде 15 или 30 дана, а све то што сам успео сада да прочитам нисам био у прилици да поднесем амандман и да на неки начин утичем, односно да предложим, овог тренутка мислим, боље решење. </w:t>
      </w:r>
    </w:p>
    <w:p>
      <w:pPr>
        <w:pStyle w:val="Normal"/>
        <w:jc w:val="both"/>
        <w:rPr>
          <w:lang w:val="ru-RU"/>
        </w:rPr>
      </w:pPr>
      <w:r>
        <w:rPr>
          <w:lang w:val="ru-RU"/>
        </w:rPr>
        <w:tab/>
        <w:t xml:space="preserve">У сваком случају, има добрих ствари и има оних ствари које можемо да критикујемо и које ћемо критиковати. Радује ме што су многе примедбе и сугестије Привредне коморе Србије прихваћене. Прихваћене су сугестије привредника. Истина, мислим да ћемо бити у прилици и да преиспитамо да ли постоји и даље потреба укидања обавезног чланства у коморском систему или не. У том делу на неки начин контрадикторни смо у односу на оно што смо сада добили у смислу позитивних ефеката предлагања коморског система. </w:t>
      </w:r>
    </w:p>
    <w:p>
      <w:pPr>
        <w:pStyle w:val="Normal"/>
        <w:jc w:val="both"/>
        <w:rPr>
          <w:lang w:val="ru-RU"/>
        </w:rPr>
      </w:pPr>
      <w:r>
        <w:rPr>
          <w:lang w:val="ru-RU"/>
        </w:rPr>
        <w:tab/>
        <w:t>Коначно, сматрам, пошто је било говора и у Експозеу господина министра и сви ови закони се тичу у крајњој линији пуњења буџета и буџетског система, ваљало би да поразмислимо ако већ нисмо у прилици да сада када будемо дефинисали и буџет и Закон о буџетском систему за наредну годину, да видимо начин извештавања, поготово о субвенцијама, да се омогући месечно извештавање о субвенцијама које су уплаћене, шестомесечно извештавање о ефектима уплаћених субвенција, са мишљењем Фискалног савета. Мислим да је то корисна ствар и да ће допринети, али то је дискусија за наредна четири закона.</w:t>
      </w:r>
    </w:p>
    <w:p>
      <w:pPr>
        <w:pStyle w:val="Normal"/>
        <w:jc w:val="both"/>
        <w:rPr>
          <w:lang w:val="ru-RU"/>
        </w:rPr>
      </w:pPr>
      <w:r>
        <w:rPr>
          <w:lang w:val="ru-RU"/>
        </w:rPr>
        <w:tab/>
        <w:t>Коначно, пошто је министар стигао, молио бих ако могу да добијем информацију, у Суботици где се налази рециклажни центар?</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Гордана Чомић. Изволите.</w:t>
      </w:r>
    </w:p>
    <w:p>
      <w:pPr>
        <w:pStyle w:val="Normal"/>
        <w:jc w:val="both"/>
        <w:rPr>
          <w:lang w:val="ru-RU"/>
        </w:rPr>
      </w:pPr>
      <w:r>
        <w:rPr>
          <w:lang w:val="ru-RU"/>
        </w:rPr>
        <w:tab/>
        <w:t xml:space="preserve">ГОРДАНА ЧОМИЋ: Даме и господо, у свом обраћању у оквиру заједничког начелног претреса о 24 закона пред нама, министар који једини од свих позваних образлаже законе, рекао је збир ових закона први корак. Јесте први корак, али у назад и опречно први корак у назад који ће у већини својих мера имати одложено дејство, за шест месеци, девет месеци или годину дана. </w:t>
      </w:r>
    </w:p>
    <w:p>
      <w:pPr>
        <w:pStyle w:val="Normal"/>
        <w:jc w:val="both"/>
        <w:rPr>
          <w:lang w:val="ru-RU"/>
        </w:rPr>
      </w:pPr>
      <w:r>
        <w:rPr>
          <w:lang w:val="ru-RU"/>
        </w:rPr>
        <w:tab/>
        <w:t>Немам никаквих тешкоћа да на предлог Владе коју подржавам или не подржавам кажем шта мислим о мерама које се подржавају, али имам тешкоћа да ми се саопштава нешто сматрајући да немамо никакве информације о томе шта су парафискални намети, шта су обавезе према ЕУ и како функционише локална самоуправа.</w:t>
      </w:r>
    </w:p>
    <w:p>
      <w:pPr>
        <w:pStyle w:val="Normal"/>
        <w:jc w:val="both"/>
        <w:rPr>
          <w:lang w:val="ru-RU"/>
        </w:rPr>
      </w:pPr>
      <w:r>
        <w:rPr>
          <w:lang w:val="ru-RU"/>
        </w:rPr>
        <w:tab/>
        <w:t>То је овде нама представљено, скоро ћу цитирати министра, да локална самоуправа којој је законом додељен вишак средстава, не уме да управља тим средствима, па ће он тражити да се достави на преглед Министарству финансија шта они раде. Затим, да се тражи од локалне самоуправе да објасни министарству све врсте прихода. Слушајући све то што министар има као коментар и питам како можете да заговарате децентрализацију ако немате поверења да људи који на изборима добијају право да управљају локалним самоуправама, знају да управљају финансијама? То се граничи са увредом што је изречено о локалним самоуправама, понављам без обзира да ли је у питању локална самоуправа где познајем људе из своје странке или било која друга локална самоуправа. Дакле, мало пажљивије са јавном речју, не би било згорег без обзира на то шта се мисли.</w:t>
      </w:r>
    </w:p>
    <w:p>
      <w:pPr>
        <w:pStyle w:val="Normal"/>
        <w:jc w:val="both"/>
        <w:rPr>
          <w:lang w:val="ru-RU"/>
        </w:rPr>
      </w:pPr>
      <w:r>
        <w:rPr>
          <w:lang w:val="ru-RU"/>
        </w:rPr>
        <w:tab/>
        <w:t xml:space="preserve">Када је о јавној речи реч, такође је јасно шта ће се користити као метод да би се прикрила чињеница да су 24 закона, која се предлажу, корак у назад и да скоро сви имају одложено дејство. Шта ће се користити као метод када се пита колико кошта администрирање враћања ПДВ, шта ће се користити као метод када се пита зашто у члану 12. министар самостално одређује све оно што сматра да треба да одређује? Шта ће се користити за свако питање које се тиче сваког од појединачних предлога закона или измена и допуна закона? </w:t>
      </w:r>
    </w:p>
    <w:p>
      <w:pPr>
        <w:pStyle w:val="Normal"/>
        <w:jc w:val="both"/>
        <w:rPr>
          <w:lang w:val="ru-RU"/>
        </w:rPr>
      </w:pPr>
      <w:r>
        <w:rPr>
          <w:lang w:val="ru-RU"/>
        </w:rPr>
        <w:tab/>
        <w:t>Политички фолклор ће се користити. Навика, лоша, да се политичким клеветама, учешћем у кампањама бешчашћа у јавности, изношењем неистина, ми политички активни и сви остали забаве оним што се политичким бешчашћем у јавности створи. Тога смо сведоци и није први пут. Да не буде никакве забуне, одувек сам била против кампања политичког бешчашћа, клеветања, без обзира ко био жртва, а ко са радошћу учествује у таквим кампањама.</w:t>
      </w:r>
    </w:p>
    <w:p>
      <w:pPr>
        <w:pStyle w:val="Normal"/>
        <w:jc w:val="both"/>
        <w:rPr/>
      </w:pPr>
      <w:r>
        <w:rPr/>
        <w:tab/>
      </w:r>
      <w:r>
        <w:rPr>
          <w:lang w:val="ru-RU"/>
        </w:rPr>
        <w:t xml:space="preserve">Малопре смо имали прилике да сведочимо како се на врло једноставан начин расточи шта је неистина, а шта су чињенице у пирамиди политичке кампање клеветања и лажи око само једног народног посланика, Оливера Дулића и тако би могло о сваком. Разлог зашто спомињем овај политички фолклор јесте што он задовољава сакривање питања и чињеница о многим од ових закона, али од три закона не може да вам покрије проблем који се јавља предлагањем и вероватним гласањем о три закона. Закон о хемикалијама, Закон о Фонду заштите животне средине и Закон о јонизујућем зрачењу и нуклеарној сигурности. </w:t>
      </w:r>
    </w:p>
    <w:p>
      <w:pPr>
        <w:pStyle w:val="Normal"/>
        <w:jc w:val="both"/>
        <w:rPr>
          <w:lang w:val="ru-RU"/>
        </w:rPr>
      </w:pPr>
      <w:r>
        <w:rPr>
          <w:lang w:val="ru-RU"/>
        </w:rPr>
        <w:tab/>
        <w:t>Ова три предлога закона осим што су нам предата у предлогу где је, груба реч, али недовољно добро дата изјава усклађености са ЕУ. На првој страни је преписано оно што је део изјаве усклађености када смо закон доносили, а на другој измена закона без тога да ли је у складу са директивама из поглавља 27, које ако сам добро разумела, нико у овој сали нема ништа против да наставимо са европским интеграцијама.</w:t>
      </w:r>
    </w:p>
    <w:p>
      <w:pPr>
        <w:pStyle w:val="Normal"/>
        <w:jc w:val="both"/>
        <w:rPr>
          <w:lang w:val="ru-RU"/>
        </w:rPr>
      </w:pPr>
      <w:r>
        <w:rPr>
          <w:lang w:val="ru-RU"/>
        </w:rPr>
        <w:tab/>
        <w:t>Ова три закона, Закон о хемикалијама унет је са укидањем Агенције за хемикалије без укидања пратећих закона, ствара врло озбиљан проблем за функционисање а важније од тога, укида правну тековину из поглавља 27, који се тиче заштите животне средине. Обара оно што је договорено са ЕУ када је закон доношен и расправљан и најважније од свега оставља отворено питање зашто то радите ако сте за ЕУ? Ако хоћете да кокетирате са владавином права која се стиче и гради учествујући у европским интеграцијама, кокетирајте, али онда немојте да очекујете од нас да вас не питамо што не унесете у скупштину Србије Резолуцију о придруживању ЕУ, да је ставимо ван снаге. Претпостављам да има бар једна посланичка група која би ипак волела да се о томе разговара.</w:t>
      </w:r>
    </w:p>
    <w:p>
      <w:pPr>
        <w:pStyle w:val="Normal"/>
        <w:jc w:val="both"/>
        <w:rPr>
          <w:lang w:val="ru-RU"/>
        </w:rPr>
      </w:pPr>
      <w:r>
        <w:rPr>
          <w:lang w:val="ru-RU"/>
        </w:rPr>
        <w:tab/>
        <w:t xml:space="preserve">Не можете политичким фолклором да забавите људе из ЕУ који воде рачуна о поглављу 27, као што не можете да их забавите поглављима 23. и 24. То је добра вест. Од првобитних прича о томе шта ће бити са досадашњом реформом правосуђа, стигло се на то што треба да буде, да се исправе грешке, јер грешака је било. Али, за ова три закона, поготово Закон о јонизујућем зрачењу и нуклеарној сигурности и Закон о Агенцији о хемикалијама, су закони које ако имамо знања о томе шта су наше обавезе пред ЕУ, данас морају бити повучени из процедуре. Данас. Да то буде порука владајуће већине, да је привржена европским интеграцијама. </w:t>
      </w:r>
    </w:p>
    <w:p>
      <w:pPr>
        <w:pStyle w:val="Normal"/>
        <w:jc w:val="both"/>
        <w:rPr>
          <w:lang w:val="ru-RU"/>
        </w:rPr>
      </w:pPr>
      <w:r>
        <w:rPr>
          <w:lang w:val="ru-RU"/>
        </w:rPr>
        <w:tab/>
        <w:t>Ако их остављате у процедури, онда остављате нама простор да кажемо да није политички фолклор кампање које се воде против народних посланика или бивших министара, него је политички фолклор кокетирати са правилима са којима нема кокетирања.</w:t>
      </w:r>
    </w:p>
    <w:p>
      <w:pPr>
        <w:pStyle w:val="Normal"/>
        <w:jc w:val="both"/>
        <w:rPr>
          <w:lang w:val="ru-RU"/>
        </w:rPr>
      </w:pPr>
      <w:r>
        <w:rPr>
          <w:lang w:val="ru-RU"/>
        </w:rPr>
        <w:tab/>
        <w:t xml:space="preserve">Када је реч о Фонду за заштиту животне средине, образложење које смо чули у размени аргумената у дијалогу између народног посланика Оливера Дулића и министра Млађана Динкића, је следеће – министар Динкић, на основу њему датих неистинитих података тврди да је министар Дулић злоупотребљавао и ненаменски трошио новац из фонда. Народни посланик Оливер Дулић му даје податке којима доказује да то није тачно и да, шта год јесте тачно, он једва чека да се утврди било чија тврдња о ненаменском трошењу средстава. </w:t>
      </w:r>
    </w:p>
    <w:p>
      <w:pPr>
        <w:pStyle w:val="Normal"/>
        <w:jc w:val="both"/>
        <w:rPr>
          <w:lang w:val="ru-RU"/>
        </w:rPr>
      </w:pPr>
      <w:r>
        <w:rPr>
          <w:lang w:val="ru-RU"/>
        </w:rPr>
        <w:tab/>
        <w:t xml:space="preserve">Шта је закључак? Министар Млађан Динкић тражи укидање Фонда за заштиту животне средине, због – нема поверења у министарку. Разлог за то јесте што је кампања о начину трошења фонда, је дата као аргумент – гарант ће ова да злоупотребљава тај новац, него ћемо сав тај новац да узмемо у буџет. О свом том новцу ће да одлучује министар финансија, јер је неспорна и од увек свима позната истина да он никада не злоупотребљава никакав новац. </w:t>
      </w:r>
    </w:p>
    <w:p>
      <w:pPr>
        <w:pStyle w:val="Normal"/>
        <w:jc w:val="both"/>
        <w:rPr/>
      </w:pPr>
      <w:r>
        <w:rPr/>
        <w:tab/>
      </w:r>
      <w:r>
        <w:rPr>
          <w:lang w:val="ru-RU"/>
        </w:rPr>
        <w:t>То су проблеми са аргументацијом и са политичким фолклором. Нико не би био срећнији од мене да сте овде дошли са мерама којима се Фонд за здравство и Фонд ПИО од индиректних буџетских корисника претвара у директне, којима се мења Закон о трезору, Закон о буџетском систему тако да заиста покажемо заједничку политичку вољу за фискалне реформе. Овако, нажалост, остаје само сумња да сте заиста привржени европским интеграцијама. Ако нисте, изволите кажите, ми ћемо се за владавину права и Европу у Србији, борити и даљ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Динкић. Изволите.</w:t>
      </w:r>
    </w:p>
    <w:p>
      <w:pPr>
        <w:pStyle w:val="Normal"/>
        <w:jc w:val="both"/>
        <w:rPr>
          <w:lang w:val="ru-RU"/>
        </w:rPr>
      </w:pPr>
      <w:r>
        <w:rPr>
          <w:lang w:val="sr-CS"/>
        </w:rPr>
        <w:tab/>
        <w:t xml:space="preserve">МЛАЂАН ДИНКИЋ: Госпођо Чомић, ако сте привржени европским интеграцијама, онда би требало да знате да је за Европску комисију битно да одређене функције постоје у законодавствима земаља које су предвиђене европским директивама, да нису неопходне све силне агенције које сада постоје, али да функције које оне обављају јесу неопходне. </w:t>
      </w:r>
    </w:p>
    <w:p>
      <w:pPr>
        <w:pStyle w:val="Normal"/>
        <w:tabs>
          <w:tab w:val="clear" w:pos="720"/>
          <w:tab w:val="left" w:pos="1440" w:leader="none"/>
        </w:tabs>
        <w:jc w:val="both"/>
        <w:rPr>
          <w:lang w:val="sr-CS"/>
        </w:rPr>
      </w:pPr>
      <w:r>
        <w:rPr>
          <w:lang w:val="sr-CS"/>
        </w:rPr>
        <w:tab/>
        <w:t>Да ли ће неку функцију обављати Агенција за хемикалије или неки други државни орган, то је самостално право оних који желе да приступе ЕУ или који су чланови да то ураде како хоће. Има само неколико институција које морају да постоје по европској директиви. Међу њима није Агенција за хемикалије. То би морали да знате, уколико пледирате на то да познајете право ЕУ. Дакле, функција Агенције за хемикалије је битна, агенција као институција није битна. То су разлике - институција и функција. Ми нећемо да укидамо функције Агенције за хемикалије, али сматрамо да се она може рационалније обавити кроз други правни облик.</w:t>
      </w:r>
    </w:p>
    <w:p>
      <w:pPr>
        <w:pStyle w:val="Normal"/>
        <w:tabs>
          <w:tab w:val="clear" w:pos="720"/>
          <w:tab w:val="left" w:pos="1440" w:leader="none"/>
        </w:tabs>
        <w:jc w:val="both"/>
        <w:rPr>
          <w:lang w:val="sr-CS"/>
        </w:rPr>
      </w:pPr>
      <w:r>
        <w:rPr>
          <w:lang w:val="sr-CS"/>
        </w:rPr>
        <w:tab/>
        <w:t xml:space="preserve">Исто важи и за Фонд за заштиту животне средине. Нема европске директиве која налаже постојање Фонда за заштиту животне средине, али нормално да постоје обавезе заштите животне средине по стандардима које прописује ЕУ. Овај фонд није штитио животну средину. Овај фонд је ненаменски трошио средства намењена за заштиту животне средине и зато се укида. Нема ниједног другог разлога. </w:t>
      </w:r>
    </w:p>
    <w:p>
      <w:pPr>
        <w:pStyle w:val="Normal"/>
        <w:tabs>
          <w:tab w:val="clear" w:pos="720"/>
          <w:tab w:val="left" w:pos="1440" w:leader="none"/>
        </w:tabs>
        <w:jc w:val="both"/>
        <w:rPr>
          <w:lang w:val="sr-CS"/>
        </w:rPr>
      </w:pPr>
      <w:r>
        <w:rPr>
          <w:lang w:val="sr-CS"/>
        </w:rPr>
        <w:tab/>
        <w:t xml:space="preserve">Министарство ће наћи начин да ли кроз оснивање дирекције, да ли кроз неки други правни облик, да ли кроз предлагање програма који ће бити саставни део буџета за сваку годину, да се програми из заштите животне средине заиста у пракси реализују, а не да буду само на папиру, јер понашање оних који су управљали фондом у претходним годинама компромитовао је ту добру идеју. </w:t>
      </w:r>
    </w:p>
    <w:p>
      <w:pPr>
        <w:pStyle w:val="Normal"/>
        <w:tabs>
          <w:tab w:val="clear" w:pos="720"/>
          <w:tab w:val="left" w:pos="1440" w:leader="none"/>
        </w:tabs>
        <w:jc w:val="both"/>
        <w:rPr>
          <w:lang w:val="sr-CS"/>
        </w:rPr>
      </w:pPr>
      <w:r>
        <w:rPr>
          <w:lang w:val="sr-CS"/>
        </w:rPr>
        <w:tab/>
        <w:t>Сложили смо се и посланица Милица Војић и ја и сви ви да је та функција неопходна, али да је идеја компромитована, компромитована неодговорним понашањем оних који су у претходних пар година управљали тим фондом. То је један проблем.</w:t>
      </w:r>
    </w:p>
    <w:p>
      <w:pPr>
        <w:pStyle w:val="Normal"/>
        <w:tabs>
          <w:tab w:val="clear" w:pos="720"/>
          <w:tab w:val="left" w:pos="1440" w:leader="none"/>
        </w:tabs>
        <w:jc w:val="both"/>
        <w:rPr>
          <w:lang w:val="sr-CS"/>
        </w:rPr>
      </w:pPr>
      <w:r>
        <w:rPr>
          <w:lang w:val="sr-CS"/>
        </w:rPr>
        <w:tab/>
        <w:t>Друга ствар, сигурно је да ЕУ тражи, али да није битно само што она тражи, нама је потребно да имамо функције ових агенција. Али, те агенције не могу да се понашају тако што ће драти кожу са леђа привреде увођењем неодмерених такси. Зато хоћемо да уведемо ред да висину такси може да одради парламент, суштински, а да не може независно свака агенција, свака комисија да има своје таксе. То је све везано за ово што сте говорили.</w:t>
      </w:r>
    </w:p>
    <w:p>
      <w:pPr>
        <w:pStyle w:val="Normal"/>
        <w:tabs>
          <w:tab w:val="clear" w:pos="720"/>
          <w:tab w:val="left" w:pos="1440" w:leader="none"/>
        </w:tabs>
        <w:jc w:val="both"/>
        <w:rPr>
          <w:lang w:val="sr-CS"/>
        </w:rPr>
      </w:pPr>
      <w:r>
        <w:rPr>
          <w:lang w:val="sr-CS"/>
        </w:rPr>
        <w:tab/>
        <w:t xml:space="preserve">Већ сам напоменуо на јутарњој седници да има смисла предлог посланице Милице Бојић, везано за Агенцију за заштиту од јонизујућег зрачења и нуклеарне објекте Србије, да због чињенице квалификованости запослених који раде у њој има смисла да се размотри могућност да оне остану, али да се истовремено укину накнаде које наплаћују. </w:t>
      </w:r>
    </w:p>
    <w:p>
      <w:pPr>
        <w:pStyle w:val="Normal"/>
        <w:tabs>
          <w:tab w:val="clear" w:pos="720"/>
          <w:tab w:val="left" w:pos="1440" w:leader="none"/>
        </w:tabs>
        <w:jc w:val="both"/>
        <w:rPr>
          <w:lang w:val="sr-CS"/>
        </w:rPr>
      </w:pPr>
      <w:r>
        <w:rPr>
          <w:lang w:val="sr-CS"/>
        </w:rPr>
        <w:tab/>
        <w:t>Дакле, ми ћемо наћи правну норму и прихватити ваш предлог да ове институције остану у систему, али истовремено нећемо одустати од тога да се укине оних 15 накнада које оне сада наплаћују. То је управо оно што сте и ви предлагали. Наћи ћемо начин на одборима сутра, да кроз одговарајући амандман нађемо решење које би ишло у том правцу. На тај начин ћемо решити то питање да ли ће стручна или нестручна лица да се баве том облашћу која захтева високе квалификације. Ту сте били потпуно у праву. И сам сам се замислио над тиме, када сте то рекли и комуницирао сам у овој паузи са министарком. Сложили смо се да тако урадимо, да укинемо накнаде, тих 15 накнади, али да институције оставимо. То важи само за ове које су из области заштите од јонизујућег зрачења и нуклеарне сигурности. То не важи за ове друге о којима је госпођа Чомић говорила.</w:t>
      </w:r>
    </w:p>
    <w:p>
      <w:pPr>
        <w:pStyle w:val="Normal"/>
        <w:tabs>
          <w:tab w:val="clear" w:pos="720"/>
          <w:tab w:val="left" w:pos="1440" w:leader="none"/>
        </w:tabs>
        <w:jc w:val="both"/>
        <w:rPr>
          <w:lang w:val="sr-CS"/>
        </w:rPr>
      </w:pPr>
      <w:r>
        <w:rPr>
          <w:lang w:val="sr-CS"/>
        </w:rPr>
        <w:tab/>
        <w:t>Да кажем нешто и о локалној самоуправи. Ако заиста желите да цитирате оно што сам рекао, рекао сам следеће – да је Фискални савет констатовао у свом извештају које имају народни посланици да су између осталог не само у Републици, него и на нивоу локалних самоуправа у првих пет месеци ове године констатована много већа трошења за зараде и за запошљавање, него што је то нормална ситуација, управо због тога што имамо потребу да урадимо свеобухватну фискалну консолидацију, која не значи само смањивање неких нерационалних трошкова на нивоу Републике, Покрајине. Морамо да то урадимо и на локалном нивоу. На који начин? Тако што ћемо Законом о буџетском систему прописати да локалне самоуправе када буду усвајале своје годишње буџете морају да воде рачуна да се држе Закона о максималном броју запослених у локалним самоуправама, као што и Република мора да се држи тог закона на нивоу Републике и такође, да се правила која важе за Републику у погледу плата доследно примењују и за локалну самоуправу.</w:t>
      </w:r>
    </w:p>
    <w:p>
      <w:pPr>
        <w:pStyle w:val="Normal"/>
        <w:tabs>
          <w:tab w:val="clear" w:pos="720"/>
          <w:tab w:val="left" w:pos="1440" w:leader="none"/>
        </w:tabs>
        <w:jc w:val="both"/>
        <w:rPr>
          <w:lang w:val="sr-CS"/>
        </w:rPr>
      </w:pPr>
      <w:r>
        <w:rPr>
          <w:lang w:val="sr-CS"/>
        </w:rPr>
        <w:tab/>
        <w:t xml:space="preserve">Морам да кажем да су у неким локалним самоуправама та правила изигравана кроз чињеницу да је Република имала лошу евиденцију над свим институцијама које су осниване на локалу. Ту кривицу дајем Министарству финансија Републике Србије. Локална самоуправа је користила вероватно те рупе да би оснивала разноразне институције, запошљавала људе. Међутим, онда се на крају у укупном билансу појави већа маса плата. </w:t>
      </w:r>
    </w:p>
    <w:p>
      <w:pPr>
        <w:pStyle w:val="Normal"/>
        <w:tabs>
          <w:tab w:val="clear" w:pos="720"/>
          <w:tab w:val="left" w:pos="1440" w:leader="none"/>
        </w:tabs>
        <w:jc w:val="both"/>
        <w:rPr>
          <w:lang w:val="sr-CS"/>
        </w:rPr>
      </w:pPr>
      <w:r>
        <w:rPr>
          <w:lang w:val="sr-CS"/>
        </w:rPr>
        <w:tab/>
        <w:t>Ово није ништа ново. У свим земљама централна власт може и треба да контролише те параметре на свим нивоима, на консолидованом билансу плате и запошљавању у држави морају бити једнако третиране и контролисане од стране Минситарства финансија. Ништа више. Немам намеру да задирем у слободу локалних самоуправа да формирају буџете за капитална улагања, за подстицање неких ствари, како год желе, јер то јесте изворно право локалних самоуправа. Али, новац који грађани дају је од пореза на зараде и пореза на имовину и не би смео да се користи за прекомерно запошљавање у администрацији, за прекомерно повећавање плата и то ћемо контролисати у наредном периоду. Само сам то рекао. То је уосталом констатовао и Фискални савет и ништа више од тога нисам рекао.</w:t>
      </w:r>
    </w:p>
    <w:p>
      <w:pPr>
        <w:pStyle w:val="Normal"/>
        <w:tabs>
          <w:tab w:val="clear" w:pos="720"/>
          <w:tab w:val="left" w:pos="1440" w:leader="none"/>
        </w:tabs>
        <w:jc w:val="both"/>
        <w:rPr>
          <w:lang w:val="sr-CS"/>
        </w:rPr>
      </w:pPr>
      <w:r>
        <w:rPr>
          <w:lang w:val="sr-CS"/>
        </w:rPr>
        <w:tab/>
        <w:t>Да још једном поновим. Нисте у праву за локалне самоуправе, нисте у праву за Агенцију за хемикалије, нисте у праву за Фонд за заштиту животне средине. Једино исправно јесте то да функције тих институција морају бити очуване, а да ли ће се то остваривати кроз агенцију или кроз дирекцију или кроз управу, то је ствар сваке државе чланице или кандидата за чланство, како ће се организовати. Како онда објаснити да Немачка, која је члан ЕУ, и то кључни члан, има само осам агенција, а Србија има преко 100 и нешто агенција? Хоће ли неко да нам каже да је ЕУ тражила од нас да оснујемо 100 и нешто агенција? Није тачно. Осниване су знате ли због чега? Зато што су у почетку свог рада добијале донације и финансирале су се из иностраних донација. Како је време прошло, донације су пресахле, па су оне уводиле таксе и накнаде привреди и грађанима, па када није било довољно контроле, а ни довољно пара да испуне неке жеље тих који су водили те агенције, онда су увели нове таксе и нове намете. Тако су настајали ти парафискални намети.</w:t>
      </w:r>
    </w:p>
    <w:p>
      <w:pPr>
        <w:pStyle w:val="Normal"/>
        <w:tabs>
          <w:tab w:val="clear" w:pos="720"/>
          <w:tab w:val="left" w:pos="1440" w:leader="none"/>
        </w:tabs>
        <w:jc w:val="both"/>
        <w:rPr/>
      </w:pPr>
      <w:r>
        <w:rPr>
          <w:lang w:val="sr-CS"/>
        </w:rPr>
        <w:tab/>
        <w:t>Агенције које су се финансирале из донација, почеле су да се финансирају из сопствених такси, сопствених прихода и онда су прекардашиле, претерале и сада имамо да укупни парафискални намети у српској привреди износе милијарду и по евра годишње. То је еквивалент једне трећине свих прихода од пореза и доприноса на зараде. Дакле, када би теоријски укинули све парафискалне намете, а ми сада укидамо један добар део, две трећине, али не све, јер остали су неки који су веома крупни, али су</w:t>
      </w:r>
      <w:r>
        <w:rPr>
          <w:lang w:val="ru-RU"/>
        </w:rPr>
        <w:t xml:space="preserve"> </w:t>
      </w:r>
      <w:r>
        <w:rPr>
          <w:lang w:val="sr-CS"/>
        </w:rPr>
        <w:t>приход локалних самоуправа, ефекат тога је милијарду и по евра. То би било као да смо сада порезе и доприносе на плате смањили за једну трећину, исти ефекат за растерећење привреде. Хвала.</w:t>
      </w:r>
    </w:p>
    <w:p>
      <w:pPr>
        <w:pStyle w:val="Normal"/>
        <w:tabs>
          <w:tab w:val="clear" w:pos="720"/>
          <w:tab w:val="left" w:pos="1440" w:leader="none"/>
        </w:tabs>
        <w:jc w:val="both"/>
        <w:rPr/>
      </w:pPr>
      <w:r>
        <w:rPr>
          <w:lang w:val="sr-CS"/>
        </w:rPr>
        <w:tab/>
        <w:t>ПРЕДСЕДАВАЈУЋА: Хвала.</w:t>
      </w:r>
    </w:p>
    <w:p>
      <w:pPr>
        <w:pStyle w:val="Normal"/>
        <w:tabs>
          <w:tab w:val="clear" w:pos="720"/>
          <w:tab w:val="left" w:pos="1440" w:leader="none"/>
        </w:tabs>
        <w:jc w:val="both"/>
        <w:rPr>
          <w:lang w:val="sr-CS"/>
        </w:rPr>
      </w:pPr>
      <w:r>
        <w:rPr>
          <w:lang w:val="sr-CS"/>
        </w:rPr>
        <w:tab/>
        <w:t xml:space="preserve">Госпођа Чомић, реплика. </w:t>
      </w:r>
    </w:p>
    <w:p>
      <w:pPr>
        <w:pStyle w:val="Normal"/>
        <w:tabs>
          <w:tab w:val="clear" w:pos="720"/>
          <w:tab w:val="left" w:pos="1440" w:leader="none"/>
        </w:tabs>
        <w:jc w:val="both"/>
        <w:rPr/>
      </w:pPr>
      <w:r>
        <w:rPr>
          <w:lang w:val="sr-CS"/>
        </w:rPr>
        <w:tab/>
        <w:t>ГОРДАНА ЧОМИЋ:  Захваљујем, министре. Све сте то јако лепо испричали, али вас то ништа нисам питала. Врло јасно сам питала и тицало се онога што је у предлозима закона. Но, сада ћу само кратак коментар о контексту у којем доносимо ове законе, да бих могла са вама да поделим процену о томе зашто одговарате на питања која вас не питам и зашто одговарате другим посланицима, а јавите се да мени одговорите. То само ви знате.</w:t>
      </w:r>
    </w:p>
    <w:p>
      <w:pPr>
        <w:pStyle w:val="Normal"/>
        <w:tabs>
          <w:tab w:val="clear" w:pos="720"/>
          <w:tab w:val="left" w:pos="1440" w:leader="none"/>
        </w:tabs>
        <w:jc w:val="both"/>
        <w:rPr>
          <w:lang w:val="sr-CS"/>
        </w:rPr>
      </w:pPr>
      <w:r>
        <w:rPr>
          <w:lang w:val="sr-CS"/>
        </w:rPr>
        <w:tab/>
        <w:t>Дакле, контекст је да председник Владе у интервјуу "Политици" каже да он никад није водио МУП, да је то само тако изгледало, да министар одбране у свом интервјуу говори о томе који је лист тиражан и треба да излази, које новине не треба да излазе. Онда, настављајући се на тај контекст, мени је потпуно логично шта сте ви мени у ствари рекли, не одговарајући мени, него многима другима, а то је да ће и на основу члана 12. измена Фискалног закона и иначе сав новац бити код вас, јер ви сматрате да треба да замените и независне институције и регулаторна тела и људе који брину о буџетима на другим нивоима и све оне који се баве јавним финансијама, да би се вероватно установило да то значи место де факто председника Владе.</w:t>
      </w:r>
    </w:p>
    <w:p>
      <w:pPr>
        <w:pStyle w:val="Normal"/>
        <w:tabs>
          <w:tab w:val="clear" w:pos="720"/>
          <w:tab w:val="left" w:pos="1440" w:leader="none"/>
        </w:tabs>
        <w:jc w:val="both"/>
        <w:rPr>
          <w:lang w:val="sr-CS"/>
        </w:rPr>
      </w:pPr>
      <w:r>
        <w:rPr>
          <w:lang w:val="sr-CS"/>
        </w:rPr>
        <w:t xml:space="preserve"> </w:t>
      </w:r>
      <w:r>
        <w:rPr>
          <w:lang w:val="ru-RU"/>
        </w:rPr>
        <w:tab/>
        <w:t xml:space="preserve">Тако грчевито бранити став да једино ви можете да бринете о правилној расподели зеленог динара, да једино ви можете да знате да ли агенција или дирекција и при томе говорити да је то уштеда, а новац остаје једнак, и број људи остаје једнак, представља покушај омаловажавања свих нас који, када су у питању европске интеграције, не радимо ништа друго него вам искрено помажемо и пружамо подршку, али не за то да сматрате да министар финансија мора имати све у својим рукама и да и председник Владе и потпредседник Владе има да га пита шта ће да се дешава, а да министарка, задужена за заштиту животне средине, не заслужује поверење да располаже фондом. </w:t>
      </w:r>
    </w:p>
    <w:p>
      <w:pPr>
        <w:pStyle w:val="Normal"/>
        <w:jc w:val="both"/>
        <w:rPr>
          <w:lang w:val="ru-RU"/>
        </w:rPr>
      </w:pPr>
      <w:r>
        <w:rPr>
          <w:lang w:val="ru-RU"/>
        </w:rPr>
        <w:tab/>
        <w:t>(Председавајућа: Време.)</w:t>
      </w:r>
    </w:p>
    <w:p>
      <w:pPr>
        <w:pStyle w:val="Normal"/>
        <w:jc w:val="both"/>
        <w:rPr>
          <w:lang w:val="ru-RU"/>
        </w:rPr>
      </w:pPr>
      <w:r>
        <w:rPr>
          <w:lang w:val="ru-RU"/>
        </w:rPr>
        <w:tab/>
        <w:t>На вама је на вољу, на свима нама за процену. Хвала вам.</w:t>
      </w:r>
    </w:p>
    <w:p>
      <w:pPr>
        <w:pStyle w:val="Normal"/>
        <w:jc w:val="both"/>
        <w:rPr>
          <w:lang w:val="ru-RU"/>
        </w:rPr>
      </w:pPr>
      <w:r>
        <w:rPr>
          <w:lang w:val="ru-RU"/>
        </w:rPr>
        <w:tab/>
        <w:t>ПРЕДСЕДАВАЈУЋА: Реч има народни посланик Иван Карић. Изволите.</w:t>
      </w:r>
    </w:p>
    <w:p>
      <w:pPr>
        <w:pStyle w:val="Normal"/>
        <w:jc w:val="both"/>
        <w:rPr>
          <w:lang w:val="ru-RU"/>
        </w:rPr>
      </w:pPr>
      <w:r>
        <w:rPr>
          <w:lang w:val="ru-RU"/>
        </w:rPr>
        <w:tab/>
        <w:t xml:space="preserve">ИВАН КАРИЋ: Захваљујем се. </w:t>
      </w:r>
    </w:p>
    <w:p>
      <w:pPr>
        <w:pStyle w:val="Normal"/>
        <w:jc w:val="both"/>
        <w:rPr>
          <w:lang w:val="ru-RU"/>
        </w:rPr>
      </w:pPr>
      <w:r>
        <w:rPr>
          <w:lang w:val="ru-RU"/>
        </w:rPr>
        <w:tab/>
        <w:t xml:space="preserve">Госпођо председавајућа, господине министре, уважене колеге и колегинице, ми овде све време полазимо од једне погрешне претпоставке, од економске претпоставке која је крајем 19 века постојала, да све зависи од привредног разлога и да је све подређено привредном развоју. </w:t>
      </w:r>
    </w:p>
    <w:p>
      <w:pPr>
        <w:pStyle w:val="Normal"/>
        <w:jc w:val="both"/>
        <w:rPr>
          <w:lang w:val="ru-RU"/>
        </w:rPr>
      </w:pPr>
      <w:r>
        <w:rPr>
          <w:lang w:val="ru-RU"/>
        </w:rPr>
        <w:tab/>
        <w:t xml:space="preserve">Нажалост, у 21 веку и у Европи и у јужној Америци, а све више и у Азији, све зависи од еколошког развоја и све зависи од одрживог развоја и све је подређено одрживом и еколошком развоју и све се, чак и привредни развој, усклађује са еколошким развојем. Ако то прихватате, онда би требало мало више да размишљамо о зеленим технологијама и о зеленим стварима. Колико је то битно, ми имамо податак који је доступан на сајту Европске агенције, да због глобалног отопљавања се стално повећава број прерано рођених беба и број пренаталних смрти. Толико о томе да тема заштите животне средине није битна или је можда мање битна. Ми мислимо да је веома, веома битна. </w:t>
      </w:r>
    </w:p>
    <w:p>
      <w:pPr>
        <w:pStyle w:val="Normal"/>
        <w:jc w:val="both"/>
        <w:rPr>
          <w:lang w:val="ru-RU"/>
        </w:rPr>
      </w:pPr>
      <w:r>
        <w:rPr>
          <w:lang w:val="ru-RU"/>
        </w:rPr>
        <w:tab/>
        <w:t xml:space="preserve">Спремајући се за ову седницу имали смо утисак у "Зеленима" да ћемо само критиковати министра, а могу да кажем пар ствари које су нам се свиделе у току ове расправе, али је све то, министре, на нивоу обећања, и оно око ПДВ-а и око његовог повратног дејства. То заиста звучи примамљиво. </w:t>
      </w:r>
    </w:p>
    <w:p>
      <w:pPr>
        <w:pStyle w:val="Normal"/>
        <w:jc w:val="both"/>
        <w:rPr>
          <w:lang w:val="ru-RU"/>
        </w:rPr>
      </w:pPr>
      <w:r>
        <w:rPr>
          <w:lang w:val="ru-RU"/>
        </w:rPr>
        <w:tab/>
        <w:t xml:space="preserve">Поздрављамо и намеру да држава натера саму себе да редовно плаћа приватним предузећима, приватним компанијама. Највећи дужници, и када је водопривреда у питању, и када је животна средина у питању, управо јесте држава, и људи који воде приватна предузећа су у великом проблему када је то у питању. Ми ту не можемо да се лажемо, то морамо да поздравимо и ми то и поздрављамо. Не сме бити толико двоструком аршина да држава сме све да ради. Када кажем држава, мислим на компаније и на јавна предузећа. Држави је све дозвољено, може да буде ослобођена од свих плаћања, а приватници то не могу да буду. </w:t>
      </w:r>
    </w:p>
    <w:p>
      <w:pPr>
        <w:pStyle w:val="Normal"/>
        <w:jc w:val="both"/>
        <w:rPr>
          <w:lang w:val="ru-RU"/>
        </w:rPr>
      </w:pPr>
      <w:r>
        <w:rPr>
          <w:lang w:val="ru-RU"/>
        </w:rPr>
        <w:tab/>
        <w:t xml:space="preserve">Такође, бих још једну похвалу дао када је у питању Закон о енергетици. Спремни смо као "Зелени Србије" да га подржимо зато што отвара могућност да енергетски субјекти не морају да имају лиценце за енергетске објекте испод једног мегавата и то је добро за малу привреду и за средња предузећа. Све остало је еколошка катастрофа. Жао ми је што то морам да кажем, али све остало није само еколошка катастрофа, него је и централизована еколошка катастрофа. Ми ниподаштавамо локалне самоуправе и то ме чуди, с обзиром с које стране то долази. Зар је могуће да само умне главе седе у министарствима, у агенцијама и у фондовима, а да инжењери, људи који се баве животом у локалним самоуправама ништа не знају, него ћете ви да им одређујете како ће да се троши новац у локалној самоуправу? </w:t>
      </w:r>
    </w:p>
    <w:p>
      <w:pPr>
        <w:pStyle w:val="Normal"/>
        <w:ind w:firstLine="720"/>
        <w:jc w:val="both"/>
        <w:rPr>
          <w:lang w:val="ru-RU"/>
        </w:rPr>
      </w:pPr>
      <w:r>
        <w:rPr>
          <w:lang w:val="ru-RU"/>
        </w:rPr>
        <w:t xml:space="preserve">И онда ћемо да направимо базен у Обреновцу, тамо где је термоелектрана и где свако треће дете има опструктивни бронхитис, а можда ћемо неки електро филтер да урадимо на Златибору, уместо да га радимо у Обреновцу. Мислим да људи на локалу морају да имају ту врсту аутономије, да одређују своје приоритете и да одређују своје проблеме. </w:t>
      </w:r>
    </w:p>
    <w:p>
      <w:pPr>
        <w:pStyle w:val="Normal"/>
        <w:jc w:val="both"/>
        <w:rPr>
          <w:lang w:val="ru-RU"/>
        </w:rPr>
      </w:pPr>
      <w:r>
        <w:rPr>
          <w:lang w:val="ru-RU"/>
        </w:rPr>
        <w:tab/>
        <w:t>Ми смо још у Закону у министарствима указали на анти еколошки карактер ове владе. Нажалост, то се одржава до дана данашњег. Сада можемо силне законе да помињемо овде и да говоримо о томе како имају анти еколошки карактер.</w:t>
      </w:r>
    </w:p>
    <w:p>
      <w:pPr>
        <w:pStyle w:val="Normal"/>
        <w:jc w:val="both"/>
        <w:rPr>
          <w:lang w:val="ru-RU"/>
        </w:rPr>
      </w:pPr>
      <w:r>
        <w:rPr>
          <w:lang w:val="ru-RU"/>
        </w:rPr>
        <w:tab/>
        <w:t>Акцизе за дуван – не да не можете да одвикнете неког од пушења тиме што ћете да му појефтините цигаре, него можете само да му се додворите тиме што ћете можда да купите неку врсту социјалног мира. Каква је то подвала да се купује социјални мир на тај начин? Када је пушење у питању требало би направити програме. "Зелени Србије" се ту веома јасно залажу за програме одвикавања и за субвенције за помоћ за медицинска средства, с обзиром да су људи који уживају никотин нека врста зависника. Не можемо да их терамо казнама да се одричу пушења, али можемо као социјална држава да им помогнемо да користе програме за одвикавање и да држава то помогне.</w:t>
      </w:r>
    </w:p>
    <w:p>
      <w:pPr>
        <w:pStyle w:val="Normal"/>
        <w:jc w:val="both"/>
        <w:rPr>
          <w:lang w:val="ru-RU"/>
        </w:rPr>
      </w:pPr>
      <w:r>
        <w:rPr>
          <w:lang w:val="ru-RU"/>
        </w:rPr>
        <w:tab/>
        <w:t>Ако је вама то смешно, мени је жалосно што је то вама смешно, поготово овима који се разумеју у војну индустрију и у те разне глупости. Мислимо да не треба само да буде акциза на дуван, него и акциза на трансмасти и акциза "Џанки фуд", јер ви знате да наша деца сваког дана једу пржене кромпириће, пију газирана пића, једу пице и хране се нездраво због тога што је то јефтина храна, због тога што је ви не опорезујете додатно и због тога што мислите да ако данас уштедите неки динар, да ћете за 10, 20 или 30 година бити у неком плусу. Не, наше генерације се рађају болесне. Погледајте медицинске статистике у врло лако ћете се уверити у то.</w:t>
      </w:r>
    </w:p>
    <w:p>
      <w:pPr>
        <w:pStyle w:val="Normal"/>
        <w:jc w:val="both"/>
        <w:rPr>
          <w:lang w:val="ru-RU"/>
        </w:rPr>
      </w:pPr>
      <w:r>
        <w:rPr>
          <w:lang w:val="ru-RU"/>
        </w:rPr>
        <w:tab/>
        <w:t xml:space="preserve">Када говоримо о Закону о водама, укидамо једину локалну таксу, једини приход који је био од локалних такси – 50% је припадало локалним самоуправама. Заборављамо да би локалне самоуправе из тих такси требало да раде планове за одбрану од поплава другог реда, за водотокове другог реда и да буду припремљене да реагују у ванредним ситуацијама. </w:t>
      </w:r>
    </w:p>
    <w:p>
      <w:pPr>
        <w:pStyle w:val="Normal"/>
        <w:jc w:val="both"/>
        <w:rPr>
          <w:lang w:val="ru-RU"/>
        </w:rPr>
      </w:pPr>
      <w:r>
        <w:rPr>
          <w:lang w:val="ru-RU"/>
        </w:rPr>
        <w:tab/>
        <w:t xml:space="preserve">Када је у питању програм око ванредних ситуација, то је један јако добар концепт и ту нема шта да се приговори. Када говоримо о Закону о укидању Фонда за заштиту животне средине, чули смо најразличитије аргументе. Углавном је аргумент да желимо да га ставимо под контролом, али онда слушамо аргумент да хоћемо да га укинемо. Ако нешто укинемо, онда не можемо да га ставимо под контролу. </w:t>
      </w:r>
    </w:p>
    <w:p>
      <w:pPr>
        <w:pStyle w:val="Normal"/>
        <w:jc w:val="both"/>
        <w:rPr>
          <w:lang w:val="ru-RU"/>
        </w:rPr>
      </w:pPr>
      <w:r>
        <w:rPr>
          <w:lang w:val="ru-RU"/>
        </w:rPr>
        <w:tab/>
        <w:t xml:space="preserve">Имамо и аргумент да не ваља програм. Можда и могу да се сложим са вама да је програм могао да буде бољи, али се фонд не укида зато што не ваља програм или зато што га неко не спроводи добро. Немате права да укинете институцију зато што сумњате да неко није добро радио. У Европи постоје фондови који су јасно обележени као еколошки и то се тако ради у Европи. </w:t>
      </w:r>
    </w:p>
    <w:p>
      <w:pPr>
        <w:pStyle w:val="Normal"/>
        <w:jc w:val="both"/>
        <w:rPr>
          <w:lang w:val="ru-RU"/>
        </w:rPr>
      </w:pPr>
      <w:r>
        <w:rPr>
          <w:lang w:val="ru-RU"/>
        </w:rPr>
        <w:tab/>
        <w:t xml:space="preserve">То што је по вашем мишљењу неко компромитовао фонд, то не значи да фонд треба да се укине и то не значи да ми тај динар треба да обезбојимо. Бојим се да оног тренутка када тај еколошки динар се обезбоји, уђе у заједничку касу, више му се никада неће видети траг и неће бити потрошен за еколошке намене. </w:t>
      </w:r>
    </w:p>
    <w:p>
      <w:pPr>
        <w:pStyle w:val="Normal"/>
        <w:jc w:val="both"/>
        <w:rPr>
          <w:lang w:val="ru-RU"/>
        </w:rPr>
      </w:pPr>
      <w:r>
        <w:rPr>
          <w:lang w:val="ru-RU"/>
        </w:rPr>
        <w:tab/>
        <w:t xml:space="preserve">Као што знате Тиса је мртва. Колубара је мртва, само то још нису рекли. Дунав-Тиса-Дунав је веома загађен и вероватно би неко могао да каже да су мртви. Канали су оптерећени и фекалним и индустријским отпадним водама, и ми укидамо фонд који би требао да улаже у такве ствари. </w:t>
      </w:r>
    </w:p>
    <w:p>
      <w:pPr>
        <w:pStyle w:val="Normal"/>
        <w:jc w:val="both"/>
        <w:rPr>
          <w:lang w:val="ru-RU"/>
        </w:rPr>
      </w:pPr>
      <w:r>
        <w:rPr>
          <w:lang w:val="ru-RU"/>
        </w:rPr>
        <w:tab/>
        <w:t>Молим вас да на живот не гледамо само кроз тренутни економски добитак и једино кроз новце, да не гледамо ту економску визуру и да овај тренутак краткорочног побољшања, изгубимо генерације и генерације које долазе у наредним годинама. Мислимо да је ово веома важно и да она флоскула којим су се врло често користиле ваше колеге, да је боље да умремо од загађења него од глади, не сме да се користи и да је то нонсенс. Мислимо да не треба нико да умре, а посебно не треба да умре од загађењ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Министар Динкић, изволите.</w:t>
      </w:r>
    </w:p>
    <w:p>
      <w:pPr>
        <w:pStyle w:val="Normal"/>
        <w:jc w:val="both"/>
        <w:rPr>
          <w:lang w:val="ru-RU"/>
        </w:rPr>
      </w:pPr>
      <w:r>
        <w:rPr>
          <w:lang w:val="ru-RU"/>
        </w:rPr>
        <w:tab/>
        <w:t xml:space="preserve">МЛАЂАН ДИНКИЋ: Апсолутно се слажем са вама. Проблем је у томе што тај новац није коришћен да се спречи загађење и није коришћен да се очисти Тиса, да се очисте реке о којима сте причали. Тај новац је коришћен за рекламну и пропагандну кампању, коришћен је за куповину, не знам, рачунара за министарство. Какве то везе има са заштитом животне средине? </w:t>
      </w:r>
    </w:p>
    <w:p>
      <w:pPr>
        <w:pStyle w:val="Normal"/>
        <w:jc w:val="both"/>
        <w:rPr>
          <w:lang w:val="ru-RU"/>
        </w:rPr>
      </w:pPr>
      <w:r>
        <w:rPr>
          <w:lang w:val="ru-RU"/>
        </w:rPr>
        <w:tab/>
        <w:t xml:space="preserve">Вашу намеру подржавам. Први ћу бити за то да се уведе подстицање увођења зелених технологија. Да ли је то Фонд за заштиту животне средине радио? Па, није. Укидање Фонда не значи укидање еколошких програма. Напротив, еколошки програми треба да добију више новца него што су икада имали док је Фонд постојао. Зашто? Па, зато што је Фонд тај новац трошио за друге ствари. То је проблем. То ћу објашњавати све дотле док сваком појединцу овде не буде то јасно. Ако је приход Фонда био, годишње, од еколошких такси три до пет милијарди динара само један мали део те еколошке таксе се укида, а то је ова која се користи за регистрацију возила, 500 динара што се плаћало, само то. Све остало остаје у систему, све таксе за загађивање остају, оне се не укидају јер су оправдано уведене. </w:t>
      </w:r>
    </w:p>
    <w:p>
      <w:pPr>
        <w:pStyle w:val="Normal"/>
        <w:jc w:val="both"/>
        <w:rPr>
          <w:lang w:val="ru-RU"/>
        </w:rPr>
      </w:pPr>
      <w:r>
        <w:rPr>
          <w:lang w:val="ru-RU"/>
        </w:rPr>
        <w:tab/>
        <w:t xml:space="preserve">Друго, приходи од еколошких такси, који су били до сада, приходи локалне самоуправе остају приходи локалне самоуправе, приходи који су били републички остају републички. У локалној самоуправи нико се неће мешати да направе већа издвајања за заштиту животне средине из оних еколошких прихода које добијају. У праву сте, то има и Обреновац, то има и Параћин, то имају и други градови. Нека направе, сасвим слободно, ја то подржавам 100%, веће локалне фондове за заштиту животне средине од прихода које добијају од еколошких такси. </w:t>
      </w:r>
    </w:p>
    <w:p>
      <w:pPr>
        <w:pStyle w:val="Normal"/>
        <w:jc w:val="both"/>
        <w:rPr>
          <w:lang w:val="ru-RU"/>
        </w:rPr>
      </w:pPr>
      <w:r>
        <w:rPr>
          <w:lang w:val="ru-RU"/>
        </w:rPr>
        <w:tab/>
        <w:t>Хајде, молим вас, направите анализу да ли баш све локалне самоуправе све оне еколошке приходе које добију користе за заштиту животне средине. Могу се кладити да би имали исте резултате као за Републички фонд за заштиту животне средине и да би испало да ниједан динар од еколошке таксе много мање иде у расходној страни за заштиту животне средине.</w:t>
      </w:r>
    </w:p>
    <w:p>
      <w:pPr>
        <w:pStyle w:val="Normal"/>
        <w:jc w:val="both"/>
        <w:rPr>
          <w:lang w:val="ru-RU"/>
        </w:rPr>
      </w:pPr>
      <w:r>
        <w:rPr>
          <w:lang w:val="ru-RU"/>
        </w:rPr>
        <w:tab/>
        <w:t>Дакле, хоћу да будем ту потпуно јасан, залажем се, и увек сам се залагао, и залагаћу се, за пуну аутономију локалних самоуправа, за пуну аутономију и слободно одлучивање. Једина ствар где не може бити аутономије јесте, било на републици, било у покрајини, било на локалу, дивљање у прекомерном запошљавању, прекомерним платама државне, локалне или покрајинске администрације. Само то и ништа више. Све остало треба да буде слобода локалних самоуправа да развијају свој град, своју општину на начин за који сматрају да је најцелисходније, а важан сегмент у томе јесте заштита животне средине.</w:t>
      </w:r>
    </w:p>
    <w:p>
      <w:pPr>
        <w:pStyle w:val="Normal"/>
        <w:jc w:val="both"/>
        <w:rPr>
          <w:lang w:val="ru-RU"/>
        </w:rPr>
      </w:pPr>
      <w:r>
        <w:rPr>
          <w:lang w:val="ru-RU"/>
        </w:rPr>
        <w:tab/>
        <w:t>Дакле, да не би причали само о екологији, када говорим о укидању ових сопствених прихода, даћу пример, који сте ви сами поменули, Фонда за ванредне ситуације. Шта смо ми одлучили? Ми смо одлучили да Фонд за ванредне ситуације, односно део у Министарству унутрашњих послова који се бави заштитом од пожара, отклањањем последица елементарних непогода и слично, да они имају буџетску ставку у оквиру МУП-а, која је фиксна, која је у складу са потребама, а не да се то финансира нпр. таксом на улазнице које се наплаћују за спортске приредбе и за утакмице. Дакле, сада се ванредне ситуације, односно трошкови за отклањање последица елементарних непогода финансирају нпр. делом таксе коју грађани плаћају када иду на утакмице, наплати им се нека такса па су због тога улазнице скупље и још са две различите таксе.</w:t>
      </w:r>
    </w:p>
    <w:p>
      <w:pPr>
        <w:pStyle w:val="Normal"/>
        <w:jc w:val="both"/>
        <w:rPr>
          <w:lang w:val="ru-RU"/>
        </w:rPr>
      </w:pPr>
      <w:r>
        <w:rPr>
          <w:lang w:val="ru-RU"/>
        </w:rPr>
        <w:tab/>
        <w:t xml:space="preserve">Приходи од тога су неизвесни, а њима требају ватрогасна возила, треба им опрема за борбу са елементарним непогодама. Уместо тога ми ћемо им у буџету, ако то Скупштина наравно буде одобрила, одредити посебан буџет који ће имати ставку за ванредне ситуације, који ће бити чак и већи од онога што смо добијали од такси, јер је важно да се та ставка повећа имајући у виду нпр. ове пожаре које смо имали сада ове године. Стално има неких непогода, некад су поплаве, некад, ево сада пожари. Што значи да ће остати програми за заштиту животне средине. </w:t>
      </w:r>
    </w:p>
    <w:p>
      <w:pPr>
        <w:pStyle w:val="Normal"/>
        <w:jc w:val="both"/>
        <w:rPr>
          <w:lang w:val="ru-RU"/>
        </w:rPr>
      </w:pPr>
      <w:r>
        <w:rPr>
          <w:lang w:val="ru-RU"/>
        </w:rPr>
        <w:tab/>
        <w:t xml:space="preserve">Молио бих Странку зелених да предложи конкретне, нове програме ако сматра да програми Фонда за заштиту животне средине нису били добри. Исто то молим и све друге странке које желе да се баве заштитом животне средине, али да буду програми који су у складу са неким нормалним стандардима. </w:t>
      </w:r>
    </w:p>
    <w:p>
      <w:pPr>
        <w:pStyle w:val="Normal"/>
        <w:jc w:val="both"/>
        <w:rPr>
          <w:lang w:val="ru-RU"/>
        </w:rPr>
      </w:pPr>
      <w:r>
        <w:rPr>
          <w:lang w:val="ru-RU"/>
        </w:rPr>
        <w:tab/>
        <w:t xml:space="preserve">Подстицаји за увођење зелене технологије? Одлично! Хајде да то уведемо. За то вреди дати буџетски новац, али не мора да постоји фонд да би тај новац био дат за ту намену. Увек ћете моћи када буде усвајан закон да видите колико је новца намењено за екологију, као што сада видите колико је за пољопривреду. Док је био овај буџетски фонд – Фонд за заштиту животне средине – тешко да сте ви могли знати колики је њихов буџет. Само посредно сте могли сазнати тако што саберете све таксе које они наплаћују јер су се они финансирали из еколошких такси. Ви ћете сада знати у буџету колика је ставка за заштиту животне средине које Република издваја. Видећете, када упоредите ту ставку са оном коју је стварно Фонд користио за заштиту животне средине, а не за неке друге ненаменске употребе, да ће бити већа. </w:t>
      </w:r>
    </w:p>
    <w:p>
      <w:pPr>
        <w:pStyle w:val="Normal"/>
        <w:jc w:val="both"/>
        <w:rPr>
          <w:lang w:val="ru-RU"/>
        </w:rPr>
      </w:pPr>
      <w:r>
        <w:rPr>
          <w:lang w:val="ru-RU"/>
        </w:rPr>
        <w:tab/>
        <w:t xml:space="preserve">Желим само да вам објасним логику, пошто мислим да сте добронамерно све ово рекли, што јесте, јер сам видео и из оног претходног увода да и неке ствари које нису везане за еколошке проблеме, на неки начин, разумели сте правилно. </w:t>
      </w:r>
    </w:p>
    <w:p>
      <w:pPr>
        <w:pStyle w:val="Normal"/>
        <w:jc w:val="both"/>
        <w:rPr>
          <w:lang w:val="ru-RU"/>
        </w:rPr>
      </w:pPr>
      <w:r>
        <w:rPr>
          <w:lang w:val="ru-RU"/>
        </w:rPr>
        <w:tab/>
        <w:t xml:space="preserve">То је оно што сам хтео да кажем, дакле, да заштита животне средине, али институција која је била задужена за то се искомпромитовала. То није сад питање министра, у тој институцији имате неког директора, имате неке запослене, ако су они годинама трошили новац, као што сам рекао, за подстицање увоза половних акумулатора, половних гума и за друге ствари, како онда можемо да кажемо да ће они у будућности радити тај посао другачије? Овако, Скупштина када усвоји било коју буџетску ставку то је закон, Закон о буџету који мора да се извршава, а на вама је и на читавој јавности да прати и захтева од Владе, пре свега од Владе, да издваја примерено за заштиту животне средине. Тај новац који се издвоји стварно оде за те намене, а не за неку пропаганду, под називом едукација. </w:t>
      </w:r>
    </w:p>
    <w:p>
      <w:pPr>
        <w:pStyle w:val="Normal"/>
        <w:jc w:val="both"/>
        <w:rPr>
          <w:lang w:val="ru-RU"/>
        </w:rPr>
      </w:pPr>
      <w:r>
        <w:rPr>
          <w:lang w:val="ru-RU"/>
        </w:rPr>
        <w:tab/>
        <w:t xml:space="preserve">Каква је то едукација људи? Може се отићи на Јавни сервис и тражити бесплатан термин, па да стручњаци причају о томе како људи треба да се понашају да не би загађивали животну средину, да објасне значај климатских промена и на пољопривреду, и на друштво у целини, а не да се лепе билборди. Једино ако се преко билборда и огласа у новинама може вршити едукација. То је нешто што је било неодговорно. Предлажем да ставимо тачку на такво понашање и да се новац од такси за екологију користи за намене које су предвиђене, а то је за заштиту животне средине. Хвала. </w:t>
      </w:r>
    </w:p>
    <w:p>
      <w:pPr>
        <w:pStyle w:val="Normal"/>
        <w:jc w:val="both"/>
        <w:rPr>
          <w:lang w:val="ru-RU"/>
        </w:rPr>
      </w:pPr>
      <w:r>
        <w:rPr>
          <w:lang w:val="ru-RU"/>
        </w:rPr>
        <w:tab/>
        <w:t xml:space="preserve">ПРЕДСЕДАВАЈУЋА:Хвала. </w:t>
      </w:r>
    </w:p>
    <w:p>
      <w:pPr>
        <w:pStyle w:val="Normal"/>
        <w:jc w:val="both"/>
        <w:rPr>
          <w:lang w:val="ru-RU"/>
        </w:rPr>
      </w:pPr>
      <w:r>
        <w:rPr>
          <w:lang w:val="ru-RU"/>
        </w:rPr>
        <w:tab/>
        <w:t xml:space="preserve">Реч има народни посланик Иван Карић, изволите. </w:t>
      </w:r>
    </w:p>
    <w:p>
      <w:pPr>
        <w:pStyle w:val="Normal"/>
        <w:jc w:val="both"/>
        <w:rPr>
          <w:lang w:val="ru-RU"/>
        </w:rPr>
      </w:pPr>
      <w:r>
        <w:rPr>
          <w:lang w:val="ru-RU"/>
        </w:rPr>
        <w:tab/>
        <w:t xml:space="preserve">ИВАН КАРИЋ: Захваљујем се. </w:t>
      </w:r>
    </w:p>
    <w:p>
      <w:pPr>
        <w:pStyle w:val="Normal"/>
        <w:jc w:val="both"/>
        <w:rPr>
          <w:lang w:val="ru-RU"/>
        </w:rPr>
      </w:pPr>
      <w:r>
        <w:rPr>
          <w:lang w:val="ru-RU"/>
        </w:rPr>
        <w:tab/>
        <w:t>Слажем се за оно што сте рекли за Јавни сервис, али то може само после један сат после поноћи. Да ли за то дајемо 500 динара? Некад се знало шта се гледа у један сат после поноћи. Да ли је то јавни сервис који сви грађани плаћају да науче</w:t>
      </w:r>
    </w:p>
    <w:p>
      <w:pPr>
        <w:pStyle w:val="Normal"/>
        <w:jc w:val="both"/>
        <w:rPr>
          <w:lang w:val="ru-RU"/>
        </w:rPr>
      </w:pPr>
      <w:r>
        <w:rPr>
          <w:lang w:val="ru-RU"/>
        </w:rPr>
        <w:t xml:space="preserve">емисије, културне емисије, еколошке емисије само у један сат после поноћи могу да се приказују. Молим вас, хоћете да укинете Фонд, а нећете да укинете претплату на РТС. Мислим да је то важније, него укидање фонда. </w:t>
      </w:r>
    </w:p>
    <w:p>
      <w:pPr>
        <w:pStyle w:val="Normal"/>
        <w:jc w:val="both"/>
        <w:rPr>
          <w:lang w:val="ru-RU"/>
        </w:rPr>
      </w:pPr>
      <w:r>
        <w:rPr>
          <w:lang w:val="ru-RU"/>
        </w:rPr>
        <w:tab/>
        <w:t xml:space="preserve">Да ли изједначавамо буџетски фонд и Фонд за заштиту животне средине? Имамо утисак да то није иста ствар. Наш амандман је ишао у том смеру. Важно је обележити еколошке новце. Све укините, немојте укидати буџетски фонд, који ће бити ставка у буџету и која ће се звати – еколошка и знаћемо колико има пара на тој ставци. Немојте да то радимо да бисмо обезбојили, обезвредили те новце. Могу само да вам верујем на реч, ништа више, да ћете улагати тамо где треба. </w:t>
      </w:r>
    </w:p>
    <w:p>
      <w:pPr>
        <w:pStyle w:val="Normal"/>
        <w:jc w:val="both"/>
        <w:rPr>
          <w:lang w:val="ru-RU"/>
        </w:rPr>
      </w:pPr>
      <w:r>
        <w:rPr>
          <w:lang w:val="ru-RU"/>
        </w:rPr>
        <w:tab/>
        <w:t xml:space="preserve">Јавно предузеће нуклеарни објекти Србије, боље да не причамо о томе, укидајте што пре. Молим вас да размотрите заиста ово о буџетском фонду, јер је јако важно. То је једини начин да се финансирају пројекти. Немојте да говорите о случајевима, причамо о принципу. </w:t>
      </w:r>
    </w:p>
    <w:p>
      <w:pPr>
        <w:pStyle w:val="Normal"/>
        <w:jc w:val="both"/>
        <w:rPr>
          <w:lang w:val="ru-RU"/>
        </w:rPr>
      </w:pPr>
      <w:r>
        <w:rPr>
          <w:lang w:val="ru-RU"/>
        </w:rPr>
        <w:tab/>
        <w:t>Знате да се приче о животној средини углавном другачије третирају, другачије кредитирају. Хајде да направимо фонд из ког ћемо то да радимо. Нећете ме уверити да тиме што укидате фонд, промените менаџмент и донесите програм по којем ће радити тај нови фонд и нема потребе да га укидам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Радослав Миловановић.</w:t>
      </w:r>
    </w:p>
    <w:p>
      <w:pPr>
        <w:pStyle w:val="Normal"/>
        <w:jc w:val="both"/>
        <w:rPr>
          <w:lang w:val="ru-RU"/>
        </w:rPr>
      </w:pPr>
      <w:r>
        <w:rPr>
          <w:lang w:val="ru-RU"/>
        </w:rPr>
        <w:tab/>
        <w:t>РАДОСЛАВ МИЛОВАНОВИЋ: Да вас, питам колико је времена остало мојој посланичкој групи?</w:t>
      </w:r>
    </w:p>
    <w:p>
      <w:pPr>
        <w:pStyle w:val="Normal"/>
        <w:jc w:val="both"/>
        <w:rPr>
          <w:lang w:val="ru-RU"/>
        </w:rPr>
      </w:pPr>
      <w:r>
        <w:rPr>
          <w:lang w:val="ru-RU"/>
        </w:rPr>
        <w:tab/>
        <w:t>ПРЕДСЕДАВАЈУЋА: Остало је дванаести и по минута.</w:t>
      </w:r>
    </w:p>
    <w:p>
      <w:pPr>
        <w:pStyle w:val="Normal"/>
        <w:jc w:val="both"/>
        <w:rPr>
          <w:lang w:val="ru-RU"/>
        </w:rPr>
      </w:pPr>
      <w:r>
        <w:rPr>
          <w:lang w:val="ru-RU"/>
        </w:rPr>
        <w:tab/>
        <w:t>РАДОСЛАВ МИЛОВАНОВИЋ: Поштована председавајућа, колеге и колегинице народни посланици, овако каже "Економист" и за овај предлог закона - укидање 138 парафискалних намета је класично бацање прашине у очи. Они кажу да грађани не треба да се надају неком бољитку после ове мере, јер се поред већег ПДВ, акциза и осталих пореза укидање харача неће ни осетити.</w:t>
      </w:r>
    </w:p>
    <w:p>
      <w:pPr>
        <w:pStyle w:val="Normal"/>
        <w:jc w:val="both"/>
        <w:rPr>
          <w:lang w:val="ru-RU"/>
        </w:rPr>
      </w:pPr>
      <w:r>
        <w:rPr>
          <w:lang w:val="ru-RU"/>
        </w:rPr>
        <w:tab/>
        <w:t>Када сам се пријавио за дискусију ризикујем да прођем као моје колеге. Један колега је тешко оптужен, а другима је одржано предавање. Волео бих да вас питам да ли ви осећате одговорност као министар привреде, тј. министар економије за тежак положај малих и средњих предузећа? То бих волео да чујем, а не да се држе предавања.</w:t>
      </w:r>
    </w:p>
    <w:p>
      <w:pPr>
        <w:pStyle w:val="Normal"/>
        <w:jc w:val="both"/>
        <w:rPr>
          <w:lang w:val="ru-RU"/>
        </w:rPr>
      </w:pPr>
      <w:r>
        <w:rPr>
          <w:lang w:val="ru-RU"/>
        </w:rPr>
        <w:tab/>
        <w:t xml:space="preserve">Оно што је мени било битно и што сам ја уочио, показаћу на овом примеру, јесу измене и допуне Закона о шумама, где се у једном члану 82. брише једна ставка, а та ставка је - накнада за заштиту, коришћење и унапређење општекорисних функција шума. Када сам се детаљно позабавио овом ставком, каже овако – шифра плаћања 253, прималац је буџет Фонда за шуме, основица, односно стопа је 0,025%, а када се то подели на 12 месеци, један привредни субјекат који има годишњи промет од 40 милиона треба да плати ту таксу на месечном нивоу од 833,33 динара. Да ли ће то помоћи, пошто пише у образложењу овог закона, стварању нових привредних субјеката, тј. нових малих и средњих предузећа? Мислим да неће. </w:t>
      </w:r>
    </w:p>
    <w:p>
      <w:pPr>
        <w:pStyle w:val="Normal"/>
        <w:jc w:val="both"/>
        <w:rPr>
          <w:lang w:val="ru-RU"/>
        </w:rPr>
      </w:pPr>
      <w:r>
        <w:rPr>
          <w:lang w:val="ru-RU"/>
        </w:rPr>
        <w:tab/>
        <w:t>Мислим да би ваше министарство, с обзиром да држи Фонд за развој, требало да се бави још неким стварима. То су извозне олакшице за мала и средња предузећа, смањење каматне стопе у нпр. Фонду за развој до 4,5%, колико је у Београду, на 1%, а да гаранција враћања кредита буде опрема за производњу, а не хипотека на зграду и другу имовину, да се послодавцима који запошљавају нове раднике преко Националне службе за запошљавање исплати по милион динара као страним лицима, да се обезбеди сигурност наплате потраживања од стране привредних субјеката и понудити атрактиван програм нашој дијаспори и субвенције државе за фирме које се баве био обновљивим изворима енергије.</w:t>
      </w:r>
    </w:p>
    <w:p>
      <w:pPr>
        <w:pStyle w:val="Normal"/>
        <w:jc w:val="both"/>
        <w:rPr>
          <w:lang w:val="ru-RU"/>
        </w:rPr>
      </w:pPr>
      <w:r>
        <w:rPr>
          <w:lang w:val="ru-RU"/>
        </w:rPr>
        <w:tab/>
        <w:t>Оно што је исто врло важно, то је да сте ви од свих ових парафискалних намета, морам да кажем, према мојим сазнањима, у ранијим владама предложили 69, а гласали сте за 190. Да ли осећате одговорност због тога?</w:t>
      </w:r>
    </w:p>
    <w:p>
      <w:pPr>
        <w:pStyle w:val="Normal"/>
        <w:jc w:val="both"/>
        <w:rPr>
          <w:lang w:val="ru-RU"/>
        </w:rPr>
      </w:pPr>
      <w:r>
        <w:rPr>
          <w:lang w:val="ru-RU"/>
        </w:rPr>
        <w:tab/>
        <w:t>С друге стране, грађани треба да знају да у Србији постоји 131 агенција, да се плате у тим агенцијама крећу од 100.000 до 500.000 динара, да ово џиновско стабло кошта Србију око 820 милиона евра. По томе смо рекордери у Европи. Илустрације ради, Немачка има шест, Чешка 11, а Хрватска 47. Мислим да сет ових мера практично не може да одговори свом задатку и не може помоћи нити привредним субјектима, нити грађанима, а и локалне самоуправе ће бити у потешкоћама и због тога нећу гласати за овај закон. Хвала.</w:t>
      </w:r>
    </w:p>
    <w:p>
      <w:pPr>
        <w:pStyle w:val="Normal"/>
        <w:jc w:val="both"/>
        <w:rPr>
          <w:lang w:val="ru-RU"/>
        </w:rPr>
      </w:pPr>
      <w:r>
        <w:rPr>
          <w:lang w:val="ru-RU"/>
        </w:rPr>
        <w:tab/>
        <w:t>ПРЕДСЕДАВАЈУЋА: Реч има министар Динкић. Изволите.</w:t>
      </w:r>
    </w:p>
    <w:p>
      <w:pPr>
        <w:pStyle w:val="Normal"/>
        <w:jc w:val="both"/>
        <w:rPr>
          <w:lang w:val="ru-RU"/>
        </w:rPr>
      </w:pPr>
      <w:r>
        <w:rPr>
          <w:lang w:val="ru-RU"/>
        </w:rPr>
        <w:tab/>
        <w:t xml:space="preserve">МЛАЂАН ДИНКИЋ: Не чуди ме што нећете гласати за овај закон кад вам је уобичајено и добро да постоји шумарина. Шумарина је најбољи пример нецелисходног увођења парафискалних намета у српској привреди. Ако уведете неку накнаду у проценту од укупног прихода свих предузећа у Србији, независно да ли они имају икакве везе са том делатношћу, као што је шумарство, онда то говори само да вас баш брига за те предузетнике и за домаћу привреду. </w:t>
      </w:r>
    </w:p>
    <w:p>
      <w:pPr>
        <w:pStyle w:val="Normal"/>
        <w:jc w:val="both"/>
        <w:rPr>
          <w:lang w:val="ru-RU"/>
        </w:rPr>
      </w:pPr>
      <w:r>
        <w:rPr>
          <w:lang w:val="ru-RU"/>
        </w:rPr>
        <w:tab/>
        <w:t>Да ли је то мало или много, 0,025% од укупног прихода, нека процене сами људи који се баве предузетништвом и који воде компаније. Наравно да то јесте већа сума за оне који имају веће приходе, а мања за оне који имају мање, али је непотребно и нецелисходно уведена. Али, имајући у виду да таквих облика не постоји само један, него их има 200 и не знам колико парафискалних, то када саберете много малих добијате милијарду и по евра на годишњем нивоу. Управо су парафискални намети увођени тако што су увођени један по један. Један мали не чини велики проблем за привреду, међутим, када се увело 200 и нешто, имате милијарду и по евра трошка директно за привреду и грађане. Зато шумарину, коју је увео својевремено министар Драгин у Закону о шумама, морамо сада да избацимо и да генерално укинемо принцип да се било шта може уводити од такси као проценат од укупног прихода или таквих категорија. Као што сам већ више пута помињао, такса треба да одговара вредности накнаде коју неко пружа ономе коме је пружа.</w:t>
      </w:r>
    </w:p>
    <w:p>
      <w:pPr>
        <w:pStyle w:val="Normal"/>
        <w:jc w:val="both"/>
        <w:rPr>
          <w:lang w:val="ru-RU"/>
        </w:rPr>
      </w:pPr>
      <w:r>
        <w:rPr>
          <w:lang w:val="ru-RU"/>
        </w:rPr>
        <w:tab/>
        <w:t>Што се тиче податка о мом евентуалном учешћу и одговорности, ја сам одговоран за једну туристичку накнаду коју сада укидамо. Чак и ова такса за приватизацију је уведена у доба још Аце Влаховића, када је он правио тај закон, и господина Цветковића који му је тада асистирао. Дакле, све ове углавном накнаде се односе на административне таксе Министарства финансија. Ја нисам шест година био министар финансија у овој земљи, од 2006. године. Чак 85 тих накнада су предмет рада Министарства финансија, шест МУП, шест Министарства саобраћаја, а 10 су судске таксе, дакле, Министарство правде, 15 из надлежности Министарства привреде и 15 из Министарства енергетике, развоја и заштите животне средине. То је структура ових које су републичке, плус постоје ове локалне које се такође укидају, 12 локалних такси и пет комбиновано републичко-локалних.</w:t>
      </w:r>
    </w:p>
    <w:p>
      <w:pPr>
        <w:pStyle w:val="Normal"/>
        <w:jc w:val="both"/>
        <w:rPr>
          <w:lang w:val="ru-RU"/>
        </w:rPr>
      </w:pPr>
      <w:r>
        <w:rPr>
          <w:lang w:val="ru-RU"/>
        </w:rPr>
        <w:tab/>
        <w:t xml:space="preserve">Питали сте да ли осећам одговорност за тежак положај малих и средњих предузећа. Осећам и зато сам и прихватио да сада будем министар финансија и привреде, јер док сам био само министар привреде нисам могао да добијем разумевање да укинем ове таксе силних система, нисам имао разумевање да гиљотину прописа које је цела привреда тражила спроведемо у пракси, зато што тада онај ко је водио Владу није имао снаге да, без обзира што се слагао са тиме, то спроведе у праксу. У пореској управи, у царини, у инспекцијама гиљотина прописа, која је одлична идеја коју сам водио, није могла да се спроведе управо због тога што није постојала воља људи који су водили Владу, да се то спроведе до краја. </w:t>
      </w:r>
    </w:p>
    <w:p>
      <w:pPr>
        <w:pStyle w:val="Normal"/>
        <w:jc w:val="both"/>
        <w:rPr>
          <w:lang w:val="ru-RU"/>
        </w:rPr>
      </w:pPr>
      <w:r>
        <w:rPr>
          <w:lang w:val="ru-RU"/>
        </w:rPr>
        <w:tab/>
        <w:t>Поукидао сам многе непотребне процедуре у ресору који сам водио, и тродупло пријављивање запослених и одјављивање у Националној служби запошљавања у Фонду здравственог осигурања и у пензионом фонду, то не постоји више. Укинуо сам разне непотребне процедуре у Министарству за економске односе са иностранством, везано за спољно-трговински промет, али нисам могао да укидам неке ствари које нису биле у надлежности Министарства привреде, односно економије, како се тада звало министарство. Зато сада и могу нешто што сам одувек желео да урадим и у прошлој Влади, а нисам имао подршку тадашњег партнера, сада то могу да урадим са пертнерима који желе стварне промене у Србији. Да ли осећам одговорност? Да, зато што нешто што је могло да уради пре више година ради се тек сада, али осећам и задовољство зато што коначно нешто што привреда тражи већ годинама ми смо кренули да радимо.</w:t>
      </w:r>
    </w:p>
    <w:p>
      <w:pPr>
        <w:pStyle w:val="Normal"/>
        <w:jc w:val="both"/>
        <w:rPr>
          <w:lang w:val="ru-RU"/>
        </w:rPr>
      </w:pPr>
      <w:r>
        <w:rPr>
          <w:lang w:val="ru-RU"/>
        </w:rPr>
        <w:tab/>
        <w:t>Да ли ће ово бити довољно што ћемо усвојити на овој седници? Неће, то сам рекао више пута. Немам намеру да станем, нити Влада има намеру да стане. Ово је тек почетак рада ове владе. Радили смо 45 дана и укидамо 138 такси парафискалних намета. Да ли је то прашина у очи, што ће привредници имати 10 милијарди динара мањи намет, 100 милиона евра? Не бих рекао. Мислим да то није вероватно нешто што ће им решити све проблеме, али јесте један корак који неко пре нас, а могао је, у Министарству финансија није направио. Да ли је мали корак то што више нећемо имати прекомерно трошење буџетског новца кроз неконтролисано трошење из сопствених прихода? То јесте велики корак.</w:t>
      </w:r>
    </w:p>
    <w:p>
      <w:pPr>
        <w:pStyle w:val="Normal"/>
        <w:jc w:val="both"/>
        <w:rPr>
          <w:lang w:val="ru-RU"/>
        </w:rPr>
      </w:pPr>
      <w:r>
        <w:rPr>
          <w:lang w:val="ru-RU"/>
        </w:rPr>
        <w:tab/>
        <w:t>Питајте ако не верујете нама и фискални савет, питајте и ММФ, питајте све екстерне људе уколико не желите да поверујете ономе што говорим везано за то. Уштедећемо 200 милиона евра по том основу следеће године, јер су сопствени приходи директних буџетских корисника које сада укидамо 400 милиона евра. Пола од тих расхода су беспотребни, пола су потребни. То је нека груба процена. По том основу штедећемо на расходној страни буџет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 Цветковић право на реплику. Изволите.</w:t>
      </w:r>
    </w:p>
    <w:p>
      <w:pPr>
        <w:pStyle w:val="Normal"/>
        <w:jc w:val="both"/>
        <w:rPr>
          <w:lang w:val="ru-RU"/>
        </w:rPr>
      </w:pPr>
      <w:r>
        <w:rPr>
          <w:lang w:val="ru-RU"/>
        </w:rPr>
        <w:tab/>
        <w:t>МИРКО ЦВЕТКОВИЋ: Поштовани господине министре, споменули сте моје име, па користим право да искористим реплику.</w:t>
      </w:r>
    </w:p>
    <w:p>
      <w:pPr>
        <w:pStyle w:val="Normal"/>
        <w:jc w:val="both"/>
        <w:rPr>
          <w:lang w:val="ru-RU"/>
        </w:rPr>
      </w:pPr>
      <w:r>
        <w:rPr>
          <w:lang w:val="ru-RU"/>
        </w:rPr>
        <w:tab/>
        <w:t xml:space="preserve"> Желим да вам кажем да у време Аце Влаховића и мене који сам асистирао нису увођене било какве таксе. У то време Агенција за приватизацију финансирала се из буџета и сва средства која је она приходовала ишла су директно у буџет. Тако да ради правилног информисања, пошто имам утисак да се овде сада непроверено износе разно-разне информације које у последње време представљају и манир појединца.</w:t>
      </w:r>
    </w:p>
    <w:p>
      <w:pPr>
        <w:pStyle w:val="Normal"/>
        <w:jc w:val="both"/>
        <w:rPr>
          <w:lang w:val="ru-RU"/>
        </w:rPr>
      </w:pPr>
      <w:r>
        <w:rPr>
          <w:lang w:val="ru-RU"/>
        </w:rPr>
        <w:tab/>
        <w:t>Када сам у оквиру ова два минута, нисам ни минут искористио, а узео сам реч, желим само да вам кажем да ви нисте били у сали када је колега говорио и поставио вам је питање, остали сте дужни одговор где се налазе рециклациони центри у Суботици? Хвала.</w:t>
      </w:r>
    </w:p>
    <w:p>
      <w:pPr>
        <w:pStyle w:val="Normal"/>
        <w:jc w:val="both"/>
        <w:rPr>
          <w:lang w:val="ru-RU"/>
        </w:rPr>
      </w:pPr>
      <w:r>
        <w:rPr>
          <w:lang w:val="ru-RU"/>
        </w:rPr>
        <w:tab/>
        <w:t>ПРЕДСЕДАВАЈУЋА: Министар Динкић. Изволите.</w:t>
      </w:r>
    </w:p>
    <w:p>
      <w:pPr>
        <w:pStyle w:val="Normal"/>
        <w:jc w:val="both"/>
        <w:rPr>
          <w:lang w:val="ru-RU"/>
        </w:rPr>
      </w:pPr>
      <w:r>
        <w:rPr>
          <w:lang w:val="ru-RU"/>
        </w:rPr>
        <w:tab/>
        <w:t xml:space="preserve">МЛАЂАН ДИНКИЋ: Помињао сам складишта гума, а не рециклационе центре. Дакле, нисам причао о рециклажним центрима у Суботици већ о складиштима, плацевима за збрињавање половних гума које су увезене, између осталог, из иностранств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Радослав Миловановић. Изволите.</w:t>
      </w:r>
    </w:p>
    <w:p>
      <w:pPr>
        <w:pStyle w:val="Normal"/>
        <w:jc w:val="both"/>
        <w:rPr>
          <w:lang w:val="ru-RU"/>
        </w:rPr>
      </w:pPr>
      <w:r>
        <w:rPr>
          <w:lang w:val="ru-RU"/>
        </w:rPr>
        <w:tab/>
        <w:t>РАДОСЛАВ МИЛОВАНОВИЋ: Мислим да се ми министре уопште нисмо разумели.</w:t>
      </w:r>
    </w:p>
    <w:p>
      <w:pPr>
        <w:pStyle w:val="Normal"/>
        <w:jc w:val="both"/>
        <w:rPr>
          <w:lang w:val="ru-RU"/>
        </w:rPr>
      </w:pPr>
      <w:r>
        <w:rPr>
          <w:lang w:val="ru-RU"/>
        </w:rPr>
        <w:tab/>
        <w:t>Врло добро се припремам за седнице Скупштине иако материјал не стигне на време, питао сам вас нешто друго.</w:t>
      </w:r>
    </w:p>
    <w:p>
      <w:pPr>
        <w:pStyle w:val="Normal"/>
        <w:jc w:val="both"/>
        <w:rPr>
          <w:lang w:val="ru-RU"/>
        </w:rPr>
      </w:pPr>
      <w:r>
        <w:rPr>
          <w:lang w:val="ru-RU"/>
        </w:rPr>
        <w:tab/>
        <w:t>Прво, за ову шумарину се не залажем, само сам образложио колико је то мали износ. Да ли износ од 833 динара може помоћи стварању нових малих и средњих предузећа тј. нових привредних субјеката? То је питање за вас.</w:t>
      </w:r>
    </w:p>
    <w:p>
      <w:pPr>
        <w:pStyle w:val="Normal"/>
        <w:jc w:val="both"/>
        <w:rPr>
          <w:lang w:val="ru-RU"/>
        </w:rPr>
      </w:pPr>
      <w:r>
        <w:rPr>
          <w:lang w:val="ru-RU"/>
        </w:rPr>
        <w:tab/>
        <w:t xml:space="preserve">Друго питање. Били сте на челу Министарства за економију и регионални развој, остали сте и даље ту. Да ли мислите да су ове мере које сте ви предложили довољне да та мала и средња предузећа, а има их преко 500 која добро послују у Србији, могу да преброде сву ову кризу? </w:t>
      </w:r>
    </w:p>
    <w:p>
      <w:pPr>
        <w:pStyle w:val="Normal"/>
        <w:jc w:val="both"/>
        <w:rPr>
          <w:lang w:val="ru-RU"/>
        </w:rPr>
      </w:pPr>
      <w:r>
        <w:rPr>
          <w:lang w:val="ru-RU"/>
        </w:rPr>
        <w:tab/>
        <w:t xml:space="preserve">Нисте ми одговорили. Били сте и председник Управног одбора Фонда за развој, зашто се нисте заложили за мање камате, за промену гаранција враћања кредита, то сте наравно могли, на том положају и били сте министар за привреду. Како предлажете да се обезбеди сигурност наплате потраживања, и овај део који је везан за Националну службу да људи који запошљавају људе који се налазе на евиденцији Националне службе могу да добију већа средства да би се ти људи запослили? </w:t>
      </w:r>
    </w:p>
    <w:p>
      <w:pPr>
        <w:pStyle w:val="Normal"/>
        <w:jc w:val="both"/>
        <w:rPr>
          <w:lang w:val="ru-RU"/>
        </w:rPr>
      </w:pPr>
      <w:r>
        <w:rPr>
          <w:lang w:val="ru-RU"/>
        </w:rPr>
        <w:tab/>
        <w:t>У том смислу мислим да је ваша одговорност велика и све ово што сваљујете на претходно Министарство финансија, морате да кажете да, што се тиче малих и средњих предузећа, ја сам један од оних посланика који је обишао целу Србију и готово сва мала и средња предузећа, видео са каквим се проблемима ти људи сусрећу.</w:t>
      </w:r>
    </w:p>
    <w:p>
      <w:pPr>
        <w:pStyle w:val="Normal"/>
        <w:jc w:val="both"/>
        <w:rPr/>
      </w:pPr>
      <w:r>
        <w:rPr/>
        <w:tab/>
      </w:r>
      <w:r>
        <w:rPr>
          <w:lang w:val="ru-RU"/>
        </w:rPr>
        <w:t xml:space="preserve">Значи, да ли је одговорност што се није повећао тај број малих и средњих предузећа и да ли ће ове мере са овако малим таксама које се скидају, то подржавам, али то неће решити проблеме приватника и привредника у овој земљи.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министар Динкић. Изволите.</w:t>
      </w:r>
    </w:p>
    <w:p>
      <w:pPr>
        <w:pStyle w:val="Normal"/>
        <w:jc w:val="both"/>
        <w:rPr>
          <w:lang w:val="ru-RU"/>
        </w:rPr>
      </w:pPr>
      <w:r>
        <w:rPr>
          <w:lang w:val="ru-RU"/>
        </w:rPr>
        <w:tab/>
        <w:t xml:space="preserve">МЛАЂАН ДИНКИЋ: Што се тиче камата за Фонд за развој нисте у праву. Оне су биле мале и сада су релативно ниске. Биле су од 1% до 4,5%, никада нису биле веће. Углавном за већину кредита су око 3%, а никада веће од 4,5, а за поједина неразвијена подручја су биле 1%, 2%, дакле, није ствар у каматним стопама. Говорим код Фонда за развој. Јесте проблем у каматним стопама комерцијалних банака, које су јако високе из разлога о којима ћемо сигурно причати у наредном периоду. </w:t>
      </w:r>
    </w:p>
    <w:p>
      <w:pPr>
        <w:pStyle w:val="Normal"/>
        <w:jc w:val="both"/>
        <w:rPr>
          <w:lang w:val="ru-RU"/>
        </w:rPr>
      </w:pPr>
      <w:r>
        <w:rPr>
          <w:lang w:val="ru-RU"/>
        </w:rPr>
        <w:tab/>
        <w:t xml:space="preserve">Апсолутно, ако сте желели да ме добронамерно схватите, можете разумети да је ово само први пакет мера које смо ми урадили за првих 45 дана. Да ли је Влада коју је водила ваша странка урадила било шта слично за четири године, не за 45 дана? То је право питање. Да ли смо могли за 45 дана више да урадимо од овога? Можете рећи да је можда неко могао да уради и више. Да ли смо ми са овим све завршили? Не. Ми смо тек на самом почетку, јер крећемо из дубоког минуса, који смо затекли и буџетског дефицита, и огромног јавног дуга, и огромног броја парафискалног намета који сада чистимо и забрањујемо стварање нових парафискалних намета. </w:t>
      </w:r>
    </w:p>
    <w:p>
      <w:pPr>
        <w:pStyle w:val="Normal"/>
        <w:jc w:val="both"/>
        <w:rPr/>
      </w:pPr>
      <w:r>
        <w:rPr>
          <w:lang w:val="ru-RU"/>
        </w:rPr>
        <w:tab/>
        <w:t>Шта су нам следећи кораци, ако вас занима. Још радикалније смањивање буџетског дефицита, али и стварање услова да каматне стопе падну у Србији. Оне су сада високе због неколико разлога. Нису сви у домену Владе.  Неки су у домену Владе, неки су у домену Централне банке. Са оваквим процентом тзв. "</w:t>
      </w:r>
      <w:r>
        <w:rPr/>
        <w:t>MPL</w:t>
      </w:r>
      <w:r>
        <w:rPr>
          <w:lang w:val="ru-RU"/>
        </w:rPr>
        <w:t xml:space="preserve">", односно ненаплативих потраживања, са оволиком стопом обавезне резерве не можете рачунати на нижу каматну стопу у Србији, а ви знате ко је одговоран за то. Они који су до скоро водили Централну банку. </w:t>
      </w:r>
    </w:p>
    <w:p>
      <w:pPr>
        <w:pStyle w:val="Normal"/>
        <w:jc w:val="both"/>
        <w:rPr>
          <w:lang w:val="ru-RU"/>
        </w:rPr>
      </w:pPr>
      <w:r>
        <w:rPr>
          <w:lang w:val="ru-RU"/>
        </w:rPr>
        <w:tab/>
        <w:t xml:space="preserve">Одговорност Владе Србије је да се смањи политички ризик земље. То јесте одговорност Владе у свакој држави. И одговорност Владе је да направи инвестициону климу да услови за улагање буду бољи. Услови за улагање ће бити бољи када очистимо ове парафискалне намете, као једна ствар. Када створимо услове за даље смањивање пореза на зараде, односно пореза на производњу. </w:t>
      </w:r>
    </w:p>
    <w:p>
      <w:pPr>
        <w:pStyle w:val="Normal"/>
        <w:jc w:val="both"/>
        <w:rPr>
          <w:lang w:val="ru-RU"/>
        </w:rPr>
      </w:pPr>
      <w:r>
        <w:rPr>
          <w:lang w:val="ru-RU"/>
        </w:rPr>
        <w:tab/>
        <w:t>Дакле, доприносе и порезе на плате. Наравно, оног часа када се и промени ситуација на нашим главним тржиштима. Али, чињеница је да ово што смо до сада урадили јесте један можда мали корак, али много већи од онога што се није радило у претходном периоду.</w:t>
      </w:r>
    </w:p>
    <w:p>
      <w:pPr>
        <w:pStyle w:val="Normal"/>
        <w:jc w:val="both"/>
        <w:rPr>
          <w:lang w:val="ru-RU"/>
        </w:rPr>
      </w:pPr>
      <w:r>
        <w:rPr>
          <w:lang w:val="ru-RU"/>
        </w:rPr>
        <w:tab/>
        <w:t xml:space="preserve"> Мени је једино драго што сада имам пуно одговорности и од ње нећу уопште бежати, за то што ће се дешавати у наредном периоду, у наредним годинама. Не бежим од те одговорности, уверен сам да ће бити тешко, а друго, да ћемо направити један добар помак и позитивне промене у нашем економском систему. Ако будете желели да ми у томе помогнете, добро сте дошли.</w:t>
      </w:r>
    </w:p>
    <w:p>
      <w:pPr>
        <w:pStyle w:val="Normal"/>
        <w:jc w:val="both"/>
        <w:rPr>
          <w:lang w:val="ru-RU"/>
        </w:rPr>
      </w:pPr>
      <w:r>
        <w:rPr>
          <w:lang w:val="ru-RU"/>
        </w:rPr>
        <w:tab/>
        <w:t>ПРЕДСЕДАВАЈУЋА: Хвала. Завршила бих сада, али хајде још једном. Изволите господине Миловановићу.</w:t>
      </w:r>
    </w:p>
    <w:p>
      <w:pPr>
        <w:pStyle w:val="Normal"/>
        <w:jc w:val="both"/>
        <w:rPr>
          <w:lang w:val="ru-RU"/>
        </w:rPr>
      </w:pPr>
      <w:r>
        <w:rPr>
          <w:lang w:val="ru-RU"/>
        </w:rPr>
        <w:tab/>
        <w:t xml:space="preserve">РАДОСЛАВ МИЛОВАНОВИЋ: Па, ево овако. Знате, када неко слуша ову дискусију, извињавам се, али закључио бих да сте управо допутовали са неког другог континента и да ви немате појма шта се 12 година дешавало у Србији, без намере да вас увредим. </w:t>
      </w:r>
    </w:p>
    <w:p>
      <w:pPr>
        <w:pStyle w:val="Normal"/>
        <w:jc w:val="both"/>
        <w:rPr/>
      </w:pPr>
      <w:r>
        <w:rPr>
          <w:lang w:val="ru-RU"/>
        </w:rPr>
        <w:tab/>
        <w:t xml:space="preserve">Просто, да сам ја био министар за економију и регионални развој, и да сам се бавио малим и средњим предузећима, а премијер Цветковић каже то не може, изашао бих из те владе. Тог тренутка повукао бих своје људе из странке и изашао бих из Владе, зато што је то штетно по државу. Не може да буде да у једном тиму који ради, а то је Влада, да свако ради свој део посла и да су само представници ДС одговорни за ову економску кризу. Просто ДС за ових 22 године није све време у власти, ви јесте били и зато сносите одговорност. </w:t>
      </w:r>
    </w:p>
    <w:p>
      <w:pPr>
        <w:pStyle w:val="Normal"/>
        <w:jc w:val="both"/>
        <w:rPr>
          <w:lang w:val="ru-RU"/>
        </w:rPr>
      </w:pPr>
      <w:r>
        <w:rPr>
          <w:lang w:val="ru-RU"/>
        </w:rPr>
        <w:tab/>
        <w:t xml:space="preserve">А што се тиче развоја привреде, ту апсолутно мислим да је потребно једно извињење и народним посланицима, а и грађанима Србије за неке непопуларне мере, потезе и просто не могу да верујем да сте ви увели само два фискална намета, тј. два харача од 300 колико је уведено, а да су сви остали министри из ДС увели остале. Не могу у то да поверујем, а надам се не и грађани наше државе. Хвала. </w:t>
      </w:r>
    </w:p>
    <w:p>
      <w:pPr>
        <w:pStyle w:val="Normal"/>
        <w:jc w:val="both"/>
        <w:rPr>
          <w:lang w:val="ru-RU"/>
        </w:rPr>
      </w:pPr>
      <w:r>
        <w:rPr>
          <w:lang w:val="ru-RU"/>
        </w:rPr>
        <w:tab/>
        <w:t>ПРЕДСЕДАВАЈУЋА: Минисар Динкић, изволите.</w:t>
      </w:r>
    </w:p>
    <w:p>
      <w:pPr>
        <w:pStyle w:val="Normal"/>
        <w:jc w:val="both"/>
        <w:rPr>
          <w:lang w:val="ru-RU"/>
        </w:rPr>
      </w:pPr>
      <w:r>
        <w:rPr>
          <w:lang w:val="ru-RU"/>
        </w:rPr>
        <w:tab/>
        <w:t>МАЂАН ДИНКИЋ: Ви нажалост многе ствари не знате, ево, нисам мислио о овоме да говорим али ћу ипак рећи. Не, немате информације, на то мислим.</w:t>
      </w:r>
    </w:p>
    <w:p>
      <w:pPr>
        <w:pStyle w:val="Normal"/>
        <w:jc w:val="both"/>
        <w:rPr>
          <w:lang w:val="ru-RU"/>
        </w:rPr>
      </w:pPr>
      <w:r>
        <w:rPr>
          <w:lang w:val="ru-RU"/>
        </w:rPr>
        <w:tab/>
        <w:t xml:space="preserve">Прво, у свакој држави министар финансија је тај који дозвољава или недозвољава  да се уведу парафискални намети. Значи, избројте колико је било парафискалних намета до 2006. године, а колико их је било после 2006. године. Моја одговорност је ако будете утврдили да од 2004. године до 2006. године повећан тај број, а уверавам вас да ћете видети, бројте слободно, не морате данас, када будете имали прилику, да је смањен. </w:t>
      </w:r>
    </w:p>
    <w:p>
      <w:pPr>
        <w:pStyle w:val="Normal"/>
        <w:jc w:val="both"/>
        <w:rPr>
          <w:lang w:val="ru-RU"/>
        </w:rPr>
      </w:pPr>
      <w:r>
        <w:rPr>
          <w:lang w:val="ru-RU"/>
        </w:rPr>
        <w:tab/>
        <w:t xml:space="preserve">Укинут је порез на финансијске трансакције, још 2004. године. Ја се сећам тога. Укинут је порез на фонд зарада, који је некада постојао и многи други. То је укинула Влада коју је тада водио Коштуница а ја сам био министар финансија. Али, погледајте колико је заиста било тада до 2006. године парафискалних намета. Значи, министар финансија одговара за њихово увођење и министар финансија је једини тај који може да их смањи, као што то ја сада чиним, ево, шест година након оног првог мандата који сам имао. </w:t>
      </w:r>
    </w:p>
    <w:p>
      <w:pPr>
        <w:pStyle w:val="Normal"/>
        <w:jc w:val="both"/>
        <w:rPr>
          <w:lang w:val="ru-RU"/>
        </w:rPr>
      </w:pPr>
      <w:r>
        <w:rPr>
          <w:lang w:val="ru-RU"/>
        </w:rPr>
        <w:tab/>
        <w:t xml:space="preserve">Друга ствар, везано за одговорност, кад кажете као да сте пали са Марса - зашто нисте отишли из Владе? Да ли сам ја остао у Влади до краја мандата? А да ли знате зашто? То је оно што желим да вам кажем а што можда не бих причао да нисте били толико знатижељни. Дакле, због примера попут оног из Ваљева или попут оног из Врњачке Бање. Ево га још један посланик који зна све о томе, дошао је, седи у последњем реду. О чему се ради? Ако имате ситуацију да у српске бање нико озбиљно није улагао у последњих 30 година и појави се "Фијат" из области бањског туризма, компанија која је спремна да уложи у Врњачку Бању озбиљан новац, да онај скелет од незавршеног хотела, мислим да је у питању "Фонтана", потпуно реновира и да држава има заједничко улагање са њима пола-пола, и онда ваше колеге, неки из Владе, неки су тада били ван Владе па су после ушли у Владу, оду код начелника Краљевачког округа и кажу – спречите Динкића да заврши ту инвестицију, победиће његова странка, као што је и добила изборе у Бору кад су изградили топионицу и унапредили рудник. Онда их водимо, излазе на ауто-пут Краљево-Крушевац са транспарентима – Динкићу, продај туђе, немој наше. А ко излази? Радници општинске управе које ваша странка тера на ауто-пут да би спречила инвестицију. </w:t>
      </w:r>
    </w:p>
    <w:p>
      <w:pPr>
        <w:pStyle w:val="Normal"/>
        <w:jc w:val="both"/>
        <w:rPr>
          <w:lang w:val="ru-RU"/>
        </w:rPr>
      </w:pPr>
      <w:r>
        <w:rPr>
          <w:lang w:val="ru-RU"/>
        </w:rPr>
        <w:tab/>
        <w:t>Шта се даље дешава? Галиматијас озбиљног инвеститора, највећа компанија за бањски туризам у Европи, тражи пријем код председника Републике. Председник Републике каже – зелено светло, ова инвестиција треба да се деси, само нека премијер одлучи да ли је процедура како треба. Тендер је био расписан, тендер који је Влада већ била одобрила, прошао је. Онда иде код премијера на састанак, премијер каже – моји из странке се жале да можда тај износ улагања од 40 милиона евра, 20 директно а 20 кредитом је недовољан да докаже исплативост инвестиције, нека се ангажује нека ревизорска кућа. Онда се објављује тендер за ревизорску кућу и после пола године мене зове један ваш страначки колега, који није сада у најбољим односима са вашим председником, и каже – Млађане, дижи руке од тога, неће моја странка да се улаже у бању јер се плаше политички да би развој Врњачке Бање угрозио њихову локалну власт. После избора, шта се дешава? Ви више нисте на власти у Врњачкој Бањи.</w:t>
      </w:r>
    </w:p>
    <w:p>
      <w:pPr>
        <w:pStyle w:val="Normal"/>
        <w:jc w:val="both"/>
        <w:rPr>
          <w:lang w:val="ru-RU"/>
        </w:rPr>
      </w:pPr>
      <w:r>
        <w:rPr>
          <w:lang w:val="ru-RU"/>
        </w:rPr>
        <w:tab/>
        <w:t xml:space="preserve">Пример број два је Ваљево. Такође ситуација да "Горење" доноси одлуку да прави фабрику у Зајечару. Онда креће политички притисак и изношење неистина да ја наводно држим за руке "Горење" и ја их лично водим у Зајечар да граде фабрику, одводим их из Ваљева. Зашто? Кажу, ако се то уради, наша странка ће добити изборе у Ваљеву. Говорим о вашим колегама и зато кажем да нисте имали информације. Шта се испоставља после две године од тог момента? Фабрика у Зајечару је заиста изграђена, али се гради и фабрика у Ваљеву. </w:t>
      </w:r>
    </w:p>
    <w:p>
      <w:pPr>
        <w:pStyle w:val="Normal"/>
        <w:jc w:val="both"/>
        <w:rPr>
          <w:lang w:val="ru-RU"/>
        </w:rPr>
      </w:pPr>
      <w:r>
        <w:rPr>
          <w:lang w:val="ru-RU"/>
        </w:rPr>
        <w:tab/>
        <w:t xml:space="preserve">На тај начин, на начин управљања земљом који је био исполитизован, где су паре намењене екологији трошене у предизборној кампањи, где су подстицане куповине половних гума и акумулатора из иностранства, где су инвеститори спречавани да улажу, дошли смо у ситуацију да Србија има овакву ситуацију какву има – да се задужује по ненормално високим каматним стопама да би исфинансирала буџетски дефицит. </w:t>
      </w:r>
    </w:p>
    <w:p>
      <w:pPr>
        <w:pStyle w:val="Normal"/>
        <w:jc w:val="both"/>
        <w:rPr/>
      </w:pPr>
      <w:r>
        <w:rPr/>
        <w:tab/>
      </w:r>
      <w:r>
        <w:rPr>
          <w:lang w:val="ru-RU"/>
        </w:rPr>
        <w:t>Ми то хоћемо да променимо. Ако се вама не свиђа промена, ви ћете гласати против тога, то вам право не могу ускратити, нити имам намеру. То је ваше легитимно демократско право. А Србији заиста јесу потребне промене. Промене у смислу да ако видимо да имамо проблем са издавањем грађевинских дозвола, ако нас је Светска банка рангирала на 170 и неко место у свету по брзини издавања грађевинских дозвола, онда онај који је био надлежан за то треба да каже да то није у реду, да је лоше рађено. Хајде то да променимо.</w:t>
      </w:r>
    </w:p>
    <w:p>
      <w:pPr>
        <w:pStyle w:val="Normal"/>
        <w:jc w:val="both"/>
        <w:rPr>
          <w:lang w:val="ru-RU"/>
        </w:rPr>
      </w:pPr>
      <w:r>
        <w:rPr>
          <w:lang w:val="ru-RU"/>
        </w:rPr>
        <w:tab/>
        <w:t xml:space="preserve">Суштина је да оно што је било лоше, треба назвати лошим, а оно што је било добро, треба назвати добрим, а оно што треба да се ради, треба цела земља да ради, у правцу који јесте добар. По мени, то је једини исправан пут и зато нама и нашој влади јесте потребан што шири консензус. Ја сам убеђен да ћемо у томе успети. </w:t>
      </w:r>
    </w:p>
    <w:p>
      <w:pPr>
        <w:pStyle w:val="Normal"/>
        <w:jc w:val="both"/>
        <w:rPr>
          <w:lang w:val="ru-RU"/>
        </w:rPr>
      </w:pPr>
      <w:r>
        <w:rPr>
          <w:lang w:val="ru-RU"/>
        </w:rPr>
        <w:tab/>
        <w:t>Волео бих да и ваша странка подржи ове законе. Али, ако их нећете подржати, ако нећете да подржите укидање 138 парафискалних намета, ако сте против укидања фирмарина за занатлије, за предузетнике у Србији, ви гласајте против тога. Али, онда људи морају знати да сте ви против тога. То је ваша ствар.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Мићуновићу, изволите.</w:t>
      </w:r>
    </w:p>
    <w:p>
      <w:pPr>
        <w:pStyle w:val="Normal"/>
        <w:jc w:val="both"/>
        <w:rPr>
          <w:lang w:val="ru-RU"/>
        </w:rPr>
      </w:pPr>
      <w:r>
        <w:rPr>
          <w:lang w:val="ru-RU"/>
        </w:rPr>
        <w:tab/>
        <w:t>ДРАГОЉУБ МИЋУНОВИЋ: Овде смо два дана сведоци монолога господина Динкића. Он је више говорио сам, два пута, него свих 250 посланика овде. То не личи онда на парламент. Можда више на неки симпозијум, где би он био једини предавач. У том случају, то би било могуће. Али, у нормалним парламентима, била би дужност министра да кратко одговори на питање, а што већи број посланика да поставља та питања. Уместо тога, господин Динкић није одговорио на више од 50% питања, да потврди извесну истинитост, а при том, наравно, причао је о сасвим различитим стварима.</w:t>
      </w:r>
    </w:p>
    <w:p>
      <w:pPr>
        <w:pStyle w:val="Normal"/>
        <w:jc w:val="both"/>
        <w:rPr>
          <w:lang w:val="ru-RU"/>
        </w:rPr>
      </w:pPr>
      <w:r>
        <w:rPr>
          <w:lang w:val="ru-RU"/>
        </w:rPr>
        <w:tab/>
        <w:t xml:space="preserve">Позивам се на члан 106. који каже да мора да говори говорник, дакле, важи и за министра, као и за посланика, о тачки дневног реда. Он не може овде да води полемику, предизборну, заборавио је да су избори завршени, против ДС. Нека говори озбиљно о стварима које може да докаже. Овде је било разних клевета, неистина, као на пример, ово складиште у Суботици. Нека се каже ко је, пет пута су га питали, није на то одговорио. Наравно, има и гомила других ствари на које није одговарао. </w:t>
      </w:r>
    </w:p>
    <w:p>
      <w:pPr>
        <w:pStyle w:val="Normal"/>
        <w:jc w:val="both"/>
        <w:rPr>
          <w:lang w:val="ru-RU"/>
        </w:rPr>
      </w:pPr>
      <w:r>
        <w:rPr>
          <w:lang w:val="ru-RU"/>
        </w:rPr>
        <w:tab/>
        <w:t xml:space="preserve">Оно што је најгоре у целој причи јесте да господин Динкић стварно није из овог филма. Он се није бавио никада ни финансијама, ни привредом, ни привредним развојем, ни фондовима, он једноставно нема везе са тим, а нема ни једног другог политичара у овој земљи који је у Влади дуже провео од њега, бавећи се искључиво финансијама и привредом. Може човек да каже – грешио сам, волим да будем власт у свакој прилици, али, дајте ми неку нову шансу па да видим шта ћу моћи да урадим. А не – ја са овим немам ништа, ја сам увек био супротан том мишљењу, и кад сам био потпредседник Владе, итд. </w:t>
      </w:r>
    </w:p>
    <w:p>
      <w:pPr>
        <w:pStyle w:val="Normal"/>
        <w:jc w:val="both"/>
        <w:rPr>
          <w:lang w:val="ru-RU"/>
        </w:rPr>
      </w:pPr>
      <w:r>
        <w:rPr>
          <w:lang w:val="ru-RU"/>
        </w:rPr>
        <w:tab/>
        <w:t>Све ово оставља један неубедљив и лош утисак да ми не можемо овде да успоставимо дијалог и да та прича да ћемо ми криминализовати један део Владе, а други, оно што иде преко штампе…</w:t>
      </w:r>
    </w:p>
    <w:p>
      <w:pPr>
        <w:pStyle w:val="Normal"/>
        <w:jc w:val="both"/>
        <w:rPr>
          <w:lang w:val="ru-RU"/>
        </w:rPr>
      </w:pPr>
      <w:r>
        <w:rPr>
          <w:lang w:val="ru-RU"/>
        </w:rPr>
        <w:tab/>
        <w:t>(Председавајућа: Време, господине Мићуновићу.)</w:t>
      </w:r>
    </w:p>
    <w:p>
      <w:pPr>
        <w:pStyle w:val="Normal"/>
        <w:jc w:val="both"/>
        <w:rPr>
          <w:lang w:val="ru-RU"/>
        </w:rPr>
      </w:pPr>
      <w:r>
        <w:rPr>
          <w:lang w:val="ru-RU"/>
        </w:rPr>
        <w:tab/>
        <w:t>… а да ће онај други део, који је сачувао министарске фотеље, остати морално и политички сачуван овде. Нажалост, грађани ипак имају неко памћењ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Душан Петровић.</w:t>
      </w:r>
    </w:p>
    <w:p>
      <w:pPr>
        <w:pStyle w:val="Normal"/>
        <w:jc w:val="both"/>
        <w:rPr>
          <w:lang w:val="ru-RU"/>
        </w:rPr>
      </w:pPr>
      <w:r>
        <w:rPr>
          <w:lang w:val="ru-RU"/>
        </w:rPr>
        <w:tab/>
        <w:t>ДУШАН ПЕТРОВИЋ: Господине Динкићу, нисте ви добровољно изашли из Владе, него је господин Мирко Цветковић тражио да будете разрешени, па сте разрешени овде у парламенту. Није вама на крај памети падало да из те владе излазите, као што је свима овде познато, а и овим људима који нас гледају.</w:t>
      </w:r>
    </w:p>
    <w:p>
      <w:pPr>
        <w:pStyle w:val="Normal"/>
        <w:jc w:val="both"/>
        <w:rPr>
          <w:lang w:val="ru-RU"/>
        </w:rPr>
      </w:pPr>
      <w:r>
        <w:rPr>
          <w:lang w:val="ru-RU"/>
        </w:rPr>
        <w:tab/>
        <w:t xml:space="preserve">Друга ствар, ви стално имате неке погрешне представе и некакву чудну слику о свету и о животу. Дакле, што се тиче Врњачке Бање, из Београда, из ДС, нико се тиме није бавио ван онога што су људи из Врњачке Бање а не из ДС, не могу сада да кажем за Г 17 плус, вашу тадашњу странку, и свих других странака слали овде као вапаје за помоћ и за спас. </w:t>
      </w:r>
    </w:p>
    <w:p>
      <w:pPr>
        <w:pStyle w:val="Normal"/>
        <w:jc w:val="both"/>
        <w:rPr>
          <w:lang w:val="ru-RU"/>
        </w:rPr>
      </w:pPr>
      <w:r>
        <w:rPr>
          <w:lang w:val="ru-RU"/>
        </w:rPr>
        <w:tab/>
        <w:t xml:space="preserve">Тамо је парламент, па нисам баш сигуран да ли је једногласно, али сигурно са, рецимо, четворопетинском већином тражио да се та приватизација не обави, тако да не знам какав ви проблем имате са ДС, ви сте имали проблем са људима у Врњачкој Бањи, са целокупним сазивом локалног парламента. Њима нисте успели да објасните да је то добра ствар. </w:t>
      </w:r>
    </w:p>
    <w:p>
      <w:pPr>
        <w:pStyle w:val="Normal"/>
        <w:jc w:val="both"/>
        <w:rPr>
          <w:lang w:val="ru-RU"/>
        </w:rPr>
      </w:pPr>
      <w:r>
        <w:rPr>
          <w:lang w:val="ru-RU"/>
        </w:rPr>
        <w:tab/>
        <w:t>Важно је да људи знају шта је истина и шта су чињенице, а свако ће чињенице тумачити онако како мисли да то одговара истини. Хвала најлепше.</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 Илић, изволите.</w:t>
      </w:r>
    </w:p>
    <w:p>
      <w:pPr>
        <w:pStyle w:val="Normal"/>
        <w:jc w:val="both"/>
        <w:rPr>
          <w:lang w:val="ru-RU"/>
        </w:rPr>
      </w:pPr>
      <w:r>
        <w:rPr>
          <w:lang w:val="ru-RU"/>
        </w:rPr>
        <w:tab/>
        <w:t>ВЛАДИМИР ИЛИЋ: Господине Петровићу, стицајем околност сам био у Врњачкој Бањи управо овим поводом.</w:t>
      </w:r>
    </w:p>
    <w:p>
      <w:pPr>
        <w:pStyle w:val="Normal"/>
        <w:jc w:val="both"/>
        <w:rPr>
          <w:lang w:val="ru-RU"/>
        </w:rPr>
      </w:pPr>
      <w:r>
        <w:rPr>
          <w:lang w:val="ru-RU"/>
        </w:rPr>
        <w:tab/>
        <w:t>ПРЕДСЕДАВАЈУЋА: Молим вас господине Илићу, не обраћајте се директно народном посланику.</w:t>
      </w:r>
    </w:p>
    <w:p>
      <w:pPr>
        <w:pStyle w:val="Normal"/>
        <w:jc w:val="both"/>
        <w:rPr>
          <w:lang w:val="ru-RU"/>
        </w:rPr>
      </w:pPr>
      <w:r>
        <w:rPr>
          <w:lang w:val="ru-RU"/>
        </w:rPr>
        <w:tab/>
        <w:t>(Посланици посланичке групе Демократске странке, с места: По ком основу?)</w:t>
      </w:r>
    </w:p>
    <w:p>
      <w:pPr>
        <w:pStyle w:val="Normal"/>
        <w:jc w:val="both"/>
        <w:rPr>
          <w:lang w:val="ru-RU"/>
        </w:rPr>
      </w:pPr>
      <w:r>
        <w:rPr>
          <w:lang w:val="ru-RU"/>
        </w:rPr>
        <w:tab/>
        <w:t>ВЛАДИМИР ИЛИЋ: Реплика, споменут је Г17 плус.</w:t>
      </w:r>
    </w:p>
    <w:p>
      <w:pPr>
        <w:pStyle w:val="Normal"/>
        <w:jc w:val="both"/>
        <w:rPr>
          <w:lang w:val="ru-RU"/>
        </w:rPr>
      </w:pPr>
      <w:r>
        <w:rPr>
          <w:lang w:val="ru-RU"/>
        </w:rPr>
        <w:tab/>
        <w:t>ПРЕДСЕДАВАЈУЋА: Дакле, Владимир Илић се јавио као представник посланичке групе.</w:t>
      </w:r>
    </w:p>
    <w:p>
      <w:pPr>
        <w:pStyle w:val="Normal"/>
        <w:jc w:val="both"/>
        <w:rPr>
          <w:lang w:val="ru-RU"/>
        </w:rPr>
      </w:pPr>
      <w:r>
        <w:rPr>
          <w:lang w:val="ru-RU"/>
        </w:rPr>
        <w:tab/>
        <w:t>ВЛАДИМИР ИЛИЋ: Био сам у Врњачкој Бањи управо у то време када је тај инвеститор одбијен, који је требао да реконструише комплетан хотел, да се уложи 40 милиона евра. Дакле, присуствовао сам штрајку који је организовала општинска управа. Председник општине из ваше странке је извео људе и дословце је поступио по вашем налогу. То су његове речи. Он је рекао да сте им ви јавили да бојкотују.</w:t>
      </w:r>
    </w:p>
    <w:p>
      <w:pPr>
        <w:pStyle w:val="Normal"/>
        <w:jc w:val="both"/>
        <w:rPr>
          <w:lang w:val="ru-RU"/>
        </w:rPr>
      </w:pPr>
      <w:r>
        <w:rPr>
          <w:lang w:val="ru-RU"/>
        </w:rPr>
        <w:tab/>
        <w:t>Нису бојкотовали људи који раде у Хотелу "Меркур", него су штрајк и бојкот извели људи општинске управе и то под притиском, под претњом отказом су излазили. То је истина. Био сам тамо, ужив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 Петровић, изволите.</w:t>
      </w:r>
    </w:p>
    <w:p>
      <w:pPr>
        <w:pStyle w:val="Normal"/>
        <w:jc w:val="both"/>
        <w:rPr>
          <w:lang w:val="ru-RU"/>
        </w:rPr>
      </w:pPr>
      <w:r>
        <w:rPr>
          <w:lang w:val="ru-RU"/>
        </w:rPr>
        <w:tab/>
        <w:t xml:space="preserve">ПЕТРОВИЋ: Никада нисам издао било какав налог те врсте, нити сам био у прилици да га издам. Говорите потпуну неистину. </w:t>
      </w:r>
    </w:p>
    <w:p>
      <w:pPr>
        <w:pStyle w:val="Normal"/>
        <w:jc w:val="both"/>
        <w:rPr>
          <w:lang w:val="ru-RU"/>
        </w:rPr>
      </w:pPr>
      <w:r>
        <w:rPr>
          <w:lang w:val="ru-RU"/>
        </w:rPr>
        <w:tab/>
        <w:t xml:space="preserve">Да ли је вама неко нешто рекао у Врњачкој Бањи или се то вама, господине Илићу, причинило, то већ не бих да оптерећујем овај парламент овде са тим, али су то такве бесмислице, да то не би ни пас с маслом појео. </w:t>
      </w:r>
    </w:p>
    <w:p>
      <w:pPr>
        <w:pStyle w:val="Normal"/>
        <w:jc w:val="both"/>
        <w:rPr>
          <w:lang w:val="ru-RU"/>
        </w:rPr>
      </w:pPr>
      <w:r>
        <w:rPr>
          <w:lang w:val="ru-RU"/>
        </w:rPr>
        <w:tab/>
        <w:t>Исто као што је господин Динкић добровољно изашао из Владе, исто је то та врста стварности, степен истинитости ваше изјаве око овога у Врњачкој Бањи.</w:t>
      </w:r>
    </w:p>
    <w:p>
      <w:pPr>
        <w:pStyle w:val="Normal"/>
        <w:jc w:val="both"/>
        <w:rPr>
          <w:lang w:val="ru-RU"/>
        </w:rPr>
      </w:pPr>
      <w:r>
        <w:rPr>
          <w:lang w:val="ru-RU"/>
        </w:rPr>
        <w:tab/>
        <w:t>ПРЕДСЕДАВАЈУЋА: Хвала.</w:t>
      </w:r>
    </w:p>
    <w:p>
      <w:pPr>
        <w:pStyle w:val="Normal"/>
        <w:jc w:val="both"/>
        <w:rPr>
          <w:lang w:val="ru-RU"/>
        </w:rPr>
      </w:pPr>
      <w:r>
        <w:rPr>
          <w:lang w:val="ru-RU"/>
        </w:rPr>
        <w:tab/>
        <w:t>Следећи говорник је господин Борислав Стефановић. Изволите.</w:t>
      </w:r>
    </w:p>
    <w:p>
      <w:pPr>
        <w:pStyle w:val="Normal"/>
        <w:jc w:val="both"/>
        <w:rPr>
          <w:lang w:val="ru-RU"/>
        </w:rPr>
      </w:pPr>
      <w:r>
        <w:rPr>
          <w:lang w:val="ru-RU"/>
        </w:rPr>
        <w:tab/>
        <w:t xml:space="preserve">БОРИСЛАВ СТЕФАНОВИЋ: Захваљујем се. </w:t>
      </w:r>
    </w:p>
    <w:p>
      <w:pPr>
        <w:pStyle w:val="Normal"/>
        <w:jc w:val="both"/>
        <w:rPr>
          <w:lang w:val="ru-RU"/>
        </w:rPr>
      </w:pPr>
      <w:r>
        <w:rPr>
          <w:lang w:val="ru-RU"/>
        </w:rPr>
        <w:tab/>
        <w:t>Заиста мислим да, иако разговарамо о јако важним променама закона, господине Динкићу, дефинитивно имате проблем са реалношћу, али мислим да ви сада већ те ствари које говорите и не осетите да можда нису у љубави са истином. Чак мислим да је то већ хронично стање, које је у политичком смислу, да будем прецизан.</w:t>
      </w:r>
    </w:p>
    <w:p>
      <w:pPr>
        <w:pStyle w:val="Normal"/>
        <w:jc w:val="both"/>
        <w:rPr>
          <w:lang w:val="ru-RU"/>
        </w:rPr>
      </w:pPr>
      <w:r>
        <w:rPr>
          <w:lang w:val="ru-RU"/>
        </w:rPr>
        <w:tab/>
        <w:t xml:space="preserve">Значи, рекли сте да није дат ни један динар за еколошко складиштење отпада, а само прошле године је дато милијарду и по динара. То је само један пример, а било их је пуно. </w:t>
      </w:r>
    </w:p>
    <w:p>
      <w:pPr>
        <w:pStyle w:val="Normal"/>
        <w:jc w:val="both"/>
        <w:rPr>
          <w:lang w:val="ru-RU"/>
        </w:rPr>
      </w:pPr>
      <w:r>
        <w:rPr>
          <w:lang w:val="ru-RU"/>
        </w:rPr>
        <w:tab/>
        <w:t>Није згодно да се ви позивате на билборде, самим тим што сте ви, ако се сви добро сећамо, преко истих тих билборда за неозначен износ средстава грађанима пре изборне кампање и пре настанка нечег што се зове УРС, објашњавали предности регионализације. Чак сте неки видео спотове снимали са распеваним пекарима и томе слично. Наравно да је то било и пре кампање и пре настанка УРС и ви сте тада говорили – ми немамо никакве везе са тим, а оно, гле чуда, када је почела кампања оно исти ти билборди и исти ти распевани пекари. То је врло интересантно.</w:t>
      </w:r>
    </w:p>
    <w:p>
      <w:pPr>
        <w:pStyle w:val="Normal"/>
        <w:jc w:val="both"/>
        <w:rPr>
          <w:lang w:val="ru-RU"/>
        </w:rPr>
      </w:pPr>
      <w:r>
        <w:rPr>
          <w:lang w:val="ru-RU"/>
        </w:rPr>
        <w:tab/>
        <w:t>Иначе, ове уштеде које сте остварили су мање од онога што сте потрошили на неуспешан пројекат економских амбасадора који су се сви, за разлику од пар изузетака, показали као трошаџије и потпуна економска катастрофа, а не амбасадори.</w:t>
      </w:r>
    </w:p>
    <w:p>
      <w:pPr>
        <w:pStyle w:val="Normal"/>
        <w:jc w:val="both"/>
        <w:rPr>
          <w:lang w:val="ru-RU"/>
        </w:rPr>
      </w:pPr>
      <w:r>
        <w:rPr>
          <w:lang w:val="ru-RU"/>
        </w:rPr>
        <w:tab/>
        <w:t xml:space="preserve">Дакле, ви сте од 205 парафискалних намета, то грађани Србије морају да знају, предложили 69 на усвајање, господине Динкићу, а гласали сте за још 125. Само сте за регионални развој направили четири тела или агенције у Влади. Онда је сопствене приходе кренула да укида претходна Влада још у марту 2012. године, 24 сопствена прихода, и то оне најзначајније, а не ви. </w:t>
      </w:r>
    </w:p>
    <w:p>
      <w:pPr>
        <w:pStyle w:val="Normal"/>
        <w:jc w:val="both"/>
        <w:rPr>
          <w:lang w:val="ru-RU"/>
        </w:rPr>
      </w:pPr>
      <w:r>
        <w:rPr>
          <w:lang w:val="ru-RU"/>
        </w:rPr>
        <w:tab/>
        <w:t>Ви сте претходне две године причали о децентрализацији, избили људима уши о томе и како локалне самоуправе најбоље знају како да управљају својим финансијама, сада укидате то. Када сте се домогли централне касе укидате локалне таксе, централизујете приходе и ограничавате расходе на локалном нивоу.</w:t>
      </w:r>
    </w:p>
    <w:p>
      <w:pPr>
        <w:pStyle w:val="Normal"/>
        <w:jc w:val="both"/>
        <w:rPr>
          <w:lang w:val="ru-RU"/>
        </w:rPr>
      </w:pPr>
      <w:r>
        <w:rPr>
          <w:lang w:val="ru-RU"/>
        </w:rPr>
        <w:tab/>
        <w:t xml:space="preserve">Ми поздрављамо што је Влада под притиском јавности прихватила повраћај ПДВ за беби опрему. Иначе, то је одлука коју је донела претходна Влада, а ви сте је ставили ван процедуре. Ми то поздрављамо, што сте дошли на један разуман ниво. </w:t>
      </w:r>
    </w:p>
    <w:p>
      <w:pPr>
        <w:pStyle w:val="Normal"/>
        <w:jc w:val="both"/>
        <w:rPr>
          <w:lang w:val="ru-RU"/>
        </w:rPr>
      </w:pPr>
      <w:r>
        <w:rPr>
          <w:lang w:val="ru-RU"/>
        </w:rPr>
        <w:tab/>
        <w:t>Повећање ПДВ је можда економски сврсисходно, али политички и морално је срамно, с обзиром да сте ви тврдили у кампањи да до тога неће доћи и обећавали грађанима да нема ништа од повећања ПДВ и ви сте, као што сте се 2004. године најогорченије залагали за увођење фискалних каса, али од тога видимо да сада нема ништа и то је врло лоше за наш правни и политички систем, јер ће грађани размишљати – све је то привремено и само да победе наши, кад прође ово, вратиће на старо.</w:t>
      </w:r>
    </w:p>
    <w:p>
      <w:pPr>
        <w:pStyle w:val="Normal"/>
        <w:jc w:val="both"/>
        <w:rPr>
          <w:lang w:val="ru-RU"/>
        </w:rPr>
      </w:pPr>
      <w:r>
        <w:rPr>
          <w:lang w:val="ru-RU"/>
        </w:rPr>
        <w:tab/>
        <w:t>Док се замрзавају плате и пензије, поштовани грађани, у буџету се повећава сума за плате и то, гле чуда, у Министарству финансија, у МУП и у Министарству одбране. Замислите ви то?</w:t>
      </w:r>
    </w:p>
    <w:p>
      <w:pPr>
        <w:pStyle w:val="Normal"/>
        <w:jc w:val="both"/>
        <w:rPr>
          <w:lang w:val="ru-RU"/>
        </w:rPr>
      </w:pPr>
      <w:r>
        <w:rPr>
          <w:lang w:val="ru-RU"/>
        </w:rPr>
        <w:tab/>
        <w:t xml:space="preserve">Наравно да су неке од ових мера добре, али су оне психолошке природе, као што кажу привредници, чиме сте ви и те како упознати. Укидате само неке од агенција, а има их 131. Од јуче сте сатима набрајали које таксе уклањате и то је било фасцинантно ваше познавање свих тих такси, а ми смо чули јако пуно коментара који потврђују да ви о томе пуно знате јер сте их ви доносили. </w:t>
      </w:r>
    </w:p>
    <w:p>
      <w:pPr>
        <w:pStyle w:val="Normal"/>
        <w:jc w:val="both"/>
        <w:rPr>
          <w:lang w:val="ru-RU"/>
        </w:rPr>
      </w:pPr>
      <w:r>
        <w:rPr>
          <w:lang w:val="ru-RU"/>
        </w:rPr>
        <w:tab/>
        <w:t>Пребацивање средстава кроз порезе на зараде на локал није узроковало дефицит, ту сте у праву. Тај дефицит је узроковало што је Влада морала да се задужује да покрије расходе због тога што сте ви уцењивачком политиком та средстава, тј. приходовање пребацили на локал.</w:t>
      </w:r>
    </w:p>
    <w:p>
      <w:pPr>
        <w:pStyle w:val="Normal"/>
        <w:jc w:val="both"/>
        <w:rPr>
          <w:lang w:val="ru-RU"/>
        </w:rPr>
      </w:pPr>
      <w:r>
        <w:rPr>
          <w:lang w:val="ru-RU"/>
        </w:rPr>
        <w:tab/>
        <w:t>Субвенције су без контроле јавности и скупштине и оне ће појести буџет и предлажемо и кроз амандмане да се установи механизам пред Одбором за финансије за редовну контролу појединачних субвенција и ми ћемо за то добити подршку и ових што се нуде да вам уђу у Владу и у саму Владу.</w:t>
      </w:r>
    </w:p>
    <w:p>
      <w:pPr>
        <w:pStyle w:val="Normal"/>
        <w:jc w:val="both"/>
        <w:rPr>
          <w:lang w:val="ru-RU"/>
        </w:rPr>
      </w:pPr>
      <w:r>
        <w:rPr>
          <w:lang w:val="ru-RU"/>
        </w:rPr>
        <w:tab/>
        <w:t xml:space="preserve">На крају, ово је све гола демагогија и нема правих уштеда, нажалост, само притисак на грађане, цене расту, све поскупљује, даље се иде у задуживање, а ви сте били први који сте говорили како је то страшно што се задужујемо, а видим да се тај тренд наставља. </w:t>
      </w:r>
    </w:p>
    <w:p>
      <w:pPr>
        <w:pStyle w:val="Normal"/>
        <w:jc w:val="both"/>
        <w:rPr>
          <w:lang w:val="ru-RU"/>
        </w:rPr>
      </w:pPr>
      <w:r>
        <w:rPr>
          <w:lang w:val="ru-RU"/>
        </w:rPr>
        <w:tab/>
        <w:t>Грађанима неће бити боље од ових ваших мера и треба да се манете неаргументованих критика и неистина које сте овде јако пуно изнели. Немојте ви о уштедама и немојте да причамо ни о Томици Милосављевићу и о томе у чему је он оставио Министарство здравља, човек који је имао само три ПР фирме у Министарству здравља. Где је тај рециклажни центар у Суботици који сте рекли да постоји? Сада је испало – ја сам говорио о складишту за гуме, па ћете после рећи – ја сам говорио само о гумама. Па, има гума на аутомобилима у Суботици. Можда сте на то мислили?</w:t>
      </w:r>
    </w:p>
    <w:p>
      <w:pPr>
        <w:pStyle w:val="Normal"/>
        <w:jc w:val="both"/>
        <w:rPr>
          <w:lang w:val="ru-RU"/>
        </w:rPr>
      </w:pPr>
      <w:r>
        <w:rPr>
          <w:lang w:val="ru-RU"/>
        </w:rPr>
        <w:tab/>
        <w:t>Господине Динкићу, ово није лично, ви сте као мајстор када дође у стан и тамо свашта поцрка у домаћинству, па вас ми позовете да дођете то да поправите, па ви дођете, поправите то све у стану, па то после поново цркне и ви се вратите и кажете – а ко вам је ово радио, на шта ово личи? То сте ви, господине Динкићу. То грађани знају и то не може да се избрише.</w:t>
      </w:r>
    </w:p>
    <w:p>
      <w:pPr>
        <w:pStyle w:val="Normal"/>
        <w:jc w:val="both"/>
        <w:rPr>
          <w:lang w:val="ru-RU"/>
        </w:rPr>
      </w:pPr>
      <w:r>
        <w:rPr>
          <w:lang w:val="ru-RU"/>
        </w:rPr>
        <w:tab/>
        <w:t>Иначе једна мала обзервација на крају. Једном сте рекли – бити исти, бити посебан, бити само свој, што иначе ценим тог човека јако кога сте цитирали. Ви сте заиста исти. Ви сте исти онај човек који је увек уз новац у овој земљи, увек уз махинације и манипулације, ви сте посебни зато што нема вам равног у томе, господине Динкићу и ви сте заиста само свој и за ништа друго вас није бриг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Динкићу, изволите.</w:t>
      </w:r>
    </w:p>
    <w:p>
      <w:pPr>
        <w:pStyle w:val="Normal"/>
        <w:jc w:val="both"/>
        <w:rPr>
          <w:lang w:val="ru-RU"/>
        </w:rPr>
      </w:pPr>
      <w:r>
        <w:rPr>
          <w:lang w:val="ru-RU"/>
        </w:rPr>
        <w:tab/>
        <w:t xml:space="preserve">МЛАЂАН ДИНКИЋ: Када сте већ на музици, да ли се беше ваш бенд звао "Генерација без будућности"? </w:t>
      </w:r>
    </w:p>
    <w:p>
      <w:pPr>
        <w:pStyle w:val="Normal"/>
        <w:jc w:val="both"/>
        <w:rPr>
          <w:lang w:val="ru-RU"/>
        </w:rPr>
      </w:pPr>
      <w:r>
        <w:rPr>
          <w:lang w:val="ru-RU"/>
        </w:rPr>
        <w:tab/>
        <w:t>Није важан назив бенда "Генерација без будућности", свако је у тим годинама давао имена бендовима у складу са својим годинама. Међутим, битно је да политика ове државе не буде таква да наше генерације буду без будућности. Зато су потребне промене о којима говоримо на овој скупштини.</w:t>
      </w:r>
    </w:p>
    <w:p>
      <w:pPr>
        <w:pStyle w:val="Normal"/>
        <w:jc w:val="both"/>
        <w:rPr>
          <w:lang w:val="ru-RU"/>
        </w:rPr>
      </w:pPr>
      <w:r>
        <w:rPr>
          <w:lang w:val="ru-RU"/>
        </w:rPr>
        <w:tab/>
        <w:t>Понављам још једном. Док сам био министар финансија смањио сам тада затечени број парафискалних намета, чак и неких општих пореских облика, укинуо порез на финансијске трансакције и укинуо порез на фонд зарада. То су била два крупна пореска облика. Погледајте у архиви од 2006. године до данас колико је свих ових такси, које се сада укидају, уведено, па ћете видети да то ниједна није била у надлежности или можда само једна, та туристичка, у надлежности Министарства економије. Све су биле у надлежности других министарстава. Дакле, нисте рекли истину.</w:t>
      </w:r>
    </w:p>
    <w:p>
      <w:pPr>
        <w:pStyle w:val="Normal"/>
        <w:tabs>
          <w:tab w:val="clear" w:pos="720"/>
          <w:tab w:val="left" w:pos="1440" w:leader="none"/>
        </w:tabs>
        <w:jc w:val="both"/>
        <w:rPr>
          <w:lang w:val="sr-CS"/>
        </w:rPr>
      </w:pPr>
      <w:r>
        <w:rPr>
          <w:lang w:val="sr-CS"/>
        </w:rPr>
        <w:tab/>
        <w:t xml:space="preserve">Дакле, нисте рекли истину. Оно што јесте важно, не можете стављати у исту раван коришћења еколошког динара ненаменски за куповину билборда и коришћење средстава политичких странака по Закону финансирања политичких странака за оглашавање. Па ваљда све странке треба да се оглашавају у складу са Законом о политичким странкама, а не у складу са Законом о заштити животне средине. </w:t>
      </w:r>
    </w:p>
    <w:p>
      <w:pPr>
        <w:pStyle w:val="Normal"/>
        <w:tabs>
          <w:tab w:val="clear" w:pos="720"/>
          <w:tab w:val="left" w:pos="1440" w:leader="none"/>
        </w:tabs>
        <w:jc w:val="both"/>
        <w:rPr>
          <w:lang w:val="sr-CS"/>
        </w:rPr>
      </w:pPr>
      <w:r>
        <w:rPr>
          <w:lang w:val="sr-CS"/>
        </w:rPr>
        <w:tab/>
        <w:t xml:space="preserve">Да ли је Закон о заштити животне средине писан да би се странка, па макар и ваша рекламирала у предизборној кампањи или за заштиту шума. О томе се ради. Ако причамо о ненаменском трошењу буџетских средстава, то је проблем. Зар треба спречити било коју странку да из сопствених извора, у складу са законом се рекламира, оглашава и води политичку пропаганду за идеје које се залаже. Овде је проблем што је Фонд за заштиту животне средине коришћен у те сврхе. То је проблем и то треба јасно раздвојити. </w:t>
      </w:r>
    </w:p>
    <w:p>
      <w:pPr>
        <w:pStyle w:val="Normal"/>
        <w:tabs>
          <w:tab w:val="clear" w:pos="720"/>
          <w:tab w:val="left" w:pos="1440" w:leader="none"/>
        </w:tabs>
        <w:jc w:val="both"/>
        <w:rPr/>
      </w:pPr>
      <w:r>
        <w:rPr>
          <w:lang w:val="sr-CS"/>
        </w:rPr>
        <w:tab/>
        <w:t>ПРЕДСЕДАВАЈУЋА: Хвала. Господине Ђурићу, Пословник? Изволите.</w:t>
      </w:r>
    </w:p>
    <w:p>
      <w:pPr>
        <w:pStyle w:val="Normal"/>
        <w:tabs>
          <w:tab w:val="clear" w:pos="720"/>
          <w:tab w:val="left" w:pos="1440" w:leader="none"/>
        </w:tabs>
        <w:jc w:val="both"/>
        <w:rPr>
          <w:lang w:val="sr-CS"/>
        </w:rPr>
      </w:pPr>
      <w:r>
        <w:rPr>
          <w:lang w:val="sr-CS"/>
        </w:rPr>
        <w:tab/>
        <w:t xml:space="preserve">БОЈАН ЂУРИЋ: Члан 106. Пословника. Ова расправа траје већ неколико сати, просто мислим да је крајњи тренутак да се интервенише. Дакле, морате да опоменете господина Динкића. Не сумњам да је он уверен да све странке треба да се финансирају и да се након тога оглашавају у складу са законом, али исто тако није добро, или није законито да се странке оглашавају као удружења грађана. То је радила ваша политичка организација неколико месеци, господине Динкићу. Тако да када видите неки проблем код других, било би добро да га видите и код себе, или ако хоћете да успоставите неки нови концепт. Биће времена у наставку да говоримо о сличним стварима које сте заправо сви ви радили, посредно оглашавајући своје политике и политичке странке. </w:t>
      </w:r>
    </w:p>
    <w:p>
      <w:pPr>
        <w:pStyle w:val="Normal"/>
        <w:tabs>
          <w:tab w:val="clear" w:pos="720"/>
          <w:tab w:val="left" w:pos="1440" w:leader="none"/>
        </w:tabs>
        <w:jc w:val="both"/>
        <w:rPr>
          <w:lang w:val="sr-CS"/>
        </w:rPr>
      </w:pPr>
      <w:r>
        <w:rPr>
          <w:lang w:val="sr-CS"/>
        </w:rPr>
        <w:tab/>
        <w:t xml:space="preserve">Да отворимо питање новина, издања, рекламирања и оглашавања јавних предузећа која контролишу или која су контролисале поједине политичке странке у Србији, од ЈАТ ревије до Глас осигураника у пензионом фонду. Али за то ће бити прилике у расправи о ребалансу буџета. </w:t>
      </w:r>
    </w:p>
    <w:p>
      <w:pPr>
        <w:pStyle w:val="Normal"/>
        <w:tabs>
          <w:tab w:val="clear" w:pos="720"/>
          <w:tab w:val="left" w:pos="1440" w:leader="none"/>
        </w:tabs>
        <w:jc w:val="both"/>
        <w:rPr/>
      </w:pPr>
      <w:r>
        <w:rPr>
          <w:lang w:val="sr-CS"/>
        </w:rPr>
        <w:tab/>
        <w:t>ПРЕДСЕДАВАЈУЋА: Хвала. Владимир Илић. Изволите.</w:t>
      </w:r>
    </w:p>
    <w:p>
      <w:pPr>
        <w:pStyle w:val="Normal"/>
        <w:tabs>
          <w:tab w:val="clear" w:pos="720"/>
          <w:tab w:val="left" w:pos="1440" w:leader="none"/>
        </w:tabs>
        <w:jc w:val="both"/>
        <w:rPr>
          <w:lang w:val="sr-CS"/>
        </w:rPr>
      </w:pPr>
      <w:r>
        <w:rPr>
          <w:lang w:val="sr-CS"/>
        </w:rPr>
        <w:tab/>
        <w:t xml:space="preserve">ВЛАДИМИР ИЛИЋ: Кад смо већ код мајстора у кући, малочас су ме новинари питали у прес сали, како ми изгледа расправа и ситуација у сали. Ја сам се сетио једне слике коју сваког дана готово можемо да видимо, када пукне цев у некој улици, шта обично видимо. Видимо ископану рупу, неког ко је у рупи, покушава да ту цев споји, да закрпи, и видите пет-шест и више људи око те рупе обично један једе бурек, други чита новине, трећи телефонира, ето погодили сте, четврти трчи код шефа да цинкари, пети му добацује – пази шта радиш, све ћеш да забрљаш, све ћеш да упропастиш, а управо око рупе су они који су цев и пробушили, који су направили штету. </w:t>
      </w:r>
    </w:p>
    <w:p>
      <w:pPr>
        <w:pStyle w:val="Normal"/>
        <w:tabs>
          <w:tab w:val="clear" w:pos="720"/>
          <w:tab w:val="left" w:pos="1440" w:leader="none"/>
        </w:tabs>
        <w:jc w:val="both"/>
        <w:rPr>
          <w:lang w:val="sr-CS"/>
        </w:rPr>
      </w:pPr>
      <w:r>
        <w:rPr>
          <w:lang w:val="sr-CS"/>
        </w:rPr>
        <w:tab/>
        <w:t>Па ви не схватате овде о чему се ради. Он покушава да исправи оно што сте ви упропастили, о томе се ради. Дакле, ако можете лако да препознате улоге из ове приче, ко цинкари, ко једе бурек, ко пије пиво, ко пуши, ко иде да цинкари код шефа, ето то је та ситуација и заиста му није лако. Неко је чак споменуо да је све ово корак уназад. И јесте корак уназад, корак уназад од провалије пред којом се налазимо. Хвала.</w:t>
      </w:r>
    </w:p>
    <w:p>
      <w:pPr>
        <w:pStyle w:val="Normal"/>
        <w:tabs>
          <w:tab w:val="clear" w:pos="720"/>
          <w:tab w:val="left" w:pos="1440" w:leader="none"/>
        </w:tabs>
        <w:jc w:val="both"/>
        <w:rPr/>
      </w:pPr>
      <w:r>
        <w:rPr>
          <w:lang w:val="sr-CS"/>
        </w:rPr>
        <w:tab/>
        <w:t>ПРЕДСЕДАВАЈУЋА: Хвала. Реч има народни посланик Борислав Стефановић.</w:t>
      </w:r>
    </w:p>
    <w:p>
      <w:pPr>
        <w:pStyle w:val="Normal"/>
        <w:tabs>
          <w:tab w:val="clear" w:pos="720"/>
          <w:tab w:val="left" w:pos="1440" w:leader="none"/>
        </w:tabs>
        <w:jc w:val="both"/>
        <w:rPr>
          <w:lang w:val="sr-CS"/>
        </w:rPr>
      </w:pPr>
      <w:r>
        <w:rPr>
          <w:lang w:val="sr-CS"/>
        </w:rPr>
        <w:tab/>
        <w:t xml:space="preserve">БОРИСЛАВ СТЕФАНОВИЋ: Извините, ако сам дигао глас, није ми била намера. Дакле, проблем је с том рупом хајде добро ако ћемо да се гађамо метафорама, даље проблем је што је господин Динкић ископао рупу, па сада можемо ми да стојимо цео дан, разумете, ми сад зовемо господина Динкића код рупе, он каже па ко вам уради ово. Е то је оно што ја покушавам да вам објасним. Иначе, само једна мало опсервација, ја сам заиста био тада у тој групи која се тако звала, то је било доба Слободана Милошевића. У време када сте ви писали деструкцију економије, нисам сигуран извините ако грешим, није намерно, али свашта смо радили у свом животу у нека тешка времена која су била драстично различита у односу на ова, бар у смислу слободе. </w:t>
      </w:r>
    </w:p>
    <w:p>
      <w:pPr>
        <w:pStyle w:val="Normal"/>
        <w:tabs>
          <w:tab w:val="clear" w:pos="720"/>
          <w:tab w:val="left" w:pos="1440" w:leader="none"/>
        </w:tabs>
        <w:jc w:val="both"/>
        <w:rPr>
          <w:lang w:val="sr-CS"/>
        </w:rPr>
      </w:pPr>
      <w:r>
        <w:rPr>
          <w:lang w:val="sr-CS"/>
        </w:rPr>
        <w:tab/>
        <w:t xml:space="preserve">Оно што је константа овог времена сте управо ви господине Динкићу, ви сте дефинитивно  константа, финансијска, економска, привредна ове земље у сваком смислу. Није нама жао због тога, због ДС-а, него заиста нам је жао због грађана. Зато што када вам указујемо на оно што не ваља и када вам кажемо ево ово су ствари које сматрамо да нису добре, то је врло аргументовано, ви не одговарате на то него се бавите неким потпуно другим стварима. </w:t>
      </w:r>
    </w:p>
    <w:p>
      <w:pPr>
        <w:pStyle w:val="Normal"/>
        <w:tabs>
          <w:tab w:val="clear" w:pos="720"/>
          <w:tab w:val="left" w:pos="1440" w:leader="none"/>
        </w:tabs>
        <w:jc w:val="both"/>
        <w:rPr>
          <w:lang w:val="sr-CS"/>
        </w:rPr>
      </w:pPr>
      <w:r>
        <w:rPr>
          <w:lang w:val="sr-CS"/>
        </w:rPr>
        <w:tab/>
        <w:t xml:space="preserve">Знам да господин Илић добије СМС да мора ово да каже, али дајте да онда сви СМС комуницирамо. Не морамо уопште овде да излазимо. Хвала. </w:t>
      </w:r>
    </w:p>
    <w:p>
      <w:pPr>
        <w:pStyle w:val="Normal"/>
        <w:tabs>
          <w:tab w:val="clear" w:pos="720"/>
          <w:tab w:val="left" w:pos="1440" w:leader="none"/>
        </w:tabs>
        <w:jc w:val="both"/>
        <w:rPr/>
      </w:pPr>
      <w:r>
        <w:rPr>
          <w:lang w:val="sr-CS"/>
        </w:rPr>
        <w:tab/>
        <w:t>ПРЕДСЕДАВАЈУЋА: Хвала господин Динкић. Изволите.</w:t>
      </w:r>
    </w:p>
    <w:p>
      <w:pPr>
        <w:pStyle w:val="Normal"/>
        <w:tabs>
          <w:tab w:val="clear" w:pos="720"/>
          <w:tab w:val="left" w:pos="1440" w:leader="none"/>
        </w:tabs>
        <w:jc w:val="both"/>
        <w:rPr>
          <w:lang w:val="sr-CS"/>
        </w:rPr>
      </w:pPr>
      <w:r>
        <w:rPr>
          <w:lang w:val="sr-CS"/>
        </w:rPr>
        <w:tab/>
        <w:t xml:space="preserve">МЛАЂАН ДИНКИЋ: Бићу заиста јако кратак. Последњих шест година за комплетне финансијске токове јасно је,  одговорност сте имали ви то је чињеница. Ја сам одговарао за монетарну политику као гувернер од 2000. до 2003. године, и као министар финансија од 2004. до 2006. године. Тада престаје моја одговорност за финансијски систем Србије. Почиње поново од краја јула месеца ове године. Срешћемо се, што би рекли, не крају мандата Владе, подвућићемо црту. Грађани ће рећи своје и видећемо шта је ко радио током свог мандата. </w:t>
      </w:r>
    </w:p>
    <w:p>
      <w:pPr>
        <w:pStyle w:val="Normal"/>
        <w:tabs>
          <w:tab w:val="clear" w:pos="720"/>
          <w:tab w:val="left" w:pos="1440" w:leader="none"/>
        </w:tabs>
        <w:jc w:val="both"/>
        <w:rPr>
          <w:lang w:val="sr-CS"/>
        </w:rPr>
      </w:pPr>
      <w:r>
        <w:rPr>
          <w:lang w:val="sr-CS"/>
        </w:rPr>
        <w:tab/>
        <w:t xml:space="preserve">Желео бих само да вам укажем на једну ствар везано за ове законе. Очекивао сам од вас да приметите да смо увели једну меру која ће помоћи нашим камионџијама, а њих има доста. Има 1.100 приватних транспортних фирми које имају 7.800 камиона а која ће због рефакција акциза на дизел, морати да купују гориво у земљи да би остварили то право. С друге стране неће им поскупети гориво. </w:t>
      </w:r>
    </w:p>
    <w:p>
      <w:pPr>
        <w:pStyle w:val="Normal"/>
        <w:tabs>
          <w:tab w:val="clear" w:pos="720"/>
          <w:tab w:val="left" w:pos="1440" w:leader="none"/>
        </w:tabs>
        <w:jc w:val="both"/>
        <w:rPr>
          <w:lang w:val="sr-CS"/>
        </w:rPr>
      </w:pPr>
      <w:r>
        <w:rPr>
          <w:lang w:val="sr-CS"/>
        </w:rPr>
        <w:tab/>
        <w:t xml:space="preserve">Дакле и поред нужности да морамо да штедимо и да повећамо приходну страну буџета, нећемо повећати цену транспорта, нити за Градски саобраћај, нити за камионе, нити за таксисте. То исто важи за ТНГ рефакције све врсте за таксисте. Што се тиче Градског саобраћајног цена за гориво за градски саобраћај биће чак 2,5 динара нижа него што је данас с обзиром да неће дизел гориво поскупети у мери у којој се врши рефакција. Тако да ће се ефективна цена горива за ГСП у целој Србији смањити за нека 2,5 динара. </w:t>
      </w:r>
    </w:p>
    <w:p>
      <w:pPr>
        <w:pStyle w:val="Normal"/>
        <w:tabs>
          <w:tab w:val="clear" w:pos="720"/>
          <w:tab w:val="left" w:pos="1440" w:leader="none"/>
        </w:tabs>
        <w:jc w:val="both"/>
        <w:rPr/>
      </w:pPr>
      <w:r>
        <w:rPr>
          <w:lang w:val="sr-CS"/>
        </w:rPr>
        <w:tab/>
        <w:t>ПРЕДСЕДАВАЈУЋА: Хвала. Господин Андрић, по повреди Пословника. Изволите.</w:t>
      </w:r>
    </w:p>
    <w:p>
      <w:pPr>
        <w:pStyle w:val="Normal"/>
        <w:tabs>
          <w:tab w:val="clear" w:pos="720"/>
          <w:tab w:val="left" w:pos="1440" w:leader="none"/>
        </w:tabs>
        <w:jc w:val="both"/>
        <w:rPr>
          <w:lang w:val="sr-CS"/>
        </w:rPr>
      </w:pPr>
      <w:r>
        <w:rPr>
          <w:lang w:val="sr-CS"/>
        </w:rPr>
        <w:tab/>
        <w:t xml:space="preserve">ИВАН АНДРИЋ: Хвала. Чланови 27. и 107. – морам да кажем да примећујем уживање које постоји између бивших коалиционих партнера у оптуживању и склањању од сопствене историје до пре само неке недеље. </w:t>
      </w:r>
    </w:p>
    <w:p>
      <w:pPr>
        <w:pStyle w:val="Normal"/>
        <w:tabs>
          <w:tab w:val="clear" w:pos="720"/>
          <w:tab w:val="left" w:pos="1440" w:leader="none"/>
        </w:tabs>
        <w:jc w:val="both"/>
        <w:rPr>
          <w:lang w:val="sr-CS"/>
        </w:rPr>
      </w:pPr>
      <w:r>
        <w:rPr>
          <w:lang w:val="sr-CS"/>
        </w:rPr>
        <w:tab/>
        <w:t xml:space="preserve">Молим вас да као председавајућа утичете на то да схвате да ово гледају грађани, гледамо, учествујемо и ми остали посланици. Данас присуствујемо пет сати препуцавању бивших коалиционих партнера око тога ко је шта радио, ко није. Што се нас тиче и једни и други сте у праву, и господин Динкић и ДС, све што кажете. Али немојте то радити овде. </w:t>
      </w:r>
    </w:p>
    <w:p>
      <w:pPr>
        <w:pStyle w:val="Normal"/>
        <w:tabs>
          <w:tab w:val="clear" w:pos="720"/>
          <w:tab w:val="left" w:pos="1440" w:leader="none"/>
        </w:tabs>
        <w:jc w:val="both"/>
        <w:rPr>
          <w:lang w:val="sr-CS"/>
        </w:rPr>
      </w:pPr>
      <w:r>
        <w:rPr>
          <w:lang w:val="sr-CS"/>
        </w:rPr>
        <w:tab/>
        <w:t xml:space="preserve">Дуго сам оклевао да се јавим с обзиром да сте ви део једне од те политичке групације, али верујте ово је стварно кршење достојанства Народне скупштине. Сада је пола шест. Ова седница траје од јуче од 15,00 часова. Ваша намера је вероватно да ми почнемо сада у 18,00 часова да расправљамо о најважнијем закону који нека скупштина доноси, а то је буџет. </w:t>
      </w:r>
    </w:p>
    <w:p>
      <w:pPr>
        <w:pStyle w:val="Normal"/>
        <w:tabs>
          <w:tab w:val="clear" w:pos="720"/>
          <w:tab w:val="left" w:pos="1440" w:leader="none"/>
        </w:tabs>
        <w:jc w:val="both"/>
        <w:rPr>
          <w:lang w:val="sr-CS"/>
        </w:rPr>
      </w:pPr>
      <w:r>
        <w:rPr>
          <w:lang w:val="sr-CS"/>
        </w:rPr>
        <w:tab/>
        <w:t>Молим вас ако је ваша намера да се тај буџет усвоји што пре, са чим сте дошли у Скупштину, ви као људи који водите заседање, немојте допуштати овакве расправе. Нека закажу телевизијску емисију, па нека се препуцавају. Ни ми ни грађани ове земље нисмо дужни да слушамо то. Још једанпут вам кажем, у праву сте и ви, тачно је, ДС је све учинила. У праву је ДС, ви сте саучесник у томе, са њима сте на изборима на листи изашли, на прошлим изборима. То нас не занима. Ово је неко ново време, избори су завршени пре четири месеца. Сада вам кажем, да се не бих јавио поново, молим вас да не продужите рад после 18,00 часова, зато што та мера, која је планирана, подразумева да ако се налази пред крај неке расправе, време се продужи да би се стигло да се расправи.</w:t>
      </w:r>
    </w:p>
    <w:p>
      <w:pPr>
        <w:pStyle w:val="Normal"/>
        <w:jc w:val="both"/>
        <w:rPr>
          <w:lang w:val="ru-RU"/>
        </w:rPr>
      </w:pPr>
      <w:r>
        <w:rPr>
          <w:lang w:val="ru-RU"/>
        </w:rPr>
        <w:tab/>
        <w:t xml:space="preserve">Ако се сви слажемо, бар у начелу, да је ребаланс буџета, односно буџет најважнији закон који нека скупштина доноси, онда молим вас прекините сад ову расправу и закажите наставак седнице по следећој тачки дневног реда сутра у 10,00 часова.  У противном, и квалитет расправе и квалитет одлуке коју ће ова скупштина донети биће обојен овом атмосфером која је из моје личне перспективе, а сигуран сам и из већине посланика овде, потпуно непотребна и нас ни на који начин не интересује. </w:t>
      </w:r>
    </w:p>
    <w:p>
      <w:pPr>
        <w:pStyle w:val="Normal"/>
        <w:jc w:val="both"/>
        <w:rPr>
          <w:lang w:val="ru-RU"/>
        </w:rPr>
      </w:pPr>
      <w:r>
        <w:rPr>
          <w:lang w:val="ru-RU"/>
        </w:rPr>
        <w:tab/>
        <w:t xml:space="preserve">ПРЕДСЕДАВАЈУЋА: Господине Андрићу, да вас обавестим, рад је већ продужен после 16,00 часова у току дана, тако да ћемо наставити да радимо. </w:t>
      </w:r>
    </w:p>
    <w:p>
      <w:pPr>
        <w:pStyle w:val="Normal"/>
        <w:jc w:val="both"/>
        <w:rPr>
          <w:lang w:val="ru-RU"/>
        </w:rPr>
      </w:pPr>
      <w:r>
        <w:rPr>
          <w:lang w:val="ru-RU"/>
        </w:rPr>
        <w:tab/>
        <w:t>По пословнику? Изволите.</w:t>
      </w:r>
    </w:p>
    <w:p>
      <w:pPr>
        <w:pStyle w:val="Normal"/>
        <w:jc w:val="both"/>
        <w:rPr>
          <w:lang w:val="ru-RU"/>
        </w:rPr>
      </w:pPr>
      <w:r>
        <w:rPr>
          <w:lang w:val="ru-RU"/>
        </w:rPr>
        <w:tab/>
        <w:t xml:space="preserve">ИВАН АНДРИЋ: Имамо проблема, хајде да узмем на своје да се нисмо добро разумели. Дакле, јавио сам се посебно због тачке погрешног тумачења. Знајући да је продужен рад, предлажем вам нешто у име једне посланичке групе, верујте да смо претходно разговарали са разним посланичким групама. Да, рад је продужен, али се тај рад продужава за тачку дневног реда чија расправа увелико траје и да се она не би прекидала пред крај, постоји одредба Пословника да се по тој тачки заврши. Кажем вам политички, не лично, упозоравам вас, мислећи да је то погрешан корак, да отварате расправу у 10 минута до шест часова само зато што по Пословнику имате право да онда гурате ноћас до један. </w:t>
      </w:r>
    </w:p>
    <w:p>
      <w:pPr>
        <w:pStyle w:val="Normal"/>
        <w:jc w:val="both"/>
        <w:rPr>
          <w:lang w:val="ru-RU"/>
        </w:rPr>
      </w:pPr>
      <w:r>
        <w:rPr>
          <w:lang w:val="ru-RU"/>
        </w:rPr>
        <w:tab/>
        <w:t>Ми смо овде сви од девет јутрос, неко и раније. Седница је почела у 10,00 часова. Извињавам се, тако функционише ова скупштина. И ако ви нас терате, прво измарате овим бесмисленим расправама, не ви, него ви омогућавате, једна од председавајућих, бесмисленим расправама, ви очекујете да ми у стању слабе концентрације, да уопште без икакве културе дијалога расправљамо о нечему што је најважнији законски акт за једну Скупштину. То је ваше право, то не спорим. Наравно да ви имате пословничку могућност. Кажем вам да ћете сносити политичку одговорност за оно што ће се ноћас дешавати и последице те одлуке које ће ова земља трпети до следећег буџета.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Пошто првенствено водим рачуна о интересима грађана Србије, а ребаланс буџета је веома од интереса грађана Србије, наставићемо рад.</w:t>
      </w:r>
    </w:p>
    <w:p>
      <w:pPr>
        <w:pStyle w:val="Normal"/>
        <w:jc w:val="both"/>
        <w:rPr>
          <w:lang w:val="ru-RU"/>
        </w:rPr>
      </w:pPr>
      <w:r>
        <w:rPr>
          <w:lang w:val="ru-RU"/>
        </w:rPr>
        <w:tab/>
        <w:t>Господин Ђурић, повреда Пословника.</w:t>
      </w:r>
    </w:p>
    <w:p>
      <w:pPr>
        <w:pStyle w:val="Normal"/>
        <w:jc w:val="both"/>
        <w:rPr>
          <w:lang w:val="ru-RU"/>
        </w:rPr>
      </w:pPr>
      <w:r>
        <w:rPr>
          <w:lang w:val="ru-RU"/>
        </w:rPr>
        <w:tab/>
        <w:t>БОЈАН ЂУРИЋ: Повредили сте члан 27. Пословника који вас овлашћује, односно намеће вам обавезу да се старате о примени Пословника на неколико начина, макар у последњих петнаестак минута, ако не и у ових 40-ак сати, колико траје ова расправа.</w:t>
      </w:r>
    </w:p>
    <w:p>
      <w:pPr>
        <w:pStyle w:val="Normal"/>
        <w:jc w:val="both"/>
        <w:rPr>
          <w:lang w:val="ru-RU"/>
        </w:rPr>
      </w:pPr>
      <w:r>
        <w:rPr>
          <w:lang w:val="ru-RU"/>
        </w:rPr>
        <w:tab/>
        <w:t>Прећи ћу преко овог вашег цинизма да пре свега водите рачуна о интересима грађана. Имали сте један предлог за који мислим да је рационалан. Уколико не желите да га прихватите, хајде да кренемо једним другим путем. Ви сте пристрасни у овој расправи која тече и очигледно ћете бити пристрасни и када пређемо на расправу о ребалансу.</w:t>
      </w:r>
    </w:p>
    <w:p>
      <w:pPr>
        <w:pStyle w:val="Normal"/>
        <w:jc w:val="both"/>
        <w:rPr>
          <w:lang w:val="ru-RU"/>
        </w:rPr>
      </w:pPr>
      <w:r>
        <w:rPr>
          <w:lang w:val="ru-RU"/>
        </w:rPr>
        <w:tab/>
        <w:t>Ви већ више од једног дана служите као нека врста конференсијеа за ове вишечасовне наступе господина Динкића. То просто није пристојно. Хајде да се изузмете ви из наставка седнице и да ову седницу води или председник парламента, и ту је велика одговорност СНС, која је највећа странка и у овој скупштини и у владајућој коалицији или уколико господин Стефановић још увек прима амбасадоре или не знам шта ради у овом тренутку, да неко од преосталих потпредседника води ову седницу, господин Арсеновић или господин Кораћ, пошто не би било могуће да то ради госпођа Чомић, јер би и она била на неки начин пристрасна, без обзира на историју која ме потпуно оповргава у овом уверењу.</w:t>
      </w:r>
    </w:p>
    <w:p>
      <w:pPr>
        <w:pStyle w:val="Normal"/>
        <w:jc w:val="both"/>
        <w:rPr>
          <w:lang w:val="ru-RU"/>
        </w:rPr>
      </w:pPr>
      <w:r>
        <w:rPr>
          <w:lang w:val="ru-RU"/>
        </w:rPr>
        <w:tab/>
        <w:t>Дао сам конкретан предлог да заиста прекинемо са овим циркусом.</w:t>
      </w:r>
    </w:p>
    <w:p>
      <w:pPr>
        <w:pStyle w:val="Normal"/>
        <w:jc w:val="both"/>
        <w:rPr>
          <w:lang w:val="ru-RU"/>
        </w:rPr>
      </w:pPr>
      <w:r>
        <w:rPr>
          <w:lang w:val="ru-RU"/>
        </w:rPr>
        <w:tab/>
        <w:t>ПРЕДСЕДАВАЈУЋА: Не сматрам да је седница Скупштине циркус.</w:t>
      </w:r>
    </w:p>
    <w:p>
      <w:pPr>
        <w:pStyle w:val="Normal"/>
        <w:jc w:val="both"/>
        <w:rPr>
          <w:lang w:val="ru-RU"/>
        </w:rPr>
      </w:pPr>
      <w:r>
        <w:rPr>
          <w:lang w:val="ru-RU"/>
        </w:rPr>
        <w:tab/>
        <w:t>Као што сам рекла, наставићемо са радом.</w:t>
      </w:r>
    </w:p>
    <w:p>
      <w:pPr>
        <w:pStyle w:val="Normal"/>
        <w:jc w:val="both"/>
        <w:rPr>
          <w:lang w:val="ru-RU"/>
        </w:rPr>
      </w:pPr>
      <w:r>
        <w:rPr>
          <w:lang w:val="ru-RU"/>
        </w:rPr>
        <w:tab/>
        <w:t>Иван Андрић, повреда Пословника.</w:t>
      </w:r>
    </w:p>
    <w:p>
      <w:pPr>
        <w:pStyle w:val="Normal"/>
        <w:jc w:val="both"/>
        <w:rPr>
          <w:lang w:val="ru-RU"/>
        </w:rPr>
      </w:pPr>
      <w:r>
        <w:rPr>
          <w:lang w:val="ru-RU"/>
        </w:rPr>
        <w:tab/>
        <w:t>ИВАН АНДРИЋ: Члан 101. став 4. – председник Народне скупштине Србије прекида рад и у другим случајевима ако то Народна скупштина закључи. Молим Скупштину да се изјасни о мом предлогу.</w:t>
      </w:r>
    </w:p>
    <w:p>
      <w:pPr>
        <w:pStyle w:val="Normal"/>
        <w:jc w:val="both"/>
        <w:rPr>
          <w:lang w:val="ru-RU"/>
        </w:rPr>
      </w:pPr>
      <w:r>
        <w:rPr>
          <w:lang w:val="ru-RU"/>
        </w:rPr>
        <w:tab/>
        <w:t>ПРЕДСЕДАВАЈУЋА: Господине Андрићу не можете сада у овом тренутку да предложите гласање о томе.</w:t>
      </w:r>
    </w:p>
    <w:p>
      <w:pPr>
        <w:pStyle w:val="Normal"/>
        <w:jc w:val="both"/>
        <w:rPr>
          <w:lang w:val="ru-RU"/>
        </w:rPr>
      </w:pPr>
      <w:r>
        <w:rPr>
          <w:lang w:val="ru-RU"/>
        </w:rPr>
        <w:tab/>
        <w:t xml:space="preserve">Скупштина наставља са радом. </w:t>
      </w:r>
    </w:p>
    <w:p>
      <w:pPr>
        <w:pStyle w:val="Normal"/>
        <w:jc w:val="both"/>
        <w:rPr>
          <w:lang w:val="ru-RU"/>
        </w:rPr>
      </w:pPr>
      <w:r>
        <w:rPr>
          <w:lang w:val="ru-RU"/>
        </w:rPr>
        <w:tab/>
        <w:t>Опет повреда Пословника? Изволите.</w:t>
      </w:r>
    </w:p>
    <w:p>
      <w:pPr>
        <w:pStyle w:val="Normal"/>
        <w:jc w:val="both"/>
        <w:rPr>
          <w:lang w:val="ru-RU"/>
        </w:rPr>
      </w:pPr>
      <w:r>
        <w:rPr>
          <w:lang w:val="ru-RU"/>
        </w:rPr>
        <w:tab/>
        <w:t>ИВАН АНДРИЋ: Члан 27. Ви немате право да мени одузмете право…</w:t>
      </w:r>
    </w:p>
    <w:p>
      <w:pPr>
        <w:pStyle w:val="Normal"/>
        <w:jc w:val="both"/>
        <w:rPr>
          <w:lang w:val="ru-RU"/>
        </w:rPr>
      </w:pPr>
      <w:r>
        <w:rPr>
          <w:lang w:val="ru-RU"/>
        </w:rPr>
        <w:tab/>
        <w:t>ПРЕДСЕДАВАЈУЋА: Ви сте 27. поменули већ неколико пута.</w:t>
      </w:r>
    </w:p>
    <w:p>
      <w:pPr>
        <w:pStyle w:val="Normal"/>
        <w:jc w:val="both"/>
        <w:rPr>
          <w:lang w:val="ru-RU"/>
        </w:rPr>
      </w:pPr>
      <w:r>
        <w:rPr>
          <w:lang w:val="ru-RU"/>
        </w:rPr>
        <w:tab/>
        <w:t>ИВАН АНДРИЋ: Након поменутог сте га опет прекршили. Сада сте га прекршили зато што сте ми ускратили моје право као посланика. Члан 101. став 4. пише - председник Народне скупштине Србије прекида рад и у другим случајевима уколико  то Народна скупштина закључи. Молим Скупштину да то закључи или не закључи.</w:t>
      </w:r>
    </w:p>
    <w:p>
      <w:pPr>
        <w:pStyle w:val="Normal"/>
        <w:jc w:val="both"/>
        <w:rPr>
          <w:lang w:val="ru-RU"/>
        </w:rPr>
      </w:pPr>
      <w:r>
        <w:rPr>
          <w:lang w:val="ru-RU"/>
        </w:rPr>
        <w:tab/>
        <w:t xml:space="preserve">У чему је проблем да ви сада мени одузмете то право? Зато што ваших посланика нема, па се плашите да ли имате већину? Да ли је то проблем? </w:t>
      </w:r>
    </w:p>
    <w:p>
      <w:pPr>
        <w:pStyle w:val="Normal"/>
        <w:jc w:val="both"/>
        <w:rPr>
          <w:lang w:val="ru-RU"/>
        </w:rPr>
      </w:pPr>
      <w:r>
        <w:rPr>
          <w:lang w:val="ru-RU"/>
        </w:rPr>
        <w:tab/>
        <w:t>ПРЕДСЕДАВАЈУЋА: Господине Андрићу, овај члан Пословника схватам да на мој предлог Скупштина може да закључи, а не пише нигде на предлог народног посланика.</w:t>
      </w:r>
    </w:p>
    <w:p>
      <w:pPr>
        <w:pStyle w:val="Normal"/>
        <w:jc w:val="both"/>
        <w:rPr>
          <w:lang w:val="ru-RU"/>
        </w:rPr>
      </w:pPr>
      <w:r>
        <w:rPr>
          <w:lang w:val="ru-RU"/>
        </w:rPr>
        <w:tab/>
        <w:t>Изволите, господине Ђурићу.</w:t>
      </w:r>
    </w:p>
    <w:p>
      <w:pPr>
        <w:pStyle w:val="Normal"/>
        <w:jc w:val="both"/>
        <w:rPr>
          <w:lang w:val="ru-RU"/>
        </w:rPr>
      </w:pPr>
      <w:r>
        <w:rPr>
          <w:lang w:val="ru-RU"/>
        </w:rPr>
        <w:tab/>
        <w:t>БОЈАН ЂУРИЋ: Када бисте технологију мало прецизније користило, не би било потребе да вам се сваки други посланик јавља пет пута за реч. Али, да прескочимо тај технички део. Научићете ваљда временом.</w:t>
      </w:r>
    </w:p>
    <w:p>
      <w:pPr>
        <w:pStyle w:val="Normal"/>
        <w:jc w:val="both"/>
        <w:rPr>
          <w:lang w:val="ru-RU"/>
        </w:rPr>
      </w:pPr>
      <w:r>
        <w:rPr>
          <w:lang w:val="ru-RU"/>
        </w:rPr>
        <w:tab/>
        <w:t>Прво сте повредили још једном члан 27. тако што сте ме оптужили да сам целу Народну скупштину назвао циркусом. Био сам врло прецизан. Циркус у овој скупштини правите ви својим понашањем и због тога сам предложио да се изузмете.</w:t>
      </w:r>
    </w:p>
    <w:p>
      <w:pPr>
        <w:pStyle w:val="Normal"/>
        <w:jc w:val="both"/>
        <w:rPr>
          <w:lang w:val="ru-RU"/>
        </w:rPr>
      </w:pPr>
      <w:r>
        <w:rPr>
          <w:lang w:val="ru-RU"/>
        </w:rPr>
        <w:tab/>
        <w:t>Другу повреду Пословника сте произвели овим самовољним тумачењем где сте рекли да ви нешто тумачите.</w:t>
      </w:r>
    </w:p>
    <w:p>
      <w:pPr>
        <w:pStyle w:val="Normal"/>
        <w:ind w:firstLine="720"/>
        <w:jc w:val="both"/>
        <w:rPr>
          <w:lang w:val="ru-RU"/>
        </w:rPr>
      </w:pPr>
      <w:r>
        <w:rPr>
          <w:lang w:val="ru-RU"/>
        </w:rPr>
        <w:t>Дакле, не можете то ви да тумачите. Уколико постоји спор, хајдемо онда да Административни одбор протумачи каква је одредба Пословника. У овом члану Пословника се не каже ко је овлашћени предлагач, само се каже да Скупштина то може да одлучи. По општим правилима, сваки народни посланик може да предложи доношење такве одлуке.</w:t>
      </w:r>
    </w:p>
    <w:p>
      <w:pPr>
        <w:pStyle w:val="Normal"/>
        <w:jc w:val="both"/>
        <w:rPr>
          <w:lang w:val="ru-RU"/>
        </w:rPr>
      </w:pPr>
      <w:r>
        <w:rPr>
          <w:lang w:val="ru-RU"/>
        </w:rPr>
        <w:tab/>
        <w:t>Не улазим у то које је ваше образовање. Не морате да будете правник да бисте водили ову седницу, али вас молим да поштујете Пословник и неки елементарни ред.</w:t>
      </w:r>
    </w:p>
    <w:p>
      <w:pPr>
        <w:pStyle w:val="Normal"/>
        <w:jc w:val="both"/>
        <w:rPr>
          <w:lang w:val="ru-RU"/>
        </w:rPr>
      </w:pPr>
      <w:r>
        <w:rPr>
          <w:lang w:val="ru-RU"/>
        </w:rPr>
        <w:tab/>
        <w:t>ПРЕДСЕДАВАЈУЋА: Господине Ђурићу, свакако можете писано тражити од Административног одбора тумачење Пословника. Изволите, свакако ће Административни одбор одлучити о томе.</w:t>
      </w:r>
    </w:p>
    <w:p>
      <w:pPr>
        <w:pStyle w:val="Normal"/>
        <w:jc w:val="both"/>
        <w:rPr>
          <w:lang w:val="ru-RU"/>
        </w:rPr>
      </w:pPr>
      <w:r>
        <w:rPr>
          <w:lang w:val="ru-RU"/>
        </w:rPr>
        <w:tab/>
        <w:t>Изволите, господине Бабићу.</w:t>
      </w:r>
    </w:p>
    <w:p>
      <w:pPr>
        <w:pStyle w:val="Normal"/>
        <w:jc w:val="both"/>
        <w:rPr>
          <w:lang w:val="ru-RU"/>
        </w:rPr>
      </w:pPr>
      <w:r>
        <w:rPr>
          <w:lang w:val="ru-RU"/>
        </w:rPr>
        <w:tab/>
        <w:t>ЗОРАН БАБИЋ: Госпођо председавајућа, захваљујем вам се. Јављам се по члану 107. Пословника. Слажем се да је одговорност СНС-а као највећег коалиционог партнера у овој скупштинској већини највећа. Међутим, с друге стране, демократичност СНС-а, првенствено председника парламента, господина Небојше Стефановића се показује по томе, господине Ђурићу, зато што је први пут за последње 22 године модерне историје парламентаризма у Србији председавао, добио шансу да председава и неко од опозиционих посланика, односно од опозиционих потпредседника Скупштине.</w:t>
      </w:r>
    </w:p>
    <w:p>
      <w:pPr>
        <w:pStyle w:val="Normal"/>
        <w:jc w:val="both"/>
        <w:rPr>
          <w:lang w:val="ru-RU"/>
        </w:rPr>
      </w:pPr>
      <w:r>
        <w:rPr>
          <w:lang w:val="ru-RU"/>
        </w:rPr>
        <w:tab/>
        <w:t>Да ли ће господин Стефановић имати међународне контакте или их неће имати, наравно да ће их имати и то је у интересу и парламента и Републике Србије.</w:t>
      </w:r>
    </w:p>
    <w:p>
      <w:pPr>
        <w:pStyle w:val="Normal"/>
        <w:jc w:val="both"/>
        <w:rPr>
          <w:lang w:val="ru-RU"/>
        </w:rPr>
      </w:pPr>
      <w:r>
        <w:rPr>
          <w:lang w:val="ru-RU"/>
        </w:rPr>
        <w:tab/>
        <w:t>Што се тиче овог Пословника, био бих много срећнији да овај парламент ради много брже, економичније, експресније. Жури нам се, и то је истина. Међутим, овај Пословник није писала СНС. У овом Пословнику не стоје ограничења по којима надлежни министар, односно ресорни министар може да говори један минут, два, три или пет. Овај Пословник сте правили тако зато што сте мислили да ћете бити целог живота на власти. Због тога, хајде да мењамо Пословник.</w:t>
      </w:r>
    </w:p>
    <w:p>
      <w:pPr>
        <w:pStyle w:val="Normal"/>
        <w:jc w:val="both"/>
        <w:rPr>
          <w:lang w:val="ru-RU"/>
        </w:rPr>
      </w:pPr>
      <w:r>
        <w:rPr>
          <w:lang w:val="ru-RU"/>
        </w:rPr>
        <w:tab/>
        <w:t>Овај део се не односи на господина Ђурића, односи се највише на ДС. Због тога није прекршен Пословник, бар у овом делу, али апелујем и на ресорног министра и на све нас, дајте да наставимо да радимо даље, јер се Србији жури и немојте да је стопирамо. Хвала вам.</w:t>
      </w:r>
    </w:p>
    <w:p>
      <w:pPr>
        <w:pStyle w:val="Normal"/>
        <w:jc w:val="both"/>
        <w:rPr>
          <w:lang w:val="ru-RU"/>
        </w:rPr>
      </w:pPr>
      <w:r>
        <w:rPr>
          <w:lang w:val="ru-RU"/>
        </w:rPr>
        <w:tab/>
        <w:t>ПРЕДСЕДАВАЈУЋА: Господине Ђурићу, изволите.</w:t>
      </w:r>
    </w:p>
    <w:p>
      <w:pPr>
        <w:pStyle w:val="Normal"/>
        <w:jc w:val="both"/>
        <w:rPr>
          <w:lang w:val="ru-RU"/>
        </w:rPr>
      </w:pPr>
      <w:r>
        <w:rPr>
          <w:lang w:val="ru-RU"/>
        </w:rPr>
        <w:tab/>
        <w:t>БОЈАН ЂУРИЋ: Реплика, поменут сам по имену, а господин Бабић је у једном тренутку поменуо један од слогана ЛДП-а – Србији се жури, па и по том основу.</w:t>
      </w:r>
    </w:p>
    <w:p>
      <w:pPr>
        <w:pStyle w:val="Normal"/>
        <w:jc w:val="both"/>
        <w:rPr>
          <w:lang w:val="ru-RU"/>
        </w:rPr>
      </w:pPr>
      <w:r>
        <w:rPr>
          <w:lang w:val="ru-RU"/>
        </w:rPr>
        <w:tab/>
        <w:t>Да не терамо мак на конац, сећам се најмање још једне ситуације када је господин Маројевић, чини ми се, из СПС-а, тамо негде 2003. године био у ситуацији да председава, али то се није славно завршило и да не помињемо тај пример.</w:t>
      </w:r>
    </w:p>
    <w:p>
      <w:pPr>
        <w:pStyle w:val="Normal"/>
        <w:jc w:val="both"/>
        <w:rPr>
          <w:lang w:val="ru-RU"/>
        </w:rPr>
      </w:pPr>
      <w:r>
        <w:rPr>
          <w:lang w:val="ru-RU"/>
        </w:rPr>
        <w:tab/>
        <w:t>Не спорим да господин Стефановић има дипломатске обавезе и због тога сам предложио алтернативно решење, да неко од опозиционих посланика, односно потпредседника парламента у наставку води ову седницу. Разумео сам да се ви са тиме слажете. За овај други део сте се исправили, пошто је јасно да и ЛДП није учествовала у писању и у усвајању овог Пословника.</w:t>
      </w:r>
    </w:p>
    <w:p>
      <w:pPr>
        <w:pStyle w:val="Normal"/>
        <w:jc w:val="both"/>
        <w:rPr>
          <w:lang w:val="ru-RU"/>
        </w:rPr>
      </w:pPr>
      <w:r>
        <w:rPr>
          <w:lang w:val="ru-RU"/>
        </w:rPr>
        <w:tab/>
        <w:t>ПРЕДСЕДАВАЈУЋА: Господине Мићуновићу, изволите.</w:t>
      </w:r>
    </w:p>
    <w:p>
      <w:pPr>
        <w:pStyle w:val="Normal"/>
        <w:jc w:val="both"/>
        <w:rPr>
          <w:lang w:val="ru-RU"/>
        </w:rPr>
      </w:pPr>
      <w:r>
        <w:rPr>
          <w:lang w:val="ru-RU"/>
        </w:rPr>
        <w:tab/>
        <w:t xml:space="preserve">ДРАГОЉУБ МИЋУНОВИЋ: Сада чујемо да овде неко жели намерно да продужи седницу. Када сте се први пут јавили, рекао сам да за продужетак ове седнице је искључиви кривац господин Динкић, који је говорио два пута више него сви посланици заједно. Према томе, немојмо сада оптуживати посланике да су они криви што дуже говоре. </w:t>
      </w:r>
    </w:p>
    <w:p>
      <w:pPr>
        <w:pStyle w:val="Normal"/>
        <w:jc w:val="both"/>
        <w:rPr>
          <w:lang w:val="ru-RU"/>
        </w:rPr>
      </w:pPr>
      <w:r>
        <w:rPr>
          <w:lang w:val="ru-RU"/>
        </w:rPr>
        <w:tab/>
        <w:t>Господин Динкић по Пословнику на то има права, али онда реците да господин Динкић злоупотребљава то право. Уреду је, легитимно је и може да га злоупотреби, али саберимо минуте које је он потрошио у овим расправама, а тврдите да се ужасно журимо, па упоредите са оним осталим. Потрошио сам три минута, нека буде пет. Господин Динкић је потрошио 550 минута. Према томе, да видимо сада ко управо жели да нас уведе у поноћ, да не бисмо расправљали пред грађанима о ономе што се зове ребаланс, што грађане вероватно једино или можда највише од свега интересује.</w:t>
      </w:r>
    </w:p>
    <w:p>
      <w:pPr>
        <w:pStyle w:val="Normal"/>
        <w:jc w:val="both"/>
        <w:rPr>
          <w:lang w:val="ru-RU"/>
        </w:rPr>
      </w:pPr>
      <w:r>
        <w:rPr>
          <w:lang w:val="ru-RU"/>
        </w:rPr>
        <w:tab/>
        <w:t>ПРЕДСЕДАВАЈУЋА: Одређујем паузу од 15 минута, након чега ћемо наставити са радом. У међувремену, позивам све шефове посланичких група да се нађемо у кабинету председник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pPr>
      <w:r>
        <w:rPr/>
      </w:r>
    </w:p>
    <w:p>
      <w:pPr>
        <w:pStyle w:val="Normal"/>
        <w:jc w:val="both"/>
        <w:rPr>
          <w:lang w:val="ru-RU"/>
        </w:rPr>
      </w:pPr>
      <w:r>
        <w:rPr>
          <w:lang w:val="ru-RU"/>
        </w:rPr>
        <w:tab/>
        <w:t>ПРЕДСЕДАВАЈУЋА: Настављамо са радом. Господине Миковићу јавили сте се? Изволите.</w:t>
      </w:r>
    </w:p>
    <w:p>
      <w:pPr>
        <w:pStyle w:val="Normal"/>
        <w:jc w:val="both"/>
        <w:rPr>
          <w:lang w:val="ru-RU"/>
        </w:rPr>
      </w:pPr>
      <w:r>
        <w:rPr>
          <w:lang w:val="ru-RU"/>
        </w:rPr>
        <w:tab/>
        <w:t xml:space="preserve">СРЂАН МИКОВИЋ: Госпођо председавајућа, сматрам да је повређен члан 27. Пословника Народне скупштине, јер председник Народне скупштине, односно председавајући Народне скупштине, стара се о примени овог Пословника. Добили смо у упутству када је указано на одређене повреде Пословника да мишљење о примени Пословника можемо да затражимо од Административног одбора, односно тај одбор се сада зове Одбор за административно-буџетска и мандатно-имунитетска питања. Када прочитамо члан 48. Пословника, и зато вас позивам да сви прочитамо члан 48. Пословника, став 7. видећемо да Одбор за уставна питања и законодавство прати примену овог Пословника, разматра и даје предлоге за његове измене и допуне и даје мишљење Народној скупштини на њен захтев о примени појединих одредби овог Пословника. Значи, од вас смо добили погрешно упутство који је надлежан одбор у погледу Пословника. У овом делу је надлежан Одбор за уставна питања и законодавство. </w:t>
      </w:r>
    </w:p>
    <w:p>
      <w:pPr>
        <w:pStyle w:val="Normal"/>
        <w:jc w:val="both"/>
        <w:rPr>
          <w:lang w:val="ru-RU"/>
        </w:rPr>
      </w:pPr>
      <w:r>
        <w:rPr>
          <w:lang w:val="ru-RU"/>
        </w:rPr>
        <w:tab/>
        <w:t>Заменик сам председника тог одбора и, верујте ми, када сте дали то упутство питао сам се да ли ја то добро знам или не знам, па сам онда прочитао још једном Пословник и утврдио да то тако пише у члану 48. У том смислу сматрам да је коректно да када нам дате упутство да дате упутство које јесте.</w:t>
      </w:r>
    </w:p>
    <w:p>
      <w:pPr>
        <w:pStyle w:val="Normal"/>
        <w:jc w:val="both"/>
        <w:rPr>
          <w:lang w:val="ru-RU"/>
        </w:rPr>
      </w:pPr>
      <w:r>
        <w:rPr>
          <w:lang w:val="ru-RU"/>
        </w:rPr>
        <w:tab/>
        <w:t>ПРЕДСЕДАВАЈУЋА: Извињавам се. До овог сазива је био Административни одбор. Заиста се извињавам, убудуће ћу водити рачуна о чему вам говорим.</w:t>
      </w:r>
    </w:p>
    <w:p>
      <w:pPr>
        <w:pStyle w:val="Normal"/>
        <w:jc w:val="both"/>
        <w:rPr>
          <w:lang w:val="ru-RU"/>
        </w:rPr>
      </w:pPr>
      <w:r>
        <w:rPr>
          <w:lang w:val="ru-RU"/>
        </w:rPr>
        <w:tab/>
        <w:t>Само да вас обавестим, договор посланичких група је да данас завршимо расправу о 1. тачки дневног реда и сутра у 11 сати да наставимо седницу са следећом тачком дневног реда.</w:t>
      </w:r>
    </w:p>
    <w:p>
      <w:pPr>
        <w:pStyle w:val="Normal"/>
        <w:jc w:val="both"/>
        <w:rPr/>
      </w:pPr>
      <w:r>
        <w:rPr/>
      </w:r>
    </w:p>
    <w:p>
      <w:pPr>
        <w:pStyle w:val="Normal"/>
        <w:jc w:val="both"/>
        <w:rPr>
          <w:lang w:val="ru-RU"/>
        </w:rPr>
      </w:pPr>
      <w:r>
        <w:rPr>
          <w:lang w:val="ru-RU"/>
        </w:rPr>
        <w:tab/>
        <w:t>Реч има Синиша Лазић. Имате један минут.</w:t>
      </w:r>
    </w:p>
    <w:p>
      <w:pPr>
        <w:pStyle w:val="Normal"/>
        <w:jc w:val="both"/>
        <w:rPr>
          <w:lang w:val="ru-RU"/>
        </w:rPr>
      </w:pPr>
      <w:r>
        <w:rPr>
          <w:lang w:val="ru-RU"/>
        </w:rPr>
        <w:tab/>
        <w:t xml:space="preserve">СИНИША ЛАЗИЋ: Захваљујем се. Знам да имам само један минут, бићу врло кратак. Желим само да се осврнем на Закон о финансирању локалних самоуправа. Мислим да би било разумно да се тај Предлог закона повуче из више разлога. Један од разлога је тај што 1. октобра, практично је немогуће то применити из техничких разлога. Друга ствар, за три месеца имамо нову одлуку о буџету. Четврто, мислим да би било врло разумно да се уради једна стручна анализа финансирања локалних самоуправа, да универзални модел финансирања локалних самоуправа не постоји. </w:t>
      </w:r>
    </w:p>
    <w:p>
      <w:pPr>
        <w:pStyle w:val="Normal"/>
        <w:jc w:val="both"/>
        <w:rPr>
          <w:lang w:val="ru-RU"/>
        </w:rPr>
      </w:pPr>
      <w:r>
        <w:rPr>
          <w:lang w:val="ru-RU"/>
        </w:rPr>
        <w:tab/>
        <w:t>Свака локална самоуправа има своје специфичности и напросто оваквим универзалним моделом, где се покушава упросечити разноликост свих локалних самоуправа у Србији, правимо један контра фаул. У претходном периоду локалне самоуправе су биле три пута фаулиране. Први пут је било када је смањен трансфер за 30%. Други пут је био прошле године у половини године фискална децентрализација где је такође смањен буџет локалних самоуправа. Ово је сада трећи пут.</w:t>
      </w:r>
    </w:p>
    <w:p>
      <w:pPr>
        <w:pStyle w:val="Normal"/>
        <w:jc w:val="both"/>
        <w:rPr>
          <w:lang w:val="ru-RU"/>
        </w:rPr>
      </w:pPr>
      <w:r>
        <w:rPr>
          <w:lang w:val="ru-RU"/>
        </w:rPr>
        <w:tab/>
        <w:t>Мислим да су локалне самоуправе најздравији део управног система Србије и мислим да то треба да се ради са много више пажње, много више стручности и да три месеца пре доношење буџета је бесмислено да се ово ради. Тиме ћемо фаулирати неке привреднике који су уговорили послове, који су спровели јавне набавке, који раде за локалне самоуправе и то је контра продуктивно. Тако да заиста мислим, господине Динкићу, да би требало ово да изанализирате, да једна стручна служба направи анализу.</w:t>
      </w:r>
    </w:p>
    <w:p>
      <w:pPr>
        <w:pStyle w:val="Normal"/>
        <w:jc w:val="both"/>
        <w:rPr/>
      </w:pPr>
      <w:r>
        <w:rPr>
          <w:lang w:val="ru-RU"/>
        </w:rPr>
        <w:tab/>
        <w:t xml:space="preserve">На крају да вас питам – да ли је Војводина и даље део финансијског система Републике Србије или ћемо око Војводине подићи бодљикаву жицу зато што она није уподобљена власт са централним нивоом неке друге локалне самоуправе? </w:t>
      </w:r>
      <w:r>
        <w:rPr/>
        <w:t xml:space="preserve">Мени </w:t>
      </w:r>
      <w:r>
        <w:rPr>
          <w:lang w:val="ru-RU"/>
        </w:rPr>
        <w:t xml:space="preserve">ово личи на то. Ви ако упоредите разноликост у путној привреди, ви на територији Србији имате 70% путева који се налазе у финансирању Републичке дирекције за путеве, у Војводини 30%, 70% надлежности локалних самоуправа. Локалне самоуправе неће бити у стању да путеве очисте од снега, а то да вама неко пише писма и да ви трансферишете средства је потпуни апсурд. Потпуни је апсурд за ове посланике који седе у овој сали, који долазе као представници локалних самоуправа да гласају за нешто што је потпуно супротно. </w:t>
      </w:r>
      <w:r>
        <w:rPr/>
        <w:t>Захваљујем се.</w:t>
      </w:r>
    </w:p>
    <w:p>
      <w:pPr>
        <w:pStyle w:val="Normal"/>
        <w:jc w:val="both"/>
        <w:rPr/>
      </w:pPr>
      <w:r>
        <w:rPr/>
        <w:tab/>
        <w:t>ПРЕДСЕДАВАЈУЋА: Хвала. Реч има министар Динкић.</w:t>
      </w:r>
    </w:p>
    <w:p>
      <w:pPr>
        <w:pStyle w:val="Normal"/>
        <w:jc w:val="both"/>
        <w:rPr/>
      </w:pPr>
      <w:r>
        <w:rPr/>
        <w:tab/>
      </w:r>
      <w:r>
        <w:rPr>
          <w:lang w:val="ru-RU"/>
        </w:rPr>
        <w:t>МЛАЂАН ДИНКИЋ: Имали смо анализу коју смо извршили са представницима Сталне конференције градова и општина и закључили да овај закон може да се примени од 1. октобра, као и сви други закони које доносимо. За све предузетнике, за сва мала и средња предузећа, једино би за велика предузећа остало да важи до краја године, а за њих би износи фирмарине били смањени од 1. јануара. Дакле, нема никаквог разлога да не укинемо фирмарине за 300.000 предузетника и малих предузећа од 1. октобра. Мислим да је дошао ред да држава једном обавести неке пореске обвезнике да нешто не морају да плате. До сада је увек било да нешто морају додатно да плате. Ово ће бити први пут да неће морати нешто додатно да плате, него би требало да их локалне пореске управе обавесте да нису у обавези да плате нешто што је до сада постојало након укидања ових закона. То је циљ. Циљ је да растеретимо предузетнике.</w:t>
      </w:r>
    </w:p>
    <w:p>
      <w:pPr>
        <w:pStyle w:val="Normal"/>
        <w:jc w:val="both"/>
        <w:rPr/>
      </w:pPr>
      <w:r>
        <w:rPr/>
      </w:r>
    </w:p>
    <w:p>
      <w:pPr>
        <w:pStyle w:val="Normal"/>
        <w:jc w:val="both"/>
        <w:rPr>
          <w:lang w:val="ru-RU"/>
        </w:rPr>
      </w:pPr>
      <w:r>
        <w:rPr>
          <w:lang w:val="ru-RU"/>
        </w:rPr>
        <w:tab/>
        <w:t>Што се тиче ситуације где су разрезане фирмарине за целу годину и плаћене унапред, не морају локалне самоуправе, то смо дали решење законом, да враћају новац већ могу да прекњиже у те више плаћене обавезе на име плаћања обавеза у наредној години. Ако је неки занатлија платио за фирмарину која му се сада укида за целу годину, ова једна четвртина обавезе може да му се прекњижи на име паушалног пореза за 2013. годину. Другим речима, није у обавези за последњи квартал и на тај начин то што је већ унапред платио ће се рачунати као аконтација паушалног пореза или неког другог локалног прихода у наредној години. Иначе, локалне самоуправе, као што знате, су добиле 45 милијарди динара више ове године, него што су имале раније захваљујући овом Закону о финансирању локалних самоуправа када је промењен прошле године и када је донета скупштинска одлука да 80% од пореза на зараду остаје у локалним самоуправама.</w:t>
      </w:r>
    </w:p>
    <w:p>
      <w:pPr>
        <w:pStyle w:val="Normal"/>
        <w:jc w:val="both"/>
        <w:rPr>
          <w:lang w:val="ru-RU"/>
        </w:rPr>
      </w:pPr>
      <w:r>
        <w:rPr>
          <w:lang w:val="ru-RU"/>
        </w:rPr>
        <w:tab/>
        <w:t>ПРЕДСЕДАВАЈУЋА: Господине Лазићу, изволите.</w:t>
      </w:r>
    </w:p>
    <w:p>
      <w:pPr>
        <w:pStyle w:val="Normal"/>
        <w:jc w:val="both"/>
        <w:rPr>
          <w:lang w:val="ru-RU"/>
        </w:rPr>
      </w:pPr>
      <w:r>
        <w:rPr>
          <w:lang w:val="ru-RU"/>
        </w:rPr>
        <w:tab/>
        <w:t>СИНИША ЛАЗИЋ: Материјал са Сталне конференције градова и општина имам пред собом и на основу тога сам и дискутовао. Они се не слажу са овим што сте ви рекли. Напросто њихова препорука је да се то не примењује од 1. октобра, него да се примењује од 1. јануара наредне године. Значи, то је од стране њих дошло.</w:t>
      </w:r>
    </w:p>
    <w:p>
      <w:pPr>
        <w:pStyle w:val="Normal"/>
        <w:jc w:val="both"/>
        <w:rPr>
          <w:lang w:val="ru-RU"/>
        </w:rPr>
      </w:pPr>
      <w:r>
        <w:rPr>
          <w:lang w:val="ru-RU"/>
        </w:rPr>
        <w:tab/>
        <w:t xml:space="preserve">Што се тиче ових других ствари о којима сте причали, слажем се да треба неко да буде ослобођен пореза и то је потпуно разумно, али ви морате знати, и то ви знате боље него ја, да данас постоје компаније чија економска снага превазилази могућности локалних самоуправа, да њихови доприноси у буџетима тих локалних самоуправа чине и 15% тих буџета и да је напросто то нешто што је потпуно непромишљено. "Кока кола", "Кнауф" и неке друге компаније које пуне буџете неких малих локалних самоуправа тамо практично немају велики број запослених људи да се из зарада тај новац надомести тамо. </w:t>
      </w:r>
    </w:p>
    <w:p>
      <w:pPr>
        <w:pStyle w:val="Normal"/>
        <w:jc w:val="both"/>
        <w:rPr>
          <w:lang w:val="ru-RU"/>
        </w:rPr>
      </w:pPr>
      <w:r>
        <w:rPr>
          <w:lang w:val="ru-RU"/>
        </w:rPr>
        <w:tab/>
        <w:t>Друга ствар, ако је интенција тога да ће се и порез на зараде смањивати, ми долазимо у ситуацију да ће локалне самоуправе остати без средстава. Зато и говорим да би било разумно да постоји једна озбиљна анализа, једна озбиљна расправа, да се сагледају специфичности сваке локалне самоуправе и да се на основу тога донесе један закон који ће бити свеобухватан, а не универзалан, који ће само правити козметику, а не прави суштину. Локалне самоуправе су најздравији део овог друштва и оне су уз све ове изазове који су били неколико пута реаговале и одговориле врло рационално. То да локалне самоуправе нису квалификоване и нису стручно трошиле новац, постоје институције које то контролишу, постоји ДРИ и неко ко крши закон те одлуке може да провери.</w:t>
      </w:r>
    </w:p>
    <w:p>
      <w:pPr>
        <w:pStyle w:val="Normal"/>
        <w:jc w:val="both"/>
        <w:rPr>
          <w:lang w:val="ru-RU"/>
        </w:rPr>
      </w:pPr>
      <w:r>
        <w:rPr>
          <w:lang w:val="ru-RU"/>
        </w:rPr>
        <w:tab/>
        <w:t xml:space="preserve">Друга ствар, буџети локалних самоуправама се доносе тек по меморандуму Владе Републике Србије и свега 10% буџета локалних самоуправа оне саме креирају. Значи, није тачно да локалне самоуправе саме могу да донесу своје буџете и да о њима потпуно аутономно одлучују. То је, пре свега, на основу меморандума Владе Републике Србије, који јасно дефинише на који начин ће се средства у локалу трошити и зато морају имати ревизију и доставити извештаје, то је напросто немогуће. Тако да вас заиста молим и предлажем, или да ово укинете, или да одложите, или напросто владајте уредбама, доносите уредбе. Немојте да правите козметику овде као закон неки. Донесите уредбу, уредбом можете да укинете све и крај приче. То је најједноставније. </w:t>
      </w:r>
    </w:p>
    <w:p>
      <w:pPr>
        <w:pStyle w:val="Normal"/>
        <w:jc w:val="both"/>
        <w:rPr>
          <w:lang w:val="ru-RU"/>
        </w:rPr>
      </w:pPr>
      <w:r>
        <w:rPr>
          <w:lang w:val="ru-RU"/>
        </w:rPr>
        <w:tab/>
        <w:t>ПРЕДСЕДАВАЈУЋА: Реч има министар Динкић.</w:t>
      </w:r>
    </w:p>
    <w:p>
      <w:pPr>
        <w:pStyle w:val="Normal"/>
        <w:jc w:val="both"/>
        <w:rPr>
          <w:lang w:val="ru-RU"/>
        </w:rPr>
      </w:pPr>
      <w:r>
        <w:rPr>
          <w:lang w:val="ru-RU"/>
        </w:rPr>
        <w:tab/>
        <w:t>МЛАЂАН ДИНКИЋ: Председник Сталне конференције градова и општина, господин Пауновић је био на седници скупштинског Одбора за финансије и од шест предлога Сталне конференције градова и општина пет је прихваћено, уграђено најпре у амандман Владе, који је усвојен још прошлог петка, а један ће бити усвојен сутра на Одбору за финансије. Шести, једини који није био прихваћен, јесте да се одустане од укидања таксе за коришћење обале у пословне сврхе. То нисмо прихватили. Иначе, ово што сте говорили за "Кока колу", "Кнауф" и слична предузећа, та примедба Сталне конференције је уважена и увршћена у амандман који је Влада усвојила још у петак прошле недеље. Он ће постати саставни део текста.</w:t>
      </w:r>
    </w:p>
    <w:p>
      <w:pPr>
        <w:pStyle w:val="Normal"/>
        <w:jc w:val="both"/>
        <w:rPr>
          <w:lang w:val="ru-RU"/>
        </w:rPr>
      </w:pPr>
      <w:r>
        <w:rPr>
          <w:lang w:val="ru-RU"/>
        </w:rPr>
        <w:tab/>
        <w:t xml:space="preserve">Што се тиче ових 4,5 хиљаде километара путева, нисте били присутни, рекао сам више пута, али, наравно, поновити ћу, да ћемо у буџету за наредну годину расподелити додатна средства локалним самоуправама, којим ћемо омогућити да одржавају ове путеве самостално, јер такође сматрам да су локалне самоуправе база и друштва и јако су важне за обављање друштвених функција, тако да ћемо то расподелити по километру квадратном, односно по површини путева који се налазе на тој територији. То ће бити средства која ће бити додата на већ иначе предвиђен износ трансфера. Ту се неће водити рачуна да ли је неко у Шумадији, у Војводини, у јужној Србији, него ћемо према километрима путева расподелити где се они налазе, како се налазе. </w:t>
      </w:r>
    </w:p>
    <w:p>
      <w:pPr>
        <w:pStyle w:val="Normal"/>
        <w:jc w:val="both"/>
        <w:rPr>
          <w:lang w:val="ru-RU"/>
        </w:rPr>
      </w:pPr>
      <w:r>
        <w:rPr>
          <w:lang w:val="ru-RU"/>
        </w:rPr>
        <w:tab/>
        <w:t xml:space="preserve">Дакле, шта то значи? Ако су трансфери за локалне самоуправе ове године 33 милијарди динара, следеће године, по рачуници која проистиче из садашњег закона, они ће бити увећани на 35,5 милијарди динара. Преко тога Законом о буџету биће предвиђен посебан члан за наменски трансфер свим локалним самоуправама према површини путева који су на њиховој територији, да би могли да се одржавају, јер смо и ми уочили, имајући у виду да су "Путеви Србије" трансферисали ту надлежност локалним самоуправама у фебруару ове године, да за следећу годину постојећа средства не би била довољна да се успешно ова функција одржи. </w:t>
      </w:r>
    </w:p>
    <w:p>
      <w:pPr>
        <w:pStyle w:val="Normal"/>
        <w:jc w:val="both"/>
        <w:rPr>
          <w:lang w:val="ru-RU"/>
        </w:rPr>
      </w:pPr>
      <w:r>
        <w:rPr>
          <w:lang w:val="ru-RU"/>
        </w:rPr>
        <w:tab/>
        <w:t xml:space="preserve">Са друге стране, морам да кажем, без обзира што су "Путеви Србије" били надлежни да ове путеве одржавају као регионалне некада, док их нису прекатегорисали на локалне, да многи од тих путева нису одржавани или су лоше одржавани, тако да ће сада локалне самоуправе самостално, са додатним средствима која ће добити, моћи да то раде на квалитетнији начин. То заправо и јесте циљ, да локалне самоуправе ураде што више могу, са средствима која њима припадају. </w:t>
      </w:r>
    </w:p>
    <w:p>
      <w:pPr>
        <w:pStyle w:val="Normal"/>
        <w:jc w:val="both"/>
        <w:rPr>
          <w:lang w:val="ru-RU"/>
        </w:rPr>
      </w:pPr>
      <w:r>
        <w:rPr>
          <w:lang w:val="ru-RU"/>
        </w:rPr>
        <w:tab/>
        <w:t>ПРЕДСЕДАВАЈУЋА: Хвала.</w:t>
      </w:r>
    </w:p>
    <w:p>
      <w:pPr>
        <w:pStyle w:val="Normal"/>
        <w:jc w:val="both"/>
        <w:rPr/>
      </w:pPr>
      <w:r>
        <w:rPr>
          <w:lang w:val="ru-RU"/>
        </w:rPr>
        <w:tab/>
        <w:t>Закључујем круг реплик</w:t>
      </w:r>
      <w:r>
        <w:rPr/>
        <w:t>a</w:t>
      </w:r>
      <w:r>
        <w:rPr>
          <w:lang w:val="ru-RU"/>
        </w:rPr>
        <w:t xml:space="preserve">. </w:t>
      </w:r>
    </w:p>
    <w:p>
      <w:pPr>
        <w:pStyle w:val="Normal"/>
        <w:jc w:val="both"/>
        <w:rPr>
          <w:lang w:val="ru-RU"/>
        </w:rPr>
      </w:pPr>
      <w:r>
        <w:rPr>
          <w:lang w:val="ru-RU"/>
        </w:rPr>
        <w:tab/>
        <w:t>Пошто на листама посланичких група више нема пријављених за реч,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jc w:val="both"/>
        <w:rPr>
          <w:lang w:val="ru-RU"/>
        </w:rPr>
      </w:pPr>
      <w:r>
        <w:rPr>
          <w:lang w:val="ru-RU"/>
        </w:rPr>
        <w:tab/>
        <w:t xml:space="preserve">На основу члана 98. став 4. Пословника, закључујем заједнички начелни претрес о предлозима закона од тачке 1. до тачке 24. дневног реда. </w:t>
      </w:r>
    </w:p>
    <w:p>
      <w:pPr>
        <w:pStyle w:val="Normal"/>
        <w:jc w:val="both"/>
        <w:rPr>
          <w:lang w:val="ru-RU"/>
        </w:rPr>
      </w:pPr>
      <w:r>
        <w:rPr>
          <w:lang w:val="ru-RU"/>
        </w:rPr>
        <w:tab/>
        <w:t>Са радом настављамо сутра у 11,00 часова.</w:t>
      </w:r>
    </w:p>
    <w:p>
      <w:pPr>
        <w:pStyle w:val="Normal"/>
        <w:jc w:val="both"/>
        <w:rPr>
          <w:lang w:val="ru-RU"/>
        </w:rPr>
      </w:pPr>
      <w:r>
        <w:rPr>
          <w:lang w:val="ru-RU"/>
        </w:rPr>
      </w:r>
    </w:p>
    <w:p>
      <w:pPr>
        <w:pStyle w:val="Normal"/>
        <w:jc w:val="both"/>
        <w:rPr>
          <w:lang w:val="ru-RU"/>
        </w:rPr>
      </w:pPr>
      <w:r>
        <w:rPr>
          <w:lang w:val="ru-RU"/>
        </w:rPr>
        <w:tab/>
        <w:t>(Седница је прекинута у 18,25 ча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0:00Z</dcterms:created>
  <dc:creator>stenobiro</dc:creator>
  <dc:description/>
  <cp:keywords/>
  <dc:language>en-US</dc:language>
  <cp:lastModifiedBy>stenobiro</cp:lastModifiedBy>
  <dcterms:modified xsi:type="dcterms:W3CDTF">2012-09-19T17:02:00Z</dcterms:modified>
  <cp:revision>9</cp:revision>
  <dc:subject/>
  <dc:title/>
</cp:coreProperties>
</file>